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429260</wp:posOffset>
                </wp:positionV>
                <wp:extent cx="4081780" cy="433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33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FUNDO MUNICIPAL DE SAUD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ÃO PRESENCIAL Nº 06/201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no interesse d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 meio da Pregoeira e sua Equipe de Apoio, comunicam aos interessados que farão realizar licitação na modalidade PREGÃO PRESENCIAL que tem por objet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quisição equipamentos odontológicos, lixeira e ar condicionado para a Secretaria de Saúde conforme recurso do Governo Federal n° 420243171219160852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º.11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9 de Outubr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340.95pt;mso-wrap-distance-left:9.05pt;mso-wrap-distance-right:9.05pt;mso-wrap-distance-top:0pt;mso-wrap-distance-bottom:0pt;margin-top:-33.8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FUNDO MUNICIPAL DE SAUD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PREGÃO PRESENCIAL Nº 06/2018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no interesse d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or meio da Pregoeira e sua Equipe de Apoio, comunicam aos interessados que farão realizar licitação na modalidade PREGÃO PRESENCIAL que tem por objet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aquisição equipamentos odontológicos, lixeira e ar condicionado para a Secretaria de Saúde conforme recurso do Governo Federal n° 420243171219160852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º.11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9 de Outubr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41:00Z</dcterms:created>
  <dc:creator>rlhamann</dc:creator>
  <dc:description/>
  <dc:language>en-US</dc:language>
  <cp:lastModifiedBy>Licitacao-3</cp:lastModifiedBy>
  <cp:lastPrinted>2018-06-29T11:39:00Z</cp:lastPrinted>
  <dcterms:modified xsi:type="dcterms:W3CDTF">2018-10-19T17:41:00Z</dcterms:modified>
  <cp:revision>2</cp:revision>
  <dc:subject/>
  <dc:title/>
</cp:coreProperties>
</file>