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13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3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27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  <w:t xml:space="preserve">quisição de máquinas pesadas sendo uma (01) Retro escavadeira , e uma (01)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Escavadeira Hidráulica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  <w:t xml:space="preserve"> c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nforme características exigidas no anexo II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 e 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0.12.20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8h e 4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6 de Dezembro de 2018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3.9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27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a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  <w:u w:val="single"/>
                        </w:rPr>
                        <w:t xml:space="preserve">quisição de máquinas pesadas sendo uma (01) Retro escavadeira , e uma (01)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Escavadeira Hidráulica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  <w:u w:val="single"/>
                        </w:rPr>
                        <w:t xml:space="preserve"> c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onforme características exigidas no anexo II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 e 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0.12.2018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8h e 4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6 de Dezembro de 2018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7:00Z</dcterms:created>
  <dc:creator>rlhamann</dc:creator>
  <dc:description/>
  <cp:keywords/>
  <dc:language>en-US</dc:language>
  <cp:lastModifiedBy>Usuário do Windows</cp:lastModifiedBy>
  <cp:lastPrinted>2015-02-04T13:59:00Z</cp:lastPrinted>
  <dcterms:modified xsi:type="dcterms:W3CDTF">2018-12-06T13:10:00Z</dcterms:modified>
  <cp:revision>3</cp:revision>
  <dc:subject/>
  <dc:title/>
</cp:coreProperties>
</file>