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548505" cy="524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524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HAMAMENTO PÚBLICO PARA O CREDENCIAMENTO DE CLÍNICAS DE FISIOTERAPIA Nº _01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essão pública no dia 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de janeiro de 2019, às 11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às 09h do último dia útil de cada mês, durante o ano de 201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CLÍNICAS DE FISIOTERAP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, para realização de sessões de fisioterapia ambulatorial, fisioterapia coletiva e domiciliar aos munícip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utorizadas pela Secretaria de Saúde, conforme disposições e especificações do edital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Bocaina do Sul, 07 de Janeiro de 2019.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Permanente de Licitaçõ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413.2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HAMAMENTO PÚBLICO PARA O CREDENCIAMENTO DE CLÍNICAS DE FISIOTERAPIA Nº _01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essão pública no dia 24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de janeiro de 2019, às 11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às 09h do último dia útil de cada mês, durante o ano de 2019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CLÍNICAS DE FISIOTERAPIA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, para realização de sessões de fisioterapia ambulatorial, fisioterapia coletiva e domiciliar aos munícip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utorizadas pela Secretaria de Saúde, conforme disposições e especificações do edital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Bocaina do Sul, 07 de Janeiro de 2019.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sidente da Comissão Permanente de Licitaçõ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2:00Z</dcterms:created>
  <dc:creator>rlhamann</dc:creator>
  <dc:description/>
  <cp:keywords/>
  <dc:language>en-US</dc:language>
  <cp:lastModifiedBy>Windows User</cp:lastModifiedBy>
  <cp:lastPrinted>2016-12-12T15:20:00Z</cp:lastPrinted>
  <dcterms:modified xsi:type="dcterms:W3CDTF">2019-01-07T13:52:00Z</dcterms:modified>
  <cp:revision>2</cp:revision>
  <dc:subject/>
  <dc:title/>
</cp:coreProperties>
</file>