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-427990</wp:posOffset>
                </wp:positionV>
                <wp:extent cx="4157980" cy="4438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980" cy="443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 E FUNDO DE SAÚD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VOCAÇÃO DE INTERESSADOS NA LICITAÇÃO/ PREGÃO PRESENCIAL Nº 01/2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e o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Gestora, Sra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aryana Oliveira de Liz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or meio da Pregoeira e sua Equipe de Apoio, comunicam aos interessados que farão realizar licitação na modalidade, PREGÃO PRESENCIAL que tem por objeto a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quisição de combustível, para abastecimento da frota municipal no exercício financeiro de 201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08h05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22.01.2019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Abertura da sessão será às 08h20min do mesmo dia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presente licitação será d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tipo MENOR PREÇO POR ITEM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para obter informações sobre esta licitação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08 de  Janeiro de 2019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4pt;height:349.45pt;mso-wrap-distance-left:9.05pt;mso-wrap-distance-right:9.05pt;mso-wrap-distance-top:0pt;mso-wrap-distance-bottom:0pt;margin-top:-33.7pt;mso-position-vertical-relative:text;margin-left:25.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REFEITURA MUNICIPAL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 xml:space="preserve"> E FUNDO DE SAÚDE </w:t>
                      </w:r>
                      <w:r>
                        <w:rPr>
                          <w:sz w:val="18"/>
                          <w:szCs w:val="18"/>
                        </w:rPr>
                        <w:t>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ONVOCAÇÃO DE INTERESSADOS NA LICITAÇÃO/ PREGÃO PRESENCIAL Nº 01/20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Bocaina do Sul, pessoa jurídica de direito público interno, inscrita no CNPJ/MF sob nº 01.606.852/0001-90, representado pelo Prefeito Municipal, Sr. Luiz Carlos Schmuler, e o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Gestora, Sra. </w:t>
                      </w:r>
                      <w:r>
                        <w:rPr>
                          <w:sz w:val="18"/>
                          <w:szCs w:val="18"/>
                        </w:rPr>
                        <w:t xml:space="preserve"> Maryana Oliveira de Liz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por meio da Pregoeira e sua Equipe de Apoio, comunicam aos interessados que farão realizar licitação na modalidade, PREGÃO PRESENCIAL que tem por objeto a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a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quisição de combustível, para abastecimento da frota municipal no exercício financeiro de 2019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08h05min horas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22.01.2019.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Abertura da sessão será às 08h20min do mesmo dia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presente licitação será do 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tipo MENOR PREÇO POR ITEM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licitacao@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para obter informações sobre esta licitação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08 de  Janeiro de 2019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sz w:val="18"/>
                          <w:szCs w:val="18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58:00Z</dcterms:created>
  <dc:creator>rlhamann</dc:creator>
  <dc:description/>
  <cp:keywords/>
  <dc:language>en-US</dc:language>
  <cp:lastModifiedBy>Casa</cp:lastModifiedBy>
  <cp:lastPrinted>2019-01-08T11:35:00Z</cp:lastPrinted>
  <dcterms:modified xsi:type="dcterms:W3CDTF">2019-01-10T00:50:00Z</dcterms:modified>
  <cp:revision>5</cp:revision>
  <dc:subject/>
  <dc:title/>
</cp:coreProperties>
</file>