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157980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55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3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,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>contratação de h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oras de serviços em veículos leves, médios e pesados, e em equipamentos rodoviário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ra manutenção da frota municipal no exercício financeiro de 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8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4.01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2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0 de Janeiro de 2018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58.7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3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,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>contratação de h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oras de serviços em veículos leves, médios e pesados, e em equipamentos rodoviários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ra manutenção da frota municipal no exercício financeiro de 20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08h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4.01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2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0 de Janeiro de 2018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0:00Z</dcterms:created>
  <dc:creator>rlhamann</dc:creator>
  <dc:description/>
  <dc:language>en-US</dc:language>
  <cp:lastModifiedBy>Usuário do Windows</cp:lastModifiedBy>
  <cp:lastPrinted>2013-07-10T08:14:00Z</cp:lastPrinted>
  <dcterms:modified xsi:type="dcterms:W3CDTF">2019-01-10T14:20:00Z</dcterms:modified>
  <cp:revision>2</cp:revision>
  <dc:subject/>
  <dc:title/>
</cp:coreProperties>
</file>