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-227965</wp:posOffset>
                </wp:positionV>
                <wp:extent cx="288544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ERRATA PREGAO PRESENCIAL Nº 03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RETIFICA O EXTRATO DE PUBLICAÇÃ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oras de serviços em veículos leves, médios e pesados, e em equipamentos rodoviário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ara manutenção da frota municipal no exercício financeiro de 2019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Onde lê-se 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ia-se: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aina do Sul, 11 de Janeiro  de 2019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ris Marilãne Kubiak de Moliner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1.7pt;mso-wrap-distance-left:9.05pt;mso-wrap-distance-right:9.05pt;mso-wrap-distance-top:0pt;mso-wrap-distance-bottom:0pt;margin-top:-17.95pt;mso-position-vertical-relative:text;margin-left:66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  <w:t>ERRATA PREGAO PRESENCIAL Nº 03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>RETIFICA O EXTRATO DE PUBLICAÇÃ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, referente á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oras de serviços em veículos leves, médios e pesados, e em equipamentos rodoviários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ara manutenção da frota municipal no exercício financeiro de 2019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Onde lê-se : </w:t>
                      </w:r>
                      <w:r>
                        <w:rPr>
                          <w:sz w:val="16"/>
                          <w:szCs w:val="16"/>
                        </w:rPr>
                        <w:t>(2018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ia-se: (</w:t>
                      </w:r>
                      <w:r>
                        <w:rPr>
                          <w:sz w:val="16"/>
                          <w:szCs w:val="16"/>
                        </w:rPr>
                        <w:t>201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aina do Sul, 11 de Janeiro  de 2019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eris Marilãne Kubiak de Moliner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4:00Z</dcterms:created>
  <dc:creator>rlhamann</dc:creator>
  <dc:description/>
  <cp:keywords/>
  <dc:language>en-US</dc:language>
  <cp:lastModifiedBy>Usuário do Windows</cp:lastModifiedBy>
  <cp:lastPrinted>2018-04-03T15:42:00Z</cp:lastPrinted>
  <dcterms:modified xsi:type="dcterms:W3CDTF">2019-01-11T13:13:00Z</dcterms:modified>
  <cp:revision>3</cp:revision>
  <dc:subject/>
  <dc:title/>
</cp:coreProperties>
</file>