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291465</wp:posOffset>
                </wp:positionV>
                <wp:extent cx="4123690" cy="479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5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tablets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educacionais para a rede municipal de ensino do município de Bocaina do Sul conforme termo de compromisso PAR nº201800033 Ministério da Educação FND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11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30.01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1h e 2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Janei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7.7pt;mso-wrap-distance-left:9.05pt;mso-wrap-distance-right:9.05pt;mso-wrap-distance-top:0pt;mso-wrap-distance-bottom:0pt;margin-top:-22.9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5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aquisição de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>tablets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 educacionais para a rede municipal de ensino do município de Bocaina do Sul conforme termo de compromisso PAR nº201800033 Ministério da Educação FND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11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30.01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1h e 2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Janei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1:00Z</dcterms:created>
  <dc:creator>rlhamann</dc:creator>
  <dc:description/>
  <dc:language>en-US</dc:language>
  <cp:lastModifiedBy>Usuário do Windows</cp:lastModifiedBy>
  <cp:lastPrinted>2015-02-04T13:59:00Z</cp:lastPrinted>
  <dcterms:modified xsi:type="dcterms:W3CDTF">2019-01-16T14:01:00Z</dcterms:modified>
  <cp:revision>2</cp:revision>
  <dc:subject/>
  <dc:title/>
</cp:coreProperties>
</file>