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4</w:t>
      </w:r>
      <w:r>
        <w:rPr>
          <w:sz w:val="22"/>
          <w:szCs w:val="22"/>
        </w:rPr>
        <w:t>/201</w:t>
      </w:r>
      <w:r>
        <w:rPr>
          <w:sz w:val="22"/>
          <w:szCs w:val="22"/>
          <w:lang w:val="pt-BR"/>
        </w:rPr>
        <w:t>9</w:t>
      </w:r>
    </w:p>
    <w:p>
      <w:pPr>
        <w:pStyle w:val="Normal"/>
        <w:jc w:val="center"/>
        <w:rPr/>
      </w:pPr>
      <w:r>
        <w:rPr>
          <w:sz w:val="22"/>
          <w:szCs w:val="22"/>
        </w:rPr>
        <w:t>(Processo Administrativo de Licitação nº 04/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 xml:space="preserve"> 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iCs/>
          <w:sz w:val="22"/>
          <w:szCs w:val="22"/>
          <w:u w:val="single"/>
        </w:rPr>
        <w:t>aquisição de uniformes escolares, jalecos para os professores, uniformes e calçados para as merendeiras, uniformes para os servidores da Secretária de Saúde e camisetas para campanhas.</w:t>
      </w:r>
      <w:r>
        <w:rPr>
          <w:b/>
          <w:sz w:val="22"/>
          <w:szCs w:val="22"/>
        </w:rPr>
        <w:t>”</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10h </w:t>
      </w:r>
      <w:r>
        <w:rPr>
          <w:b/>
          <w:bCs/>
          <w:color w:val="000000"/>
          <w:sz w:val="22"/>
          <w:szCs w:val="22"/>
        </w:rPr>
        <w:t xml:space="preserve">do </w:t>
      </w:r>
      <w:r>
        <w:rPr>
          <w:b/>
          <w:bCs/>
          <w:color w:val="000000"/>
          <w:sz w:val="22"/>
          <w:szCs w:val="22"/>
          <w:u w:val="single"/>
        </w:rPr>
        <w:t>dia 04.02.2019</w:t>
      </w:r>
      <w:r>
        <w:rPr>
          <w:b/>
          <w:bCs/>
          <w:color w:val="000000"/>
          <w:sz w:val="22"/>
          <w:szCs w:val="22"/>
        </w:rPr>
        <w:t>. Abertura da sessão será às 10h e 20min do mesmo dia.</w:t>
      </w:r>
      <w:r>
        <w:rPr>
          <w:color w:val="000000"/>
          <w:sz w:val="22"/>
          <w:szCs w:val="22"/>
        </w:rPr>
        <w:t xml:space="preserve"> A presente licitação será do tipo </w:t>
      </w:r>
      <w:r>
        <w:rPr>
          <w:color w:val="000000"/>
          <w:sz w:val="22"/>
          <w:szCs w:val="22"/>
          <w:u w:val="single"/>
        </w:rPr>
        <w:t>MENOR PREÇO POR LOTE</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iCs/>
          <w:sz w:val="22"/>
          <w:szCs w:val="22"/>
        </w:rPr>
        <w:t>aquisição de uniformes escolares, jalecos para os professores, uniformes  e calçados para   as merendeiras, uniformes para os servidos da secretária de saúde e camisetas para campanhas</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7h às 13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19:</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4/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 por lote;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4/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do lote para que, a cada lance, o valor de cada item corresponda ao valor total do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ou por lote,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LOTE,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6 de janeir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4/2019</w:t>
      </w:r>
    </w:p>
    <w:p>
      <w:pPr>
        <w:pStyle w:val="Normal"/>
        <w:widowControl w:val="false"/>
        <w:autoSpaceDE w:val="false"/>
        <w:jc w:val="both"/>
        <w:rPr>
          <w:b/>
          <w:b/>
          <w:sz w:val="22"/>
          <w:szCs w:val="22"/>
        </w:rPr>
      </w:pPr>
      <w:r>
        <w:rPr>
          <w:b/>
          <w:sz w:val="22"/>
          <w:szCs w:val="22"/>
        </w:rPr>
        <w:t>Pregão Presencial: 04/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SERVIÇ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Demais especificações contratuais (garantias mínimas, prazos, locais de entrega, pagamento e outras) constam na Minuta Contratual – Anexo IV.</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Apresentar amostra de todos os itens, juntamente com a proposta.</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9.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jc w:val="center"/>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142" w:right="106" w:hanging="0"/>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r>
    </w:p>
    <w:tbl>
      <w:tblPr>
        <w:tblW w:w="14143" w:type="dxa"/>
        <w:jc w:val="left"/>
        <w:tblInd w:w="171" w:type="dxa"/>
        <w:tblLayout w:type="fixed"/>
        <w:tblCellMar>
          <w:top w:w="0" w:type="dxa"/>
          <w:left w:w="108" w:type="dxa"/>
          <w:bottom w:w="0" w:type="dxa"/>
          <w:right w:w="108" w:type="dxa"/>
        </w:tblCellMar>
      </w:tblPr>
      <w:tblGrid>
        <w:gridCol w:w="817"/>
        <w:gridCol w:w="567"/>
        <w:gridCol w:w="1560"/>
        <w:gridCol w:w="8363"/>
        <w:gridCol w:w="1277"/>
        <w:gridCol w:w="155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8"/>
                <w:szCs w:val="18"/>
              </w:rPr>
            </w:pPr>
            <w:r>
              <w:rPr>
                <w:rFonts w:eastAsia="Calibri"/>
                <w:b/>
                <w:bCs/>
                <w:sz w:val="18"/>
                <w:szCs w:val="18"/>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rPr>
            </w:pPr>
            <w:r>
              <w:rPr>
                <w:rFonts w:eastAsia="Calibri"/>
                <w:b/>
                <w:bCs/>
                <w:sz w:val="18"/>
                <w:szCs w:val="18"/>
              </w:rPr>
            </w:r>
          </w:p>
          <w:p>
            <w:pPr>
              <w:pStyle w:val="Normal"/>
              <w:jc w:val="both"/>
              <w:rPr>
                <w:rFonts w:eastAsia="Calibri"/>
                <w:b/>
                <w:b/>
                <w:bCs/>
                <w:sz w:val="18"/>
                <w:szCs w:val="18"/>
              </w:rPr>
            </w:pPr>
            <w:r>
              <w:rPr>
                <w:rFonts w:eastAsia="Calibri"/>
                <w:b/>
                <w:bCs/>
                <w:sz w:val="18"/>
                <w:szCs w:val="18"/>
              </w:rPr>
              <w:t>U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8"/>
                <w:szCs w:val="18"/>
              </w:rPr>
            </w:pPr>
            <w:r>
              <w:rPr>
                <w:rFonts w:eastAsia="Calibri"/>
                <w:b/>
                <w:bCs/>
                <w:sz w:val="18"/>
                <w:szCs w:val="18"/>
              </w:rPr>
              <w:t>QUANTIDADE</w:t>
            </w:r>
          </w:p>
        </w:tc>
        <w:tc>
          <w:tcPr>
            <w:tcW w:w="8363" w:type="dxa"/>
            <w:tcBorders>
              <w:top w:val="single" w:sz="4" w:space="0" w:color="000000"/>
              <w:left w:val="single" w:sz="4" w:space="0" w:color="000000"/>
              <w:right w:val="single" w:sz="4" w:space="0" w:color="000000"/>
            </w:tcBorders>
            <w:vAlign w:val="bottom"/>
          </w:tcPr>
          <w:p>
            <w:pPr>
              <w:pStyle w:val="Normal"/>
              <w:jc w:val="both"/>
              <w:rPr>
                <w:rFonts w:eastAsia="Calibri"/>
                <w:b/>
                <w:b/>
                <w:bCs/>
                <w:sz w:val="18"/>
                <w:szCs w:val="18"/>
              </w:rPr>
            </w:pPr>
            <w:r>
              <w:rPr>
                <w:rFonts w:eastAsia="Calibri"/>
                <w:b/>
                <w:bCs/>
                <w:sz w:val="18"/>
                <w:szCs w:val="18"/>
              </w:rPr>
              <w:t>DESCRIÇÃ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8"/>
                <w:szCs w:val="18"/>
              </w:rPr>
            </w:pPr>
            <w:r>
              <w:rPr>
                <w:rFonts w:eastAsia="Calibri"/>
                <w:b/>
                <w:bCs/>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rPr>
            </w:pPr>
            <w:r>
              <w:rPr>
                <w:rFonts w:eastAsia="Calibri"/>
                <w:b/>
                <w:bCs/>
                <w:sz w:val="18"/>
                <w:szCs w:val="18"/>
              </w:rPr>
            </w:r>
          </w:p>
          <w:p>
            <w:pPr>
              <w:pStyle w:val="Normal"/>
              <w:jc w:val="both"/>
              <w:rPr>
                <w:rFonts w:eastAsia="Calibri"/>
                <w:b/>
                <w:b/>
                <w:bCs/>
                <w:sz w:val="18"/>
                <w:szCs w:val="18"/>
              </w:rPr>
            </w:pPr>
            <w:r>
              <w:rPr>
                <w:rFonts w:eastAsia="Calibri"/>
                <w:b/>
                <w:bCs/>
                <w:sz w:val="18"/>
                <w:szCs w:val="18"/>
              </w:rPr>
              <w:t>VALOR TOTAL</w:t>
            </w:r>
          </w:p>
        </w:tc>
      </w:tr>
      <w:tr>
        <w:trPr/>
        <w:tc>
          <w:tcPr>
            <w:tcW w:w="14143" w:type="dxa"/>
            <w:gridSpan w:val="6"/>
            <w:tcBorders>
              <w:left w:val="single" w:sz="4" w:space="0" w:color="000000"/>
              <w:bottom w:val="single" w:sz="4" w:space="0" w:color="000000"/>
              <w:right w:val="single" w:sz="4" w:space="0" w:color="000000"/>
            </w:tcBorders>
          </w:tcPr>
          <w:p>
            <w:pPr>
              <w:pStyle w:val="Normal"/>
              <w:rPr>
                <w:rFonts w:eastAsia="Calibri"/>
                <w:b/>
                <w:b/>
                <w:bCs/>
                <w:sz w:val="18"/>
                <w:szCs w:val="18"/>
              </w:rPr>
            </w:pPr>
            <w:r>
              <w:rPr>
                <w:rFonts w:cs="Arial" w:ascii="Arial" w:hAnsi="Arial"/>
                <w:b/>
                <w:bCs/>
                <w:color w:val="000000"/>
                <w:sz w:val="20"/>
                <w:szCs w:val="20"/>
              </w:rPr>
              <w:t>LOTE 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cs="Arial" w:ascii="Arial" w:hAnsi="Arial"/>
                <w:color w:val="000000"/>
                <w:sz w:val="16"/>
                <w:szCs w:val="16"/>
              </w:rPr>
              <w:t>Jaleco branco com detalhes no bolso (filete) em vermelho e faixa nas costas em vermelho. Fechamento com botões. Gola convencional. Costa com penses. Bordado frente lado esquerdo acima da bandeira do município de Bocaina do Sul. Tecido Oxford 100% Poliéster stretch gramatura 237 g/m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5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533,00</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color w:val="000000"/>
                <w:sz w:val="22"/>
                <w:szCs w:val="22"/>
              </w:rPr>
              <w:t>Total do lote 01</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5.533,00</w:t>
            </w:r>
          </w:p>
        </w:tc>
      </w:tr>
      <w:tr>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Lote 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Avental de frente- merendeiro- tecido em popeline  50% poliéster, 50% algodão, na cor branca, sem bolso abertura na parte traseira e cinto do mesmo tecid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3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2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vental de frente- merendeira- tecido em popeline  50% poliéster, 50% algodão, na cor branca, sem bolso abertura na parte traseira e cinto do mesmo tecid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68,20</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color w:val="000000"/>
                <w:sz w:val="22"/>
                <w:szCs w:val="22"/>
              </w:rPr>
              <w:t>Total do lote 02</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1.092,20</w:t>
            </w:r>
          </w:p>
        </w:tc>
      </w:tr>
      <w:tr>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Lote 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lça feminina, em tecido PA, poliéster 65% e algodão 35%, tamanhos P, M, G, GG e XG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3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5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miseta branca manga longa, em malha 65% poliester e 35% viscose, antipilling, gola em viés com o símbolo e o nome da escola bordado no bolso. Tamanhos: P, M, G, GG e XG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2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miseta branca manga curta, em malha 65% poliester e 35% viscose, antipilling, gola em viés com o símbolo e o nome da escola bordado no bolso. Tamanhos: P, M, G, GG e XG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2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54,00</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color w:val="000000"/>
                <w:sz w:val="22"/>
                <w:szCs w:val="22"/>
              </w:rPr>
              <w:t>Total do lote 03</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1.741,20</w:t>
            </w:r>
          </w:p>
        </w:tc>
      </w:tr>
      <w:tr>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Lote 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apato unissex, tipo crocs, anatômico, ergonômico, ortopédico, leve, macio, flexível, confortável, impermeável, com bactericida para não render odores, lavável, antiderrapante, com borracha no solado, fechado, na cor branca com certificado de aprovação CA emitido pelo Ministério do Trabalho e Emprego – TEM.</w:t>
            </w:r>
          </w:p>
          <w:p>
            <w:pPr>
              <w:pStyle w:val="Normal"/>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5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626,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ta confeccionada em poli cloreto de vinila (pvc), cor branco, cano curto, tamanhos diversos, solado antiderrapan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2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08,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pato profissional, modelo soft works, impermeável, cor branco, tamanho diversos, solado antiderrapante, com certificado CA do Ministério do Trabalho e Emprego, deve atender a nr-32, com bactericida para não reter odo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5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55,00</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color w:val="000000"/>
                <w:sz w:val="22"/>
                <w:szCs w:val="22"/>
              </w:rPr>
              <w:t>Total do lote 04</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1.390,35</w:t>
            </w:r>
          </w:p>
        </w:tc>
      </w:tr>
      <w:tr>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Lote 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3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ça feminina em suplex na cor vermelha, composição: 90% poliamida e 10% elastano com gramatura mínima de 400 gm. Na lateral da perna no sentido vertical deverá possuir um vivo embutido na costura de aproximadamente 0,5 cm na cor verde com a escrita "BOCAINA DO SUL" na cor vermelha sucessivas vezes ao longo do mesmo na composição 100% poliéster. Na frente perna esquerda de quem veste devera ser aplicado um termocolante com a bandeira do município e suas respectivas cores padrão, medindo aproximadamente 7 cm de largura por 5 cm de altura. A empresa vencedora devera apresentar amostra personalizada conforme descritivo no dia da realização do pregão. Tamanhos: a empresa vencedora devera agendar juntamente com a secretaria de educação uma data para que a mesma se desloque até as escolas e tire a medida dos aluno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5.634,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75,0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ça masculina em malha colegial na cor vermelha, composição: 63% poliéster e 37% algodão com gramatura mínima de 285 gm, com bolso na parte de trás. Na lateral da perna no sentido vertical deverá possuir um vivo embutido na costura de aproximadamente 0,5 cm na composição 100% poliéster na cor verde com a escrita "BOCAINA DO SUL" na cor vermelha sucessivas vezes ao longo do vivo. Na frente perna esquerda de quem veste devera ser aplicado um termocolante com a bandeira do município e suas respectivas cores padrão, medindo aproximadamente 7 cm de largura por 5 cm de altura. Seguir modelo abaixo. A empresa vencedora devera apresentar amostra personalizada conforme descritivo no dia da realização do pregão. Tamanhos: a empresa vencedora devera agendar juntamente com a secretaria de educação uma data para que a mesma se desloque até as escolas e tire a medida dos aluno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3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3.998,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miseta manga curta em malha PP fiado 100% poliéster 30/1 vortex (exceto dry esportivo) com tratamento antipilling (não faz bolinha); com gramatura de 155 gm.  A camiseta devera possuir gola "V" transpassada com ribana 100% poliéster personalizada na cor vermelha e possuir duas listras, sendo uma na cor vermelha de aproximadamente 0,5 cm e outra na cor branca de aproximadamente 0,5 cm e distancia entre elas de aproximadamente 0,5cm. A peça devera ser submetida ao processo de sublimação total na cor verde sendo assim na frente lado esquerdo de quem veste deverá ser aplicado a bandeira do município com 7 cm de largura por 5 cm de altura pelo processo de sublimação em cima da bandeira em forma de arco deverá possuir a escrita "PREFEITURA MUNICIPAL" e abaixo da bandeira a escrita " BOCAINA DO SUL-SC". Nas costas também pelo processo de sublimação na cor branca devera possuir a escrita "SEC. MUNICIPAL DE EDUCAÇÃO" em forma de arco e centralizado a escrita "BOCAINA DO SUL - SC" conforme imagem abaixo e proporcional ao tamanho da peça. A empresa vencedora devera apresentar amostra personalizada conforme descritivo no dia da realização do pregão. Tamanhos: a empresa vencedora devera agendar juntamente com a secretaria de educação uma data para que a mesma se desloque até as escolas e tire a medida dos aluno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9.1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oletom três cabos modelo canguru  na cor vermelho composição 58% algodão e 42% poliéster com gramatura mínima de 350gm. Capuz com forro sublimado na cor vermelha com a escrita "EDUCAÇÃO" sucessivas vezes ao longo do mesmo na cor verde; com cordão no capuz na composição 100% poliéster na cor verde com a escrita "BOCAINA DO SUL" na cor vermelha. Nas mangas e cós devera possuir uma ribana 100% poliéster personalizada na cor vermelha e com duas listras sendo uma na cor verde e outra na cor branca de aproximadamente 1 cm cada listra (conforme imagem) e distancia entre elas de aproximadamente 1cm. Na frente lado esquerdo de quem veste deverá ser aplicado um termocolante com a bandeira do município e suas respectivas cores padrão, medindo 7 cm de largura por 5 cm de altura. Do ombro até o punho deverá possuir um vivo embutido na costura de aproximadamente 0,5 cm na cor verde com a escrita "BOCAINA DO SUL" na cor vermelha na composição 100% poliéster. A empresa vencedora devera apresentar amostra personalizada conforme descritivo no dia da realização do pregão.  </w:t>
              <w:br/>
              <w:t>Tamanhos: a empresa vencedora devera agendar juntamente com a secretaria de educação uma data para que a mesma se desloque até as escolas e tire a medida dos aluno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 xml:space="preserve">67,6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8.045,70</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color w:val="000000"/>
                <w:sz w:val="22"/>
                <w:szCs w:val="22"/>
              </w:rPr>
              <w:t>Total do lote 05</w:t>
            </w:r>
          </w:p>
        </w:tc>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96.848,45</w:t>
            </w:r>
          </w:p>
        </w:tc>
      </w:tr>
      <w:tr>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Lote 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vental descartável de TNT, sem manga, cor branco, pacote com no mínimo 10 unidad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500,00</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b/>
                <w:color w:val="000000"/>
                <w:sz w:val="22"/>
                <w:szCs w:val="22"/>
              </w:rPr>
              <w:t>Total do lote 06</w:t>
            </w:r>
          </w:p>
        </w:tc>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2.500,00</w:t>
            </w:r>
          </w:p>
        </w:tc>
      </w:tr>
      <w:tr>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Lote 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iseta adulta manga curta, tecido em algodão tamanhos diversos do PP ao EXGG, cores variadas, conforme a solicitação da secretaria, com estampa na frente com serigrafia de no mínimo uma cor, com medidas mínimas de 28 cm de largura e 33 cm de altura, e o logo do munícipi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1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3.09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iseta infantil manga curta, tecido em algodão, tamanhos diversos do 02 ao 18, cores diversas, conforme solicitado pela secretaria, com estampa na frente serigrafada de uma cor com medidas mínimas de 28 cm de largura e 33 cm de altura, e o logo do munícipi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1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678,00</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otal do lote 07</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15.774,00</w:t>
            </w:r>
          </w:p>
        </w:tc>
      </w:tr>
      <w:tr>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Lote 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isa social feminina manga curta, em tecido oxford, tamanhos diversos do PP ao EXGG, cores variadas conforme solicitação da secretaria, com bordado na frente de no mínimo 8 cm de largura e 8cm de altura, e logo do município, na parte de trás também devera conter um bordado com no mínimo 18 cm e máximo 33 c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5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39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isa social feminina manga longa, em tecido Oxford, tamanhos diversos do PP ao EXGG, cores variadas conforme solicitação da secretaria, com bordado na frente de no mínimo 8 cm de largura e 8cm de altura, e logo do munícipio, na parte de trás também devera conter um bordado com no mínimo 18 cm e máximo 33 c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5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593,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isa social masculina manga curta, em tecido Oxford, tamanhos diversos do PP ao EXGG, cores variadas conforme solicitação da secretaria, com bordado na frente de no mínimo 8 cm de largura e 8cm de altura, e logo do munícipio, na parte de trás também devera conter um bordado com no mínimo 18 cm e no máximo 33 c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5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05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isa social masculina manga longa, em tecido oxford, tamanhos diversos do PP ao EXGG, cores variadas conforme solicitação da secretaria, com bordado na frente de no mínimo 8 cm de largura e 8cm de altura, e logo do município, na parte de trás também devera conter um bordado com no mínimo 18 cm e máximo de 33 c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7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4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queta de inverno, de nylon, forrada, com costura reforçada, na cor que for solicitada pela secretaria, fechamento em zíper, bolso interno, e dois bolsos laterais, bordado na frente(8cmX5cm) e costa (15cmX25cm), com manga que vira cole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16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754,00</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color w:val="000000"/>
                <w:sz w:val="22"/>
                <w:szCs w:val="22"/>
              </w:rPr>
              <w:t>Total do lote 08</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rPr>
              <w:t>26.265,80</w:t>
            </w:r>
          </w:p>
        </w:tc>
      </w:tr>
      <w:tr>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Lote 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ete de identificação, para fiscalização, tecido ripstop, resistente, com três bolsos, com zíper, fecho tratorado, com logo frontal bordado do município e da Secretaria de Saúde, medindo em média 8cmX5cm. Bordado atrás com nome do setor e instituição, medindo em média 15cmX25c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76,60</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color w:val="000000"/>
                <w:sz w:val="22"/>
                <w:szCs w:val="22"/>
              </w:rPr>
              <w:t>Total do lote 09</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276,60</w:t>
            </w:r>
          </w:p>
        </w:tc>
      </w:tr>
      <w:tr>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Lote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Jaleco micro leve branco ou da cor solicitada pela secretaria, tecido que não amasse, fechamento com botões transparentes, cola convencional ou padre, costa com penses, com bolsos na parte frontal, bordado na frente (8cmX 5cm) e costas.15cmX25cm) Tecido Oxford</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6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45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leco TNT, tipo descartável, manga comprida, tamanho definido pela secretari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740,00</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color w:val="000000"/>
                <w:sz w:val="22"/>
                <w:szCs w:val="22"/>
              </w:rPr>
              <w:t>Total do lote 10</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5.198,50</w:t>
            </w:r>
          </w:p>
        </w:tc>
      </w:tr>
      <w:tr>
        <w:trPr/>
        <w:tc>
          <w:tcPr>
            <w:tcW w:w="12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Valor total da licit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2"/>
                <w:szCs w:val="22"/>
              </w:rPr>
            </w:pPr>
            <w:r>
              <w:rPr>
                <w:rFonts w:eastAsia="Calibri"/>
                <w:b/>
                <w:color w:val="000000"/>
                <w:sz w:val="22"/>
                <w:szCs w:val="22"/>
              </w:rPr>
              <w:t>156.620,55</w:t>
            </w:r>
          </w:p>
        </w:tc>
      </w:tr>
    </w:tbl>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26" w:charSpace="0"/>
        </w:sectPr>
        <w:pStyle w:val="TextBody"/>
        <w:ind w:left="-142" w:right="106" w:hanging="0"/>
        <w:rPr>
          <w:b/>
          <w:b/>
          <w:sz w:val="22"/>
          <w:szCs w:val="22"/>
          <w:lang w:val="pt-BR"/>
        </w:rPr>
      </w:pPr>
      <w:r>
        <w:rPr>
          <w:b/>
          <w:sz w:val="22"/>
          <w:szCs w:val="22"/>
          <w:lang w:val="pt-BR"/>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4/2019</w:t>
      </w:r>
    </w:p>
    <w:p>
      <w:pPr>
        <w:pStyle w:val="Normal"/>
        <w:widowControl w:val="false"/>
        <w:autoSpaceDE w:val="false"/>
        <w:jc w:val="both"/>
        <w:rPr>
          <w:b/>
          <w:b/>
          <w:sz w:val="22"/>
          <w:szCs w:val="22"/>
        </w:rPr>
      </w:pPr>
      <w:r>
        <w:rPr>
          <w:b/>
          <w:sz w:val="22"/>
          <w:szCs w:val="22"/>
        </w:rPr>
        <w:t>Pregão Presencial: 04/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4/</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04/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4/2019, vinculado ao Edital do PREGÃO PRESENCIAL Nº 04/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4/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4/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4/2019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pPr>
      <w:r>
        <w:rPr>
          <w:spacing w:val="-8"/>
          <w:sz w:val="22"/>
          <w:szCs w:val="22"/>
        </w:rPr>
        <w:t>Responsabilizar-se pela entrega somente de produtos/serviços adequados ao consumo, conforme a legislação vigente, especialmente as normatizações de caráter compulsório expedidas pelo INMETRO ou pela ABNT (se for o cas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4/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9.</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4/</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04/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04/2019, vinculado ao Edital do Pregão Presencial nº04/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4/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4/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 cumprir rigorosamente os prazos deste contrato;</w:t>
      </w:r>
    </w:p>
    <w:p>
      <w:pPr>
        <w:pStyle w:val="Normal"/>
        <w:ind w:right="-135" w:hanging="0"/>
        <w:jc w:val="both"/>
        <w:rPr/>
      </w:pPr>
      <w:r>
        <w:rPr>
          <w:spacing w:val="-8"/>
          <w:sz w:val="22"/>
          <w:szCs w:val="22"/>
        </w:rPr>
        <w:t xml:space="preserve">b) 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ind w:right="-135" w:hanging="0"/>
        <w:jc w:val="both"/>
        <w:rPr/>
      </w:pPr>
      <w:r>
        <w:rPr>
          <w:spacing w:val="-8"/>
          <w:sz w:val="22"/>
          <w:szCs w:val="22"/>
        </w:rPr>
        <w:t>c)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pPr>
      <w:r>
        <w:rPr>
          <w:spacing w:val="-8"/>
          <w:sz w:val="22"/>
          <w:szCs w:val="22"/>
        </w:rPr>
        <w:t>d)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4/2019 ou que tenha sido objeto das declarações constantes nos anexos deste edital;</w:t>
      </w:r>
    </w:p>
    <w:p>
      <w:pPr>
        <w:pStyle w:val="Normal"/>
        <w:ind w:right="-135" w:hanging="0"/>
        <w:jc w:val="both"/>
        <w:rPr/>
      </w:pPr>
      <w:r>
        <w:rPr>
          <w:spacing w:val="-8"/>
          <w:sz w:val="22"/>
          <w:szCs w:val="22"/>
        </w:rPr>
        <w:t>e) Responsabilizar-se pela entrega dos produtos/serviços acompanhada dos documentos necessários ao recebimento (nota fiscal); e</w:t>
      </w:r>
    </w:p>
    <w:p>
      <w:pPr>
        <w:pStyle w:val="Normal"/>
        <w:ind w:right="-135" w:hanging="0"/>
        <w:jc w:val="both"/>
        <w:rPr>
          <w:spacing w:val="-8"/>
          <w:sz w:val="22"/>
          <w:szCs w:val="22"/>
        </w:rPr>
      </w:pPr>
      <w:r>
        <w:rPr>
          <w:spacing w:val="-8"/>
          <w:sz w:val="22"/>
          <w:szCs w:val="22"/>
        </w:rPr>
        <w:t>f) Ao entregar os documentos, a CONTRATADA deverá aguardar a conferência da entrega; e</w:t>
      </w:r>
    </w:p>
    <w:p>
      <w:pPr>
        <w:pStyle w:val="Normal"/>
        <w:ind w:right="-135" w:hanging="0"/>
        <w:jc w:val="both"/>
        <w:rPr>
          <w:spacing w:val="-8"/>
          <w:sz w:val="22"/>
          <w:szCs w:val="22"/>
        </w:rPr>
      </w:pPr>
      <w:r>
        <w:rPr>
          <w:spacing w:val="-8"/>
          <w:sz w:val="22"/>
          <w:szCs w:val="22"/>
          <w:u w:val="single"/>
        </w:rPr>
        <w:t xml:space="preserve">g) </w:t>
      </w:r>
      <w:r>
        <w:rPr>
          <w:spacing w:val="-8"/>
          <w:sz w:val="22"/>
          <w:szCs w:val="22"/>
        </w:rPr>
        <w:t>Responsabilizar-se pela entrega somente de produtos/serviços adequados ao  consumo, conforme a legislação vigente, especialmente as normatizações de caráter compulsório expedidas pelo INMETRO ou pela ABNT (se for o cas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4/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9.</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4/2019</w:t>
      </w:r>
    </w:p>
    <w:p>
      <w:pPr>
        <w:pStyle w:val="Normal"/>
        <w:widowControl w:val="false"/>
        <w:autoSpaceDE w:val="false"/>
        <w:jc w:val="both"/>
        <w:rPr>
          <w:b/>
          <w:b/>
          <w:sz w:val="22"/>
          <w:szCs w:val="22"/>
        </w:rPr>
      </w:pPr>
      <w:r>
        <w:rPr>
          <w:b/>
          <w:sz w:val="22"/>
          <w:szCs w:val="22"/>
        </w:rPr>
        <w:t>Pregão Presencial:04/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4/2019</w:t>
      </w:r>
    </w:p>
    <w:p>
      <w:pPr>
        <w:pStyle w:val="Normal"/>
        <w:widowControl w:val="false"/>
        <w:autoSpaceDE w:val="false"/>
        <w:jc w:val="both"/>
        <w:rPr>
          <w:b/>
          <w:b/>
          <w:sz w:val="22"/>
          <w:szCs w:val="22"/>
        </w:rPr>
      </w:pPr>
      <w:r>
        <w:rPr>
          <w:b/>
          <w:sz w:val="22"/>
          <w:szCs w:val="22"/>
        </w:rPr>
        <w:t>Pregão Presencial: 04/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4/2019</w:t>
      </w:r>
    </w:p>
    <w:p>
      <w:pPr>
        <w:pStyle w:val="Normal"/>
        <w:widowControl w:val="false"/>
        <w:autoSpaceDE w:val="false"/>
        <w:jc w:val="both"/>
        <w:rPr>
          <w:b/>
          <w:b/>
          <w:sz w:val="22"/>
          <w:szCs w:val="22"/>
        </w:rPr>
      </w:pPr>
      <w:r>
        <w:rPr>
          <w:b/>
          <w:sz w:val="22"/>
          <w:szCs w:val="22"/>
        </w:rPr>
        <w:t>Pregão Presencial: 04/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04/2019</w:t>
      </w:r>
    </w:p>
    <w:p>
      <w:pPr>
        <w:pStyle w:val="Normal"/>
        <w:widowControl w:val="false"/>
        <w:autoSpaceDE w:val="false"/>
        <w:jc w:val="both"/>
        <w:rPr>
          <w:b/>
          <w:b/>
          <w:sz w:val="22"/>
          <w:szCs w:val="22"/>
        </w:rPr>
      </w:pPr>
      <w:r>
        <w:rPr>
          <w:b/>
          <w:sz w:val="22"/>
          <w:szCs w:val="22"/>
        </w:rPr>
        <w:t>Pregão Presencial: 04/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4/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4/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7:00Z</dcterms:created>
  <dc:creator>..</dc:creator>
  <dc:description/>
  <cp:keywords/>
  <dc:language>en-US</dc:language>
  <cp:lastModifiedBy>Usuário do Windows</cp:lastModifiedBy>
  <cp:lastPrinted>2019-01-16T09:45:00Z</cp:lastPrinted>
  <dcterms:modified xsi:type="dcterms:W3CDTF">2019-01-17T13:33: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