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0365</wp:posOffset>
                </wp:positionH>
                <wp:positionV relativeFrom="paragraph">
                  <wp:posOffset>-530860</wp:posOffset>
                </wp:positionV>
                <wp:extent cx="4157980" cy="4690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7980" cy="4690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EFEITURA MUNICIPAL</w:t>
                            </w: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 FUNDO DE SAÚDE DE BOCAINA DO S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CONVOCAÇÃO DE INTERESSADOS NA LICITAÇÃO/ PREGÃO PRESENCIAL Nº 07/20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O Município de Bocaina do Sul, pessoa jurídica de direito público interno, inscrita no CNPJ/MF sob nº 01.606.852/0001-90, representado pelo Prefeito Municipal, Sr. Luiz Carlos Schmuler, e o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FUNDO MUNICIPAL DE SAÚDE DO MUNICÍPIO DE BOCAINA DO SUL – SC, inscrito no CNPJ sob nº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11.679.183/0001-30,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com sede na Rua João Assink, 456, Centro, em Bocaina do Sul – SC, neste ato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representado por sua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Gestora, Sra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Maryana Oliveira de Liz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por meio da Pregoeira e sua Equipe de Apoio, comunicam aos interessados que farão realizar licitação na modalidade PREGÃO PRESENCIAL que tem por objeto a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 xml:space="preserve">aquisição de cestas básicas para a execução dos benefícios eventuais  que integram o sistema  único de assistência social, alimentos para manutenção das secretarias e para eventos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para o exercício financeiro de 2019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Os envelopes de "PROPOSTA" e "DOCUMENTAÇÃO" deverão ser entregues no Setor de Licitações, localizado na sede deste Município – Rua João Assink, 322, Centro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O Credenciamento será feito a partir das 08h e 20min d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dia 12.02.2019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. Abertura da sessão será às 08h e 40min do mesmo dia.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A presente licitação será do tipo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MENOR PREÇO POR ITEM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, consoante a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5215-9, do Banco do Brasil, ou poderão adquirir gratuitamente, em via digital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Impugnações ou questionamentos acerca do edital, inclusive os de ordem técnica, serão respondidos pela Pregoeira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 para obter informações sobre esta licitação.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Bocaina do Sul, 28 de janeiro de 2019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pt-BR"/>
                              </w:rPr>
                              <w:t>Céris Marilãne Kubiak de Moliner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–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regoeir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.4pt;height:369.3pt;mso-wrap-distance-left:9.05pt;mso-wrap-distance-right:9.05pt;mso-wrap-distance-top:0pt;mso-wrap-distance-bottom:0pt;margin-top:-41.8pt;mso-position-vertical-relative:text;margin-left:29.9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REFEITURA MUNICIPAL</w:t>
                      </w:r>
                      <w:r>
                        <w:rPr>
                          <w:sz w:val="18"/>
                          <w:szCs w:val="18"/>
                          <w:lang w:val="pt-BR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E FUNDO DE SAÚDE DE BOCAINA DO S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>CONVOCAÇÃO DE INTERESSADOS NA LICITAÇÃO/ PREGÃO PRESENCIAL Nº 07/20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O Município de Bocaina do Sul, pessoa jurídica de direito público interno, inscrita no CNPJ/MF sob nº 01.606.852/0001-90, representado pelo Prefeito Municipal, Sr. Luiz Carlos Schmuler, e o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FUNDO MUNICIPAL DE SAÚDE DO MUNICÍPIO DE BOCAINA DO SUL – SC, inscrito no CNPJ sob nº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11.679.183/0001-30,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com sede na Rua João Assink, 456, Centro, em Bocaina do Sul – SC, neste ato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representado por sua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Gestora, Sra. </w:t>
                      </w:r>
                      <w:r>
                        <w:rPr>
                          <w:sz w:val="18"/>
                          <w:szCs w:val="18"/>
                        </w:rPr>
                        <w:t xml:space="preserve"> Maryana Oliveira de Liz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por meio da Pregoeira e sua Equipe de Apoio, comunicam aos interessados que farão realizar licitação na modalidade PREGÃO PRESENCIAL que tem por objeto a 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 xml:space="preserve">aquisição de cestas básicas para a execução dos benefícios eventuais  que integram o sistema  único de assistência social, alimentos para manutenção das secretarias e para eventos </w:t>
                      </w: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para o exercício financeiro de 2019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Os envelopes de "PROPOSTA" e "DOCUMENTAÇÃO" deverão ser entregues no Setor de Licitações, localizado na sede deste Município – Rua João Assink, 322, Centro.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O Credenciamento será feito a partir das 08h e 20min do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dia 12.02.2019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. Abertura da sessão será às 08h e 40min do mesmo dia.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A presente licitação será do tipo </w:t>
                      </w:r>
                      <w:r>
                        <w:rPr>
                          <w:color w:val="000000"/>
                          <w:sz w:val="18"/>
                          <w:szCs w:val="18"/>
                          <w:u w:val="single"/>
                        </w:rPr>
                        <w:t>MENOR PREÇO POR ITEM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, consoante a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5215-9, do Banco do Brasil, ou poderão adquirir gratuitamente, em via digital, </w:t>
                      </w:r>
                      <w:r>
                        <w:rPr>
                          <w:sz w:val="18"/>
                          <w:szCs w:val="18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http://www.bocaina.sc.gov.br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z w:val="18"/>
                          <w:szCs w:val="18"/>
                        </w:rPr>
                        <w:t xml:space="preserve"> Impugnações ou questionamentos acerca do edital, inclusive os de ordem técnica, serão respondidos pela Pregoeira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licitacao@bocaina.sc.gov.br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http://www.bocaina.sc.gov.br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 para obter informações sobre esta licitação.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Bocaina do Sul, 28 de janeiro de 2019.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pt-BR"/>
                        </w:rPr>
                        <w:t>Céris Marilãne Kubiak de Moliner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– </w:t>
                      </w:r>
                      <w:r>
                        <w:rPr>
                          <w:sz w:val="18"/>
                          <w:szCs w:val="18"/>
                        </w:rPr>
                        <w:t>Pregoei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3:28:00Z</dcterms:created>
  <dc:creator>rlhamann</dc:creator>
  <dc:description/>
  <dc:language>en-US</dc:language>
  <cp:lastModifiedBy>Usuário do Windows</cp:lastModifiedBy>
  <cp:lastPrinted>2019-01-21T11:32:00Z</cp:lastPrinted>
  <dcterms:modified xsi:type="dcterms:W3CDTF">2019-01-28T13:28:00Z</dcterms:modified>
  <cp:revision>2</cp:revision>
  <dc:subject/>
  <dc:title/>
</cp:coreProperties>
</file>