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37795</wp:posOffset>
                </wp:positionV>
                <wp:extent cx="4123690" cy="460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0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FUNDO MUNICIPAL DE SAÚDE DO MUNICÍPIO DE BOCAINA DO SUL – 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1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aquisição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edicamento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ara compor o estoque da Farmácia Básica Municip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ara a Secretaria Municipal de Saúde para o ano de 2019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3.02.201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30 de Janeir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2.55pt;mso-wrap-distance-left:9.05pt;mso-wrap-distance-right:9.05pt;mso-wrap-distance-top:0pt;mso-wrap-distance-bottom:0pt;margin-top:-10.8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FUNDO MUNICIPAL DE SAÚDE DO MUNICÍPIO DE BOCAINA DO SUL – S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1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e pela Gestora do Fundo Municipal de Saúde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aquisição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edicamento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ara compor o estoque da Farmácia Básica Municip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ara a Secretaria Municipal de Saúde para o ano de 2019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3.02.2019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30 de Janeir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1:00Z</dcterms:created>
  <dc:creator>rlhamann</dc:creator>
  <dc:description/>
  <dc:language>en-US</dc:language>
  <cp:lastModifiedBy>Usuário do Windows</cp:lastModifiedBy>
  <cp:lastPrinted>2015-02-04T13:59:00Z</cp:lastPrinted>
  <dcterms:modified xsi:type="dcterms:W3CDTF">2019-01-30T12:11:00Z</dcterms:modified>
  <cp:revision>2</cp:revision>
  <dc:subject/>
  <dc:title/>
</cp:coreProperties>
</file>