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1</w:t>
      </w:r>
      <w:r>
        <w:rPr>
          <w:sz w:val="22"/>
          <w:szCs w:val="22"/>
        </w:rPr>
        <w:t>/201</w:t>
      </w:r>
      <w:r>
        <w:rPr>
          <w:sz w:val="22"/>
          <w:szCs w:val="22"/>
          <w:lang w:val="pt-BR"/>
        </w:rPr>
        <w:t>9</w:t>
      </w:r>
    </w:p>
    <w:p>
      <w:pPr>
        <w:pStyle w:val="Normal"/>
        <w:jc w:val="center"/>
        <w:rPr/>
      </w:pPr>
      <w:r>
        <w:rPr>
          <w:sz w:val="22"/>
          <w:szCs w:val="22"/>
        </w:rPr>
        <w:t>(Processo Administrativo de Licitação nº 03/2019</w:t>
      </w:r>
      <w:r>
        <w:rPr/>
        <w:t>)</w:t>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representado pelo Prefeito Municipal, Sr. Luiz Carlos Schmuler</w:t>
            </w:r>
            <w:r>
              <w:rPr>
                <w:spacing w:val="-4"/>
                <w:sz w:val="22"/>
                <w:szCs w:val="22"/>
              </w:rPr>
              <w:t xml:space="preserve"> e pela Gestora do Fundo Municipal de Saúde,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 aos interessados que fará realizar licitação na modalidade PREGÃO PRESENCIAL que tem por objeto a </w:t>
            </w:r>
            <w:r>
              <w:rPr>
                <w:b/>
                <w:i/>
                <w:iCs/>
                <w:sz w:val="22"/>
                <w:szCs w:val="22"/>
              </w:rPr>
              <w:t>“</w:t>
            </w:r>
            <w:r>
              <w:rPr>
                <w:b/>
                <w:iCs/>
                <w:sz w:val="22"/>
                <w:szCs w:val="22"/>
              </w:rPr>
              <w:t xml:space="preserve">aquisição  de  </w:t>
            </w:r>
            <w:r>
              <w:rPr>
                <w:b/>
                <w:sz w:val="22"/>
                <w:szCs w:val="22"/>
              </w:rPr>
              <w:t xml:space="preserve">medicamentos </w:t>
            </w:r>
            <w:r>
              <w:rPr>
                <w:b/>
                <w:color w:val="000000"/>
                <w:sz w:val="22"/>
                <w:szCs w:val="22"/>
              </w:rPr>
              <w:t>para compor o estoque da Farmácia Básica Municipal</w:t>
            </w:r>
            <w:r>
              <w:rPr>
                <w:b/>
                <w:sz w:val="22"/>
                <w:szCs w:val="22"/>
              </w:rPr>
              <w:t xml:space="preserve"> para a Secretaria Municipal de Saúde para o ano de 2019</w:t>
            </w:r>
            <w:r>
              <w:rPr>
                <w:b/>
                <w:iCs/>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13.02.2019.</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iCs/>
          <w:sz w:val="22"/>
          <w:szCs w:val="22"/>
        </w:rPr>
        <w:t xml:space="preserve">aquisição  de  </w:t>
      </w:r>
      <w:r>
        <w:rPr>
          <w:sz w:val="22"/>
          <w:szCs w:val="22"/>
        </w:rPr>
        <w:t xml:space="preserve">medicamentos </w:t>
      </w:r>
      <w:r>
        <w:rPr>
          <w:color w:val="000000"/>
          <w:sz w:val="22"/>
          <w:szCs w:val="22"/>
        </w:rPr>
        <w:t>para compor o estoque da Farmácia Básica Municipal</w:t>
      </w:r>
      <w:r>
        <w:rPr>
          <w:sz w:val="22"/>
          <w:szCs w:val="22"/>
        </w:rPr>
        <w:t xml:space="preserve"> para a Secretaria Municipal de Saúde para o ano de 2019</w:t>
      </w:r>
      <w:r>
        <w:rPr>
          <w:b/>
          <w:iCs/>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9.</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9:</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00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01/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1/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9 de janeiro de 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3/2019</w:t>
      </w:r>
    </w:p>
    <w:p>
      <w:pPr>
        <w:pStyle w:val="Normal"/>
        <w:widowControl w:val="false"/>
        <w:autoSpaceDE w:val="false"/>
        <w:jc w:val="both"/>
        <w:rPr>
          <w:b/>
          <w:b/>
          <w:sz w:val="22"/>
          <w:szCs w:val="22"/>
        </w:rPr>
      </w:pPr>
      <w:r>
        <w:rPr>
          <w:b/>
          <w:sz w:val="22"/>
          <w:szCs w:val="22"/>
        </w:rPr>
        <w:t>Pregão Presencial: 01/2019</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z w:val="22"/>
          <w:szCs w:val="22"/>
          <w:u w:val="single"/>
        </w:rPr>
        <w:t>TERMO DE REFERÊNCIA</w:t>
      </w:r>
    </w:p>
    <w:p>
      <w:pPr>
        <w:pStyle w:val="Normal"/>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t>A SECRETARIA DE SAÚDE PODERÁ EXIGIR DA EMPRESA QUE VIER A SER CONTRATADA NESTA LICITAÇÃO QUE COMPROVE POSSUIR AUTORIZAÇÃO DE FUNCIONAMENTO DA EMPRESA – AFE, CONCEDIDA PELA AGÊNCIA NACIONAL DE VIGILÂNCIA SANITÁRIA – ANVISA, DEVIDAMENTE PUBLICADA NO DIÁRIO OFICIAL DA UNIÃO, COM FULCRO NA LEI 6.437/1977, ART. 10, INCISO IV.</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OS ITENS EQUIVALENTES A INSUMOS FARMACÊUTICOS E CORRELATOS SÓ PODERÃO SER ENTREGUES À SECRETARIA DE SAÚDE POR EMPRESA DETENTORA DE  LICENÇA SANITÁRIA, EXPEDIDA PELO ÓRGÃO SANITÁRIO LOCAL, COM FULCRO NA LEI 6.360/1976.</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OS DOCUMENTOS ACIMA REFERIDOS PODERÃO SER EXIGIDOS PELA SECRETARIA DE SAÚDE A QUALQUER MOMENTO DURANTE TODA A VIGÊNCIA CONTRATUAL, PODENDO ENSEJAR O DESCUMPRIMENTO CONTRATUAL COM AS CONSEQUENTES SANÇÕES ADMINISTRATIVAS, NOS TERMOS DA MINUTA CONTRATUAL CONSTANTE NO ANEXO IX. </w:t>
      </w:r>
    </w:p>
    <w:p>
      <w:pPr>
        <w:pStyle w:val="Normal"/>
        <w:widowControl w:val="false"/>
        <w:autoSpaceDE w:val="false"/>
        <w:jc w:val="both"/>
        <w:rPr>
          <w:sz w:val="22"/>
          <w:szCs w:val="22"/>
        </w:rPr>
      </w:pPr>
      <w:r>
        <w:rPr>
          <w:sz w:val="22"/>
          <w:szCs w:val="22"/>
        </w:rPr>
      </w:r>
    </w:p>
    <w:p>
      <w:pPr>
        <w:pStyle w:val="Normal"/>
        <w:jc w:val="both"/>
        <w:rPr/>
      </w:pPr>
      <w:r>
        <w:rPr>
          <w:sz w:val="22"/>
          <w:szCs w:val="22"/>
        </w:rPr>
        <w:t xml:space="preserve">NA COTAÇÃO DOS PREÇOS PARA A PRESENTE LICITAÇÃO, OS PARTICIPANTES PODERÃO USAR NA INDICAÇÃO DO VALOR UNITÁRIO (ATÉ QUATRO </w:t>
      </w:r>
      <w:r>
        <w:rPr>
          <w:rStyle w:val="Highlight"/>
          <w:sz w:val="22"/>
          <w:szCs w:val="22"/>
        </w:rPr>
        <w:t>CASAS</w:t>
      </w:r>
      <w:r>
        <w:rPr>
          <w:sz w:val="22"/>
          <w:szCs w:val="22"/>
        </w:rPr>
        <w:t xml:space="preserve"> DECIMAIS APÓS A VÍRGULA), E NOS VALORES TOTAIS PODERÃO USAR (ATÉ TRÊS CASAS DECIMAIS APÓS A VÍRGULA), CASO A PROPONENTE UTILIZAR MAIS CASAS DECIMAIS DO QUE O PERMITIDO A PROPONENTE SERÁ DESCLASSIFICADA DO RESPECTIVO ITEM.</w:t>
      </w:r>
    </w:p>
    <w:p>
      <w:pPr>
        <w:pStyle w:val="TextBody"/>
        <w:jc w:val="center"/>
        <w:rPr>
          <w:b/>
          <w:b/>
          <w:sz w:val="22"/>
          <w:szCs w:val="22"/>
        </w:rPr>
      </w:pPr>
      <w:r>
        <w:rPr>
          <w:b/>
          <w:sz w:val="22"/>
          <w:szCs w:val="22"/>
        </w:rPr>
      </w:r>
    </w:p>
    <w:p>
      <w:p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4"/>
          <w:footerReference w:type="default" r:id="rId15"/>
          <w:type w:val="nextPage"/>
          <w:pgSz w:w="11906" w:h="16838"/>
          <w:pgMar w:left="1559" w:right="1134" w:gutter="0" w:header="567" w:top="1418" w:footer="720" w:bottom="1134"/>
          <w:pgNumType w:fmt="decimal"/>
          <w:formProt w:val="false"/>
          <w:textDirection w:val="lrTb"/>
          <w:docGrid w:type="default" w:linePitch="326" w:charSpace="0"/>
        </w:sectPr>
        <w:pStyle w:val="Normal"/>
        <w:jc w:val="both"/>
        <w:rPr>
          <w:b/>
          <w:b/>
          <w:sz w:val="22"/>
          <w:szCs w:val="22"/>
        </w:rPr>
      </w:pPr>
      <w:r>
        <w:rPr>
          <w:b/>
          <w:sz w:val="22"/>
          <w:szCs w:val="22"/>
        </w:rPr>
        <w:t>Dúvidas, entrar em contato com a Pregoeira, na forma do edital.</w:t>
      </w:r>
    </w:p>
    <w:p>
      <w:pPr>
        <w:pStyle w:val="Normal"/>
        <w:jc w:val="center"/>
        <w:rPr>
          <w:b/>
          <w:b/>
          <w:sz w:val="22"/>
          <w:szCs w:val="22"/>
        </w:rPr>
      </w:pPr>
      <w:r>
        <w:rPr>
          <w:b/>
          <w:sz w:val="22"/>
          <w:szCs w:val="22"/>
        </w:rPr>
        <w:t>ANEXO II – DESCRIÇÃO DOS ITENS E PROPOSTA DE PREÇOS</w:t>
      </w:r>
    </w:p>
    <w:p>
      <w:pPr>
        <w:pStyle w:val="A252575"/>
        <w:ind w:left="0" w:hanging="0"/>
        <w:jc w:val="center"/>
        <w:rPr>
          <w:b/>
          <w:b/>
          <w:sz w:val="22"/>
          <w:szCs w:val="22"/>
        </w:rPr>
      </w:pPr>
      <w:r>
        <w:rPr>
          <w:b/>
          <w:sz w:val="22"/>
          <w:szCs w:val="22"/>
        </w:rPr>
      </w:r>
    </w:p>
    <w:p>
      <w:pPr>
        <w:pStyle w:val="A252575"/>
        <w:ind w:left="0" w:hanging="0"/>
        <w:jc w:val="center"/>
        <w:rPr>
          <w:b/>
          <w:b/>
          <w:sz w:val="22"/>
          <w:szCs w:val="22"/>
        </w:rPr>
      </w:pPr>
      <w:r>
        <w:rPr>
          <w:b/>
          <w:sz w:val="22"/>
          <w:szCs w:val="22"/>
        </w:rPr>
      </w:r>
    </w:p>
    <w:tbl>
      <w:tblPr>
        <w:tblW w:w="14534" w:type="dxa"/>
        <w:jc w:val="left"/>
        <w:tblInd w:w="-15" w:type="dxa"/>
        <w:tblLayout w:type="fixed"/>
        <w:tblCellMar>
          <w:top w:w="0" w:type="dxa"/>
          <w:left w:w="70" w:type="dxa"/>
          <w:bottom w:w="0" w:type="dxa"/>
          <w:right w:w="70" w:type="dxa"/>
        </w:tblCellMar>
      </w:tblPr>
      <w:tblGrid>
        <w:gridCol w:w="163"/>
        <w:gridCol w:w="186"/>
        <w:gridCol w:w="202"/>
        <w:gridCol w:w="70"/>
        <w:gridCol w:w="163"/>
        <w:gridCol w:w="163"/>
        <w:gridCol w:w="163"/>
        <w:gridCol w:w="163"/>
        <w:gridCol w:w="807"/>
        <w:gridCol w:w="373"/>
        <w:gridCol w:w="163"/>
        <w:gridCol w:w="596"/>
        <w:gridCol w:w="163"/>
        <w:gridCol w:w="3470"/>
        <w:gridCol w:w="163"/>
        <w:gridCol w:w="163"/>
        <w:gridCol w:w="163"/>
        <w:gridCol w:w="163"/>
        <w:gridCol w:w="107"/>
        <w:gridCol w:w="163"/>
        <w:gridCol w:w="133"/>
        <w:gridCol w:w="30"/>
        <w:gridCol w:w="117"/>
        <w:gridCol w:w="16"/>
        <w:gridCol w:w="30"/>
        <w:gridCol w:w="97"/>
        <w:gridCol w:w="20"/>
        <w:gridCol w:w="46"/>
        <w:gridCol w:w="97"/>
        <w:gridCol w:w="465"/>
        <w:gridCol w:w="66"/>
        <w:gridCol w:w="81"/>
        <w:gridCol w:w="16"/>
        <w:gridCol w:w="147"/>
        <w:gridCol w:w="285"/>
        <w:gridCol w:w="231"/>
        <w:gridCol w:w="296"/>
        <w:gridCol w:w="163"/>
        <w:gridCol w:w="70"/>
        <w:gridCol w:w="381"/>
        <w:gridCol w:w="147"/>
        <w:gridCol w:w="16"/>
        <w:gridCol w:w="147"/>
        <w:gridCol w:w="978"/>
        <w:gridCol w:w="163"/>
        <w:gridCol w:w="163"/>
        <w:gridCol w:w="435"/>
        <w:gridCol w:w="163"/>
        <w:gridCol w:w="163"/>
        <w:gridCol w:w="35"/>
        <w:gridCol w:w="761"/>
        <w:gridCol w:w="48"/>
        <w:gridCol w:w="614"/>
        <w:gridCol w:w="147"/>
      </w:tblGrid>
      <w:tr>
        <w:trPr>
          <w:trHeight w:val="176" w:hRule="atLeast"/>
        </w:trPr>
        <w:tc>
          <w:tcPr>
            <w:tcW w:w="1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8" w:type="dxa"/>
            <w:gridSpan w:val="3"/>
            <w:tcBorders/>
          </w:tcPr>
          <w:p>
            <w:pPr>
              <w:pStyle w:val="Normal"/>
              <w:jc w:val="right"/>
              <w:rPr>
                <w:rFonts w:ascii="Arial" w:hAnsi="Arial" w:cs="Arial"/>
                <w:b/>
                <w:b/>
                <w:color w:val="000000"/>
                <w:sz w:val="16"/>
                <w:szCs w:val="16"/>
              </w:rPr>
            </w:pPr>
            <w:r>
              <w:rPr>
                <w:rFonts w:cs="Arial" w:ascii="Arial" w:hAnsi="Arial"/>
                <w:b/>
                <w:color w:val="000000"/>
                <w:sz w:val="16"/>
                <w:szCs w:val="16"/>
              </w:rPr>
              <w:t>Item</w:t>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53" w:type="dxa"/>
            <w:gridSpan w:val="15"/>
            <w:tcBorders/>
          </w:tcPr>
          <w:p>
            <w:pPr>
              <w:pStyle w:val="Normal"/>
              <w:jc w:val="center"/>
              <w:rPr>
                <w:rFonts w:ascii="Arial" w:hAnsi="Arial" w:cs="Arial"/>
                <w:b/>
                <w:b/>
                <w:color w:val="000000"/>
                <w:sz w:val="16"/>
                <w:szCs w:val="16"/>
              </w:rPr>
            </w:pPr>
            <w:r>
              <w:rPr>
                <w:rFonts w:cs="Arial" w:ascii="Arial" w:hAnsi="Arial"/>
                <w:b/>
                <w:color w:val="000000"/>
                <w:sz w:val="16"/>
                <w:szCs w:val="16"/>
              </w:rPr>
              <w:t>Descrição do Material</w:t>
            </w:r>
          </w:p>
        </w:tc>
        <w:tc>
          <w:tcPr>
            <w:tcW w:w="163" w:type="dxa"/>
            <w:gridSpan w:val="3"/>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55" w:type="dxa"/>
            <w:gridSpan w:val="6"/>
            <w:tcBorders/>
          </w:tcPr>
          <w:p>
            <w:pPr>
              <w:pStyle w:val="Normal"/>
              <w:jc w:val="center"/>
              <w:rPr>
                <w:rFonts w:ascii="Arial" w:hAnsi="Arial" w:cs="Arial"/>
                <w:b/>
                <w:b/>
                <w:color w:val="000000"/>
                <w:sz w:val="16"/>
                <w:szCs w:val="16"/>
              </w:rPr>
            </w:pPr>
            <w:r>
              <w:rPr>
                <w:rFonts w:cs="Arial" w:ascii="Arial" w:hAnsi="Arial"/>
                <w:b/>
                <w:color w:val="000000"/>
                <w:sz w:val="16"/>
                <w:szCs w:val="16"/>
              </w:rPr>
              <w:t>Un.Med.</w:t>
            </w:r>
          </w:p>
        </w:tc>
        <w:tc>
          <w:tcPr>
            <w:tcW w:w="163" w:type="dxa"/>
            <w:gridSpan w:val="3"/>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73" w:type="dxa"/>
            <w:gridSpan w:val="7"/>
            <w:tcBorders/>
          </w:tcPr>
          <w:p>
            <w:pPr>
              <w:pStyle w:val="Normal"/>
              <w:jc w:val="right"/>
              <w:rPr>
                <w:rFonts w:ascii="Arial" w:hAnsi="Arial" w:cs="Arial"/>
                <w:b/>
                <w:b/>
                <w:color w:val="000000"/>
                <w:sz w:val="16"/>
                <w:szCs w:val="16"/>
              </w:rPr>
            </w:pPr>
            <w:r>
              <w:rPr>
                <w:rFonts w:cs="Arial" w:ascii="Arial" w:hAnsi="Arial"/>
                <w:b/>
                <w:color w:val="000000"/>
                <w:sz w:val="16"/>
                <w:szCs w:val="16"/>
              </w:rPr>
              <w:t xml:space="preserve">Qtde do Item </w:t>
            </w:r>
          </w:p>
        </w:tc>
        <w:tc>
          <w:tcPr>
            <w:tcW w:w="163"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86" w:type="dxa"/>
            <w:gridSpan w:val="5"/>
            <w:tcBorders/>
          </w:tcPr>
          <w:p>
            <w:pPr>
              <w:pStyle w:val="Normal"/>
              <w:jc w:val="right"/>
              <w:rPr>
                <w:rFonts w:ascii="Arial" w:hAnsi="Arial" w:cs="Arial"/>
                <w:b/>
                <w:b/>
                <w:color w:val="000000"/>
                <w:sz w:val="16"/>
                <w:szCs w:val="16"/>
              </w:rPr>
            </w:pPr>
            <w:r>
              <w:rPr>
                <w:rFonts w:cs="Arial" w:ascii="Arial" w:hAnsi="Arial"/>
                <w:b/>
                <w:color w:val="000000"/>
                <w:sz w:val="16"/>
                <w:szCs w:val="16"/>
              </w:rPr>
              <w:t>Preço Unit. Máximo</w:t>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21" w:type="dxa"/>
            <w:gridSpan w:val="5"/>
            <w:tcBorders/>
          </w:tcPr>
          <w:p>
            <w:pPr>
              <w:pStyle w:val="Normal"/>
              <w:jc w:val="right"/>
              <w:rPr>
                <w:rFonts w:ascii="Arial" w:hAnsi="Arial" w:cs="Arial"/>
                <w:b/>
                <w:b/>
                <w:color w:val="000000"/>
                <w:sz w:val="16"/>
                <w:szCs w:val="16"/>
              </w:rPr>
            </w:pPr>
            <w:r>
              <w:rPr>
                <w:rFonts w:cs="Arial" w:ascii="Arial" w:hAnsi="Arial"/>
                <w:b/>
                <w:color w:val="000000"/>
                <w:sz w:val="16"/>
                <w:szCs w:val="16"/>
              </w:rPr>
              <w:t>Preço Total</w:t>
            </w:r>
          </w:p>
        </w:tc>
        <w:tc>
          <w:tcPr>
            <w:tcW w:w="147"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23" w:hRule="atLeast"/>
        </w:trPr>
        <w:tc>
          <w:tcPr>
            <w:tcW w:w="1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2" w:type="dxa"/>
            <w:gridSpan w:val="7"/>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29"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1/2019- PR</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CEBROFILINA 10MG/ML XAROPE ADULTO FRASCO DE 120 ML - 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36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04,9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CEBROFILINA 5MG/ML XAROPE INFANTIL FRASCO COM 120 ML - 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9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39,85</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CICLOVIR 200 MG FRACIONAVEL/OU BLISTER COM NO MINIMO 5 COMPRIMIDO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0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59,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ACICLOVIR 50MG/G CREME BISNAGA 10 GR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6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6,7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CIDO ACETILSALICILICO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3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CIDO ACETILSALICILICO 500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5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2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CIDO ASCORBICO 100MG/ML -IV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9,45</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CIDO FOLICO 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6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LBENDAZOL 40 MG/ML SUSP 10 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3,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ALBENDAZOL 400 MG COMPRIMIDO MASTIGAVE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2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2,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LENDRONATO SODICO 70 MG CARTELAS COM NO MINIMO 4 COMPRIMIDO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4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7,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LPRAZOLAM 1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MBROXOL, CLORIDRATO 15MG/5ML FRASCO DE 100 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9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2,75</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MBROXOL, CLORIDRATO 30MG/5ML FRASCO DE 100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3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82,75</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MINOFILINA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MINOFILINA 24MG/ML AMPOLAS DE 10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MIODARONA 2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9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97,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AMIODARONA 50MG/ML AMPOLAS COM NO MINIMO 3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9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9,2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MITRIPTILI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6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4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MITRIPTILINA 7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7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9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AMOXICILINA 500 MG CAPSULAS- CAIXA COM 21 UNIDADES OU CARTELA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7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6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MOXICILINA  50 MG/ML  PO PARA SUSPENSAO ORAL FRASCO COM NO MINIMO 60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83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17,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NLODIPINO, BESILATO 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3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pPr>
            <w:r>
              <w:rPr>
                <w:rFonts w:cs="Arial" w:ascii="Arial" w:hAnsi="Arial"/>
                <w:color w:val="000000"/>
                <w:sz w:val="16"/>
                <w:szCs w:val="16"/>
              </w:rPr>
              <w:t>ATENOLOL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4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1,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TORVASTATINA CALCICA 2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3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78,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ATENOLOL +CLORTALIDONA -50/1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30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pPr>
            <w:r>
              <w:rPr>
                <w:rFonts w:cs="Arial" w:ascii="Arial" w:hAnsi="Arial"/>
                <w:color w:val="000000"/>
                <w:sz w:val="16"/>
                <w:szCs w:val="16"/>
              </w:rPr>
              <w:t>ATROPINA 0,5MG/1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pPr>
            <w:r>
              <w:rPr>
                <w:rFonts w:cs="Arial" w:ascii="Arial" w:hAnsi="Arial"/>
                <w:color w:val="000000"/>
                <w:sz w:val="16"/>
                <w:szCs w:val="16"/>
              </w:rPr>
              <w:t>AZITROMICINA 500 MG BLISTER COM NO MINIMO 3 COMPRIMIDOS OU BLISTER FRACIONÁVEL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97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62,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pPr>
            <w:r>
              <w:rPr>
                <w:rFonts w:cs="Arial" w:ascii="Arial" w:hAnsi="Arial"/>
                <w:color w:val="000000"/>
                <w:sz w:val="16"/>
                <w:szCs w:val="16"/>
              </w:rPr>
              <w:t>A ZITROMICINA PO PARA SUSPENSAO + DILUENTE ORAL FRASCO 600 MG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4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89,8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BENZILPENICILINA BENZATINA 1.200.000 UI -FRASCO/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26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307,6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BENZILPENICILINA BENZATINA 600.000 UI - FRASCO/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67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67,2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BISACODIL 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9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9,7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BISOPROLOL FUMARATO 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1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16,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BUTILBROMETO ESCOPOLAMINA 10MG + DIPIRONA 2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5,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BUTILBROMETO ESCOPOLAMINA 6,67 MG/ML + DIPIRONA 333,4 MG/ML -GOTAS, FRASCO COM NO MINIMO 20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73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20,2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7"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BROMETO DE N-BUTILESCOPOLAMINA 20 MG/ML - EV/IM/SC 1ML - AMPO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3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3,4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BROMETO DE N-BUTILESCOPOLAMINA 4MG/ML + DIPIRONA 500MG/ML IV/IM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9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78,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7"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BROMETO DE IPRATRÓPIO -0250 MG/ML  -20 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9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95</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BROMIDRATO DE FENOTEROL 5 MG/ML - 2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8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9,35</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BUPROPIONA  CLORIDRATO 1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0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448,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APTOPRIL 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2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ARBAMAZEPINA 2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4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4,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ARBAMAZEPINA 4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4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76,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ARBONATO DE CALCIO 500 MG + COLECALCIFEROL 600 UI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2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ARBONATO DE LITIO 3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5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1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ARVEDILOL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4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46,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ARVEDILOL 6,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6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9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EFALEXINA 250MG/5ML SUSPENSAO ORAL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2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84,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EFALEXINA 500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80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64,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EFTRIAXONA SODICA INJETAVÉL 1 G IV S/ DILUENTE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56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56,2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EFTRIAXONA SODICA 1 G INTRAMUSCULAR,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88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2,18</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ETOCONAZOL 2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8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7,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ETOCONAZOL 20 MG/G TUBO COM 30 GRAMAS -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4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3,2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ETOPROFENO 50 MG/ML IM AMPOLAS DE 2 ML - AMPO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7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1,6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CETOPROFENO 100 MG -IV - PÓ LIÓFILO INJETAVE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2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93,9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ICLOBENZAPRINA CLORIDARATO 1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2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75,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ILOSTAZOL 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9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75,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INARIZI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5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36,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INARIZINA 7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4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IPROFIBRATO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7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0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IPROFLOXACINO, CLORIDRATO, 5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5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3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IPROTERONA, ACETATO 2 MG+ ETINILESTRADIOL 0,035 MG COMP (DIANE 3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5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5,12</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LOBETASOL, PROPIONATO POMAD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B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38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9,05</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CITALOPRAM 20 MG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LOMIPRAMINA, CLORIDRATO 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0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18,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CLONAZEPAM 2,5 MG/ML SOLUCAO ORAL GOTAS FRASCO 2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4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4,7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LONAZEPAM 2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9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92,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LOPIDOGREL 7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5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18,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LORPROMAZINA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6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LORPROMAZINA 25MG/5ML AMPOLAS DE 5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3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75</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LORPROMAZINA 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7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31,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OLAGENASE 0,6 U/G POMAD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TB</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4,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OLAGENASE 0,6 U/G+ CLORAFENICOL 0,01 G/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BI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COMPLEXO B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6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DEXAMETASONA 0,1% SOLUCAO OFTALMICA FRASCO 5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62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1,3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EXAMETASONA 1MG/ML SULFATO DE NEOMICINA 5MG/ML SULFATO DE POLIMIXINA B 6000 UI/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16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16,6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DEXAMETASONA ELIXIR 0,5 MG/5ML FRASCO 10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5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7,65</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EXAMETASONA 2 MG SOLUCAO INJETAVEL AMPOLA DE 1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92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5,6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DEXAMETASONA 4 MG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4,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EXAMETASONA, ACETATO 0,1% CREME BISNAGA 10 GRAMAS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57,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EXCLORFENIRAMINA, MALEATO, 0,4 MG/ML XAROPE FRASCO 100 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7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4,8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EXCLORFENIRAMINA, MALEATO, 2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1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2,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IAZEPAM 1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3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7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IAZEPAM 5 MG/ML SOLUCAO INJETAVEL AMPOLA 2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97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6,7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ICLOFENACO POTASSICO 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8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2,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ICLOFENACO, SAL DIETILAMONIO, 11,6 MG/G EQUIVALENTE A 10 MG/G DO SAL POTASSICO, GEL BISNAGA 60 G TUB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TB</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3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8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ICLOFENACO SODICO 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5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6,8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ICLOFENACO SODICO 25 MG/ML - IM - 3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1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3,52</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IGOXINA 0,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0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4,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IMENIDRATO 25 MG/ML+PIRIDOXINA 5MG/ML - 20ML - FR -GOT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7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19,25</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pPr>
            <w:r>
              <w:rPr>
                <w:rFonts w:cs="Arial" w:ascii="Arial" w:hAnsi="Arial"/>
                <w:color w:val="000000"/>
                <w:sz w:val="16"/>
                <w:szCs w:val="16"/>
              </w:rPr>
              <w:t>DIMENIDRATO ASSOCIADO COM PIROXIDINA 50/50MG/ML AMPOLAS DE 1 ML IM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5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5,9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pPr>
            <w:r>
              <w:rPr>
                <w:rFonts w:cs="Arial" w:ascii="Arial" w:hAnsi="Arial"/>
                <w:color w:val="000000"/>
                <w:sz w:val="16"/>
                <w:szCs w:val="16"/>
              </w:rPr>
              <w:t>DIMENIDRATO ASSOCIADO COM PIROXIDINA 50/50MG/ML AMPOLAS DE 10 ML IV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4,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IOSMINA ASSOCIADA A HESPERIDINA, 450 MG + 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8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268,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DIPIRONA SODICA 500 MG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6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3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IPIRONA SODICA 500 MG/ML SOLUCAO INJETAVEL 2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2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7,8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DIPIRONA SODICA 500 MG/ML SOLUCAO ORAL GOTAS, FRASCO 2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76,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OXAZOSINA MESILATO 2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2,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DROPROPIZINA 1,5 MG/ML XAROPE, FRASCO 6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2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2,6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ROPROPIZINA 3 MG/ML XAROPE FRASCO 100 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0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50,75</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DULOXETINA, CLORIDRATO 3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68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ENALAPRIL, MALEATO, 1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5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9,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ERITROMICINA 2,5% SUSP. ORAL 60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58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45,25</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ERITROMICINA 5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9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8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ESOMEPRAZOL MAGNÉSIO TRI HIDRATADO 4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ESPIRONOLACTONA 1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9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82,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ESPIRONOLACTO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6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1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FENITOINA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1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34,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FENOBARBITAL 1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6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4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FENOBARBITAL 200 MG/ML SOLUCAO INJETAVEL AMPOLA DE 1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5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7,6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INASTERIDA 5 MG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7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5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FLUCONAZOL 150 MG - CAP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4,2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FLUOXETINA , CLORIDRATO- 20 MG - CAP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2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FUROSEMIDA 4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5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5,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FUROSEMIDA 10MG/ML SOLUCAO INJETAVEL AMPOLA COM 2 ML - AMP-IM-I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6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6,8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GLICOSE 25% SOLUCAO INJETAVEL AMPOLA 10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5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9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GLICOSE 50% SOLUCAO INJETAVEL AMPOLA 10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1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9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GLIMEPIRIDA 2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9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9,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HALOPERIDOL 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8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7,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HALOPERIDOL  DECANOATO  70,52 MG- 50 MG/ML         1 ML  I.M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70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35,3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HALOPERIDOL 5 MG/ML AMPOLA 1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7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3,85</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HIDROCLOROTIAZID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2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HIDROCORTISONA 100 MG SUCCINATO SODICO, PO PARA SOL INJETAVE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3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3,1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HIDROCORTISONA 500 MG SUCCINATO SODICO, PO PARA SOL INJETAVEL - 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63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63,3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pPr>
            <w:r>
              <w:rPr>
                <w:rFonts w:cs="Arial" w:ascii="Arial" w:hAnsi="Arial"/>
                <w:color w:val="000000"/>
                <w:sz w:val="16"/>
                <w:szCs w:val="16"/>
              </w:rPr>
              <w:t>HIDROXIDO DE ALUMINIO+HIDROXIDO DE MAGNESIO 60+40 MG/ML SUSP.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8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91,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IBUPROFENO 100MG/ML FRASCO DE 2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4,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IBUPROFENO 6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0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675,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IODETO DE POTASSIO 2% - 100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1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ISOSSORBIDA 20MG, SAL MONONITRATO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7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6,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IVERMECTINA 6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7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8,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LAMOTRIGI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7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56,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LAMOTRIGINA 100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96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28,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LEVOMEPROMAZINA 1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4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9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LEVOMEPROMAZI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6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34,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LEVOMEPROMAZINA 40 MG/ML, SOLUCAO ORAL FRASCO 2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66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0,14</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LEVOTIROXINA SODICA 100 MC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9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2,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LEVOTIROXINA SODICA 50 MC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55,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LEVOTIROXINA SODICA 25 MC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44,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LIDOCAINA 2% INJETAVEL FRASCO COM 20 ML SEM VASOCONSTRITOR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7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74,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LIDOCAINA 20MG/G -GELEIA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6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4,13</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LOPERAMIDA CLORIDRATO 2 MG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1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8,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LORATADINA 1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9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3,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LORATADINA 1 MG/ML XAROPE FRASCO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6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65,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LOSARTANA POTASSICA 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9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8,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METFORMINA CLORIDRATO 5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3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9,7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METFORMINA CLORIDRATO 8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1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8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METILDOPA 2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4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39,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METOCLOPRAMIDA 1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4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METOCLOPRAMIDA 4MG/ML SOLUCAO ORAL FRASCO 1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3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2,4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METOCLOPRAMIDA 5 MG/ML SOLUCAO INJETAVEL AMPOLA 2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2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8,4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METOPROLOL, SUCCINATO 25 MG LIBERACAO CONTROLADO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82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66,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METRONIDAZOL GEL VAGINAL 50GR + APLICADORES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7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7,8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METRONIDAZOL 2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8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5,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MORFINA 10 MG/ML AMPOLAS DE 1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2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2,7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NEOMICINA, ASSOCIADA COM BACITRACINA, 5MG + 250UI/G, POMADA BISNAGA 10 GRAMAS -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9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95,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NIFEDIPINO 2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9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2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NIMESULIDA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1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7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NIMESULIDA 50 MG/ML SOLUCAO ORAL GOTAS FRASCO 15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8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8,6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NISTATINA 100.000 UI/ML SUSPENSAO ORAL FRASCO 5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12,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NISTATINA, 25.000 UI/G, CREME VAGINAL- BISNAGA 60 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93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81,7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NITROFORANTOÍNA 100 MG - CAPSU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9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6,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NORFLOXACINO 400 MG - COMPRIMIDO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OMEPRAZOL 20 MG - CAPSU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77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OMEPRAZOL 40MG + AMP DILUENTE INJETAVEL IV 10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76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5,66</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PARACETAMOL  200 MG/ML SOLUCAO ORAL FRASCO COM 15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0,6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PARACETAMOL 5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7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7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PARACETAMOL 7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4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25,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PARACETAMOL 500 MG+ FOSFATO DE CODEINA 3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2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02,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PAROXETINA CLORIDRATO 2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5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36,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PERMANGANATO DE POTASSIO 100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5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8,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PERMETRINA 10MG/ML  LOÇÃO FRASCO 6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6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9,6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PERMETRINA 10MG/ML SHAMPOO FRASCO 6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6,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POLIVITAMINICOS SEM MINERAIS - 10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5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50,8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PREDNISONA 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6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6,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PREDNISONA 2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3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7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PREDNISOLONA SOL ORAL 3 MG/ML SOLUCAO ORAL FRASCO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10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20,8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PROMETAZINA CLORIDRATO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8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1,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PROMETAZINA, CLORIDRATO, 25 MG/ML SOLUCAO INJETAVEL AMPOLA 2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6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6,7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PROPRANOLOL, CLORIDRATO, 4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3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QUETIAPINA,HEMIFUMARATO, 25 MG-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9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91,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QUETIAPINA HEMIFUMARATO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87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54,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RAMIPRIL 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4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54,1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RANITIDINA, CLORIDRATO, 1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RANITIDINA, CLORIDRATO, 25 MG/ML SOLUCAO INJETAVEL AMPOLA 2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1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2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RISPERIDONA 1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37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32,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RISPERIDONA 2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2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84,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RISPERIDONA 3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59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77,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RUSOVASTATINA CALCICA 1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22,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SACARATO DE HIDROXIDO FERRICO 100MG/5ML EV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94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7,35</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SALBUTAMOL 100 MCG/ JATO DOSE, AEROSSOL 200 DOSES + ADAPTADOR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13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6,75</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SALBUTAMOL 0,4 MG/ML, XAROPE FRASCO 10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8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8,4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SERTRALINA CLORIDRATO 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1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5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SIMETICONA 75 MG/ML- GOTAS- FRASCO 15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1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4,8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SINVASTATINA 2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2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92,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SINVASTATINA 4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22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SORO DE REIDRATAÇÃO SACHE (CLORETO DE POTASSIO 50,84 MG/G-CITRATO DE SODIO DI-HIDRATADO. 66,82 MG/G- CLORETO DE SODIO 59,77 MG/G- GLICOSE 822,64 MG/G) COM E SEM SABOR- SACHES OU ENVELOPE</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7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SULFADIAZINA DE PRATA 1% BISNAGA 50 GRAMAS -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32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32,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SULFAMETOXAZOL ASSOCIADO A TRIMETOPRIMA 200 MG+40MG/5ML- SUSPENÇÃO FRASCO 10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1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1,8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SULFAMETOXAZOL  ASSOCIADO A TRIMETOPRIMA 400 MG + 8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6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36,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SULFATO FERROSO 125MG/ML SOLUCAO ORAL GTS FRSC 3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6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3,3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SULFATO FERROSO 40 MG DE FERRO II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06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SUSTRATE (PROPATILNITRATO) 10 MG-COM 50 COMP-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81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36,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TENOXICAM  2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63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76,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TENOXICAM   20 MG -IV - PÓ LIÓFILO INJETAVE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68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68,8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TRAMADOL CLORIDRATO 50 MG/ML SOLUCAO INJETAVEL AMPOLA 1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8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7,6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TIORIDAZINA, CLORIDRATO 1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6,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VALPROATO DE SODIO/ ACIDO VOLPROICO 2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4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60,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VALPROATO DE SODIO/ACIDO VALPROICO 500 MG-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97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88,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VALPROATO DE SODIO/ACIDO VALPROICO 250 MG/5ML FRASCO COM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8,5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VARFARINA SODICA 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0,19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2,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VENLAFAXINA ,CLORIDRATO 75 MG- CAPSU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145,0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pPr>
            <w:r>
              <w:rPr>
                <w:rFonts w:cs="Arial" w:ascii="Arial" w:hAnsi="Arial"/>
                <w:color w:val="000000"/>
                <w:sz w:val="16"/>
                <w:szCs w:val="16"/>
              </w:rPr>
              <w:t>VITAMINAS DO COMPLEXO B, B1, B2, B5, B6 E PP, SOLUCAO INJETAVEL AMPOLAS 2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3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7,6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3" w:type="dxa"/>
            <w:gridSpan w:val="15"/>
            <w:tcBorders/>
          </w:tcPr>
          <w:p>
            <w:pPr>
              <w:pStyle w:val="Normal"/>
              <w:rPr>
                <w:rFonts w:ascii="Arial" w:hAnsi="Arial" w:cs="Arial"/>
                <w:color w:val="000000"/>
                <w:sz w:val="16"/>
                <w:szCs w:val="16"/>
              </w:rPr>
            </w:pPr>
            <w:r>
              <w:rPr>
                <w:rFonts w:cs="Arial" w:ascii="Arial" w:hAnsi="Arial"/>
                <w:color w:val="000000"/>
                <w:sz w:val="16"/>
                <w:szCs w:val="16"/>
              </w:rPr>
              <w:t>VITAMINAS DO COMPLEXO B, B1 - 5 MG, B2 - 2 MG, B6 - 2 MG, B5 - 3 MG, PP - 20 MG - GTS -FRASCO 30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9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77,20</w:t>
            </w:r>
          </w:p>
        </w:tc>
        <w:tc>
          <w:tcPr>
            <w:tcW w:w="1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7"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080" w:type="dxa"/>
            <w:gridSpan w:val="9"/>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2307" w:type="dxa"/>
            <w:gridSpan w:val="44"/>
            <w:tcBorders/>
          </w:tcPr>
          <w:p>
            <w:pPr>
              <w:pStyle w:val="Normal"/>
              <w:jc w:val="right"/>
              <w:rPr>
                <w:rFonts w:ascii="Arial" w:hAnsi="Arial" w:cs="Arial"/>
                <w:b/>
                <w:b/>
                <w:bCs/>
                <w:color w:val="000000"/>
                <w:sz w:val="16"/>
                <w:szCs w:val="16"/>
              </w:rPr>
            </w:pPr>
            <w:r>
              <w:rPr>
                <w:rFonts w:cs="Arial" w:ascii="Arial" w:hAnsi="Arial"/>
                <w:b/>
                <w:bCs/>
                <w:color w:val="000000"/>
                <w:sz w:val="16"/>
                <w:szCs w:val="16"/>
              </w:rPr>
              <w:t>307.406,60</w:t>
            </w:r>
          </w:p>
        </w:tc>
        <w:tc>
          <w:tcPr>
            <w:tcW w:w="14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sectPr>
          <w:headerReference w:type="default" r:id="rId16"/>
          <w:footerReference w:type="default" r:id="rId17"/>
          <w:type w:val="nextPage"/>
          <w:pgSz w:orient="landscape" w:w="16838" w:h="11906"/>
          <w:pgMar w:left="1134" w:right="1418" w:gutter="0" w:header="567" w:top="1560" w:footer="720" w:bottom="1134"/>
          <w:pgNumType w:fmt="decimal"/>
          <w:formProt w:val="false"/>
          <w:textDirection w:val="lrTb"/>
          <w:docGrid w:type="default" w:linePitch="326" w:charSpace="0"/>
        </w:sectPr>
      </w:pPr>
    </w:p>
    <w:tbl>
      <w:tblPr>
        <w:tblW w:w="14382" w:type="dxa"/>
        <w:jc w:val="left"/>
        <w:tblInd w:w="-15" w:type="dxa"/>
        <w:tblLayout w:type="fixed"/>
        <w:tblCellMar>
          <w:top w:w="0" w:type="dxa"/>
          <w:left w:w="70" w:type="dxa"/>
          <w:bottom w:w="0" w:type="dxa"/>
          <w:right w:w="70" w:type="dxa"/>
        </w:tblCellMar>
      </w:tblPr>
      <w:tblGrid>
        <w:gridCol w:w="163"/>
        <w:gridCol w:w="443"/>
        <w:gridCol w:w="163"/>
        <w:gridCol w:w="163"/>
        <w:gridCol w:w="163"/>
        <w:gridCol w:w="163"/>
        <w:gridCol w:w="1918"/>
        <w:gridCol w:w="163"/>
        <w:gridCol w:w="4191"/>
        <w:gridCol w:w="163"/>
        <w:gridCol w:w="163"/>
        <w:gridCol w:w="163"/>
        <w:gridCol w:w="163"/>
        <w:gridCol w:w="677"/>
        <w:gridCol w:w="163"/>
        <w:gridCol w:w="511"/>
        <w:gridCol w:w="525"/>
        <w:gridCol w:w="2409"/>
        <w:gridCol w:w="1915"/>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15"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07.406,60</w:t>
            </w:r>
          </w:p>
        </w:tc>
      </w:tr>
      <w:tr>
        <w:trPr>
          <w:trHeight w:val="83"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15"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07.406,60</w:t>
            </w:r>
          </w:p>
        </w:tc>
      </w:tr>
    </w:tbl>
    <w:p>
      <w:pPr>
        <w:pStyle w:val="Normal"/>
        <w:spacing w:lineRule="auto" w:line="360"/>
        <w:ind w:left="284" w:hanging="0"/>
        <w:jc w:val="center"/>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3/2019</w:t>
      </w:r>
    </w:p>
    <w:p>
      <w:pPr>
        <w:pStyle w:val="Normal"/>
        <w:widowControl w:val="false"/>
        <w:autoSpaceDE w:val="false"/>
        <w:jc w:val="both"/>
        <w:rPr>
          <w:b/>
          <w:b/>
          <w:sz w:val="22"/>
          <w:szCs w:val="22"/>
        </w:rPr>
      </w:pPr>
      <w:r>
        <w:rPr>
          <w:b/>
          <w:sz w:val="22"/>
          <w:szCs w:val="22"/>
        </w:rPr>
        <w:t>Pregão Presencial: 01/2019</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O CONTRATO</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rFonts w:ascii="Times New Roman" w:hAnsi="Times New Roman" w:cs="Times New Roman"/>
          <w:b w:val="false"/>
          <w:b w:val="false"/>
          <w:i w:val="false"/>
          <w:i w:val="false"/>
          <w:iCs w:val="false"/>
          <w:sz w:val="24"/>
          <w:szCs w:val="24"/>
          <w:lang w:val="pt-BR"/>
        </w:rPr>
      </w:pPr>
      <w:r>
        <w:rPr>
          <w:rFonts w:cs="Times New Roman" w:ascii="Times New Roman" w:hAnsi="Times New Roman"/>
          <w:b w:val="false"/>
          <w:i w:val="false"/>
          <w:sz w:val="24"/>
          <w:szCs w:val="24"/>
        </w:rPr>
        <w:t>MINUTA DO CONTRATO A SER FIRMADO COM O FUNDO MUNICIPAL DE SAÚDE DO MUNICÍPIO DE BOCAINA DO SUL – SC</w:t>
      </w:r>
      <w:r>
        <w:rPr>
          <w:rFonts w:cs="Times New Roman" w:ascii="Times New Roman" w:hAnsi="Times New Roman"/>
          <w:b w:val="false"/>
          <w:i w:val="false"/>
          <w:iCs w:val="false"/>
          <w:sz w:val="24"/>
          <w:szCs w:val="24"/>
        </w:rPr>
        <w:t xml:space="preserve"> </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1</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9</w:t>
      </w:r>
    </w:p>
    <w:p>
      <w:pPr>
        <w:pStyle w:val="Normal"/>
        <w:ind w:left="540" w:hanging="0"/>
        <w:jc w:val="center"/>
        <w:rPr>
          <w:sz w:val="22"/>
          <w:szCs w:val="22"/>
        </w:rPr>
      </w:pPr>
      <w:r>
        <w:rPr>
          <w:sz w:val="22"/>
          <w:szCs w:val="22"/>
        </w:rPr>
        <w:t>(Vinculado ao Processo Administrativo nº 03/2019)</w:t>
      </w:r>
    </w:p>
    <w:p>
      <w:pPr>
        <w:pStyle w:val="Normal"/>
        <w:ind w:left="540" w:hanging="0"/>
        <w:jc w:val="center"/>
        <w:rPr>
          <w:sz w:val="22"/>
          <w:szCs w:val="22"/>
        </w:rPr>
      </w:pPr>
      <w:r>
        <w:rPr>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szCs w:val="22"/>
        </w:rPr>
        <w:t>Maryana de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3/2019, vinculado ao Edital do Pregão Presencial nº 01/2019, tendo entre si, como justo e contratado, o que se segue:</w:t>
      </w:r>
    </w:p>
    <w:p>
      <w:pPr>
        <w:pStyle w:val="Normal"/>
        <w:ind w:left="567" w:right="-66" w:hanging="0"/>
        <w:rPr>
          <w:rFonts w:ascii="Times New Roman" w:hAnsi="Times New Roman" w:cs="Times New Roman"/>
          <w:bCs/>
          <w:iCs/>
          <w:spacing w:val="-4"/>
          <w:sz w:val="22"/>
          <w:szCs w:val="22"/>
        </w:rPr>
      </w:pPr>
      <w:r>
        <w:rPr>
          <w:rFonts w:cs="Times New Roman"/>
          <w:bCs/>
          <w:iCs/>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tabs>
          <w:tab w:val="clear" w:pos="708"/>
          <w:tab w:val="left" w:pos="2835" w:leader="none"/>
        </w:tabs>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01/2019,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jc w:val="center"/>
              <w:rPr>
                <w:b/>
                <w:b/>
                <w:bCs/>
                <w:color w:val="000000"/>
                <w:sz w:val="22"/>
                <w:szCs w:val="22"/>
              </w:rPr>
            </w:pPr>
            <w:r>
              <w:rPr>
                <w:b/>
                <w:bCs/>
                <w:color w:val="000000"/>
                <w:sz w:val="22"/>
                <w:szCs w:val="22"/>
              </w:rPr>
              <w:t>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prestação de serviços deverá ser feita dentro dos estritos padrões de qualidades exigíveis, sendo assim considerada a que esteja conforme a legislação vigente, especialmente no que se refere às normas e regulamentos atinentes à vigilância sanitária estadual e à agência reguladora (ANVISA), assim como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3. A CONTRATADA fornecerá à PREFEITURA os produtos pelo preço correspondente, indicado na tabela acima, no prazo máximo de 10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1/2019,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9.</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9:</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000,00</w:t>
            </w:r>
          </w:p>
        </w:tc>
      </w:tr>
    </w:tbl>
    <w:p>
      <w:pPr>
        <w:pStyle w:val="Normal"/>
        <w:widowControl w:val="false"/>
        <w:autoSpaceDE w:val="false"/>
        <w:jc w:val="both"/>
        <w:rPr>
          <w:color w:val="FF0000"/>
          <w:sz w:val="22"/>
          <w:szCs w:val="22"/>
        </w:rPr>
      </w:pPr>
      <w:r>
        <w:rPr>
          <w:color w:val="FF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pPr>
      <w:r>
        <w:rPr>
          <w:spacing w:val="-8"/>
          <w:sz w:val="22"/>
          <w:szCs w:val="22"/>
        </w:rPr>
        <w:t>ao pagamento na forma prevista na CLÁUSULA TERCEIRA;</w:t>
      </w:r>
    </w:p>
    <w:p>
      <w:pPr>
        <w:pStyle w:val="Normal"/>
        <w:numPr>
          <w:ilvl w:val="0"/>
          <w:numId w:val="3"/>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m a legislação vigente, bem como no que se refere a este contrato, especialmente conforme cláusula 2.2 e 9.2; </w:t>
      </w:r>
    </w:p>
    <w:p>
      <w:pPr>
        <w:pStyle w:val="Normal"/>
        <w:numPr>
          <w:ilvl w:val="0"/>
          <w:numId w:val="3"/>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3"/>
        </w:numPr>
        <w:ind w:left="0" w:right="-135" w:hanging="0"/>
        <w:jc w:val="both"/>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3"/>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entrega somente de produtos adequados e de qualidade, respondendo perante a PREFEITURA e perante terceiros nos casos em que seus produtos vierem a causar danos aos terceiros a que eles se destinam, caso em que ficará obrigada a indenizar todos os danos e prejuízos causados, sejam eles de ordem material ou moral. Se obriga, ainda, ao seguinte:</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ou a prestar os serviços em conformidade com a legislação vigente, especialmente às normas de vigilância estadual e da agência reguladora (ANVISA);</w:t>
      </w:r>
    </w:p>
    <w:p>
      <w:pPr>
        <w:pStyle w:val="Normal"/>
        <w:widowControl w:val="false"/>
        <w:numPr>
          <w:ilvl w:val="0"/>
          <w:numId w:val="2"/>
        </w:numPr>
        <w:autoSpaceDE w:val="false"/>
        <w:ind w:left="0" w:right="-135" w:hanging="0"/>
        <w:jc w:val="both"/>
        <w:rPr>
          <w:b/>
          <w:b/>
          <w:sz w:val="22"/>
          <w:szCs w:val="22"/>
          <w:u w:val="single"/>
        </w:rPr>
      </w:pPr>
      <w:r>
        <w:rPr>
          <w:spacing w:val="-8"/>
          <w:sz w:val="22"/>
          <w:szCs w:val="22"/>
        </w:rPr>
        <w:t>A entregar ao CONTRATANTE cópia da</w:t>
      </w:r>
      <w:r>
        <w:rPr>
          <w:b/>
          <w:spacing w:val="-8"/>
          <w:sz w:val="22"/>
          <w:szCs w:val="22"/>
        </w:rPr>
        <w:t xml:space="preserve"> </w:t>
      </w:r>
      <w:r>
        <w:rPr>
          <w:b/>
          <w:sz w:val="22"/>
          <w:szCs w:val="22"/>
          <w:u w:val="single"/>
        </w:rPr>
        <w:t>AUTORIZAÇÃO DE FUNCIONAMENTO DA EMPRESA – AFE COM VALIDADE DURANTE TODA A VIGÊNCIA CONTRATUAL, CONCEDIDA PELA AGÊNCIA NACIONAL DE VIGILÂNCIA SANITÁRIA – ANVISA, DEVIDAMENTE PUBLICADA NO DIÁRIO OFICIAL DA UNIÃO</w:t>
      </w:r>
      <w:r>
        <w:rPr>
          <w:sz w:val="22"/>
          <w:szCs w:val="22"/>
        </w:rPr>
        <w:t>, com fulcro na Lei 6.437/1977, art. 10, inciso IV;</w:t>
      </w:r>
    </w:p>
    <w:p>
      <w:pPr>
        <w:pStyle w:val="Normal"/>
        <w:widowControl w:val="false"/>
        <w:numPr>
          <w:ilvl w:val="0"/>
          <w:numId w:val="2"/>
        </w:numPr>
        <w:autoSpaceDE w:val="false"/>
        <w:ind w:left="0" w:right="-135" w:hanging="0"/>
        <w:jc w:val="both"/>
        <w:rPr/>
      </w:pPr>
      <w:r>
        <w:rPr>
          <w:b/>
          <w:sz w:val="22"/>
          <w:szCs w:val="22"/>
          <w:u w:val="single"/>
        </w:rPr>
        <w:t>EM RELAÇÃO AOS ITENS EQUIVALENTES A INSUMOS FARMACÊUTICOS E CORRELATOS, SÓ PODERÃO SER ENTREGUES COM A PROVA DE LICENÇA SANITÁRIA DA CONTRATADA, EXPEDIDA PELO ÓRGÃO SANITÁRIO LOCAL, COM FULCRO NA LEI 6.360/1976</w:t>
      </w:r>
      <w:r>
        <w:rPr>
          <w:sz w:val="22"/>
          <w:szCs w:val="22"/>
        </w:rPr>
        <w:t>;</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ou pelo fiscal do contrato e não reincidir nas mesmas irregularidades, sob pena da aplicação das sanções deste instrumento;</w:t>
      </w:r>
    </w:p>
    <w:p>
      <w:pPr>
        <w:pStyle w:val="Normal"/>
        <w:numPr>
          <w:ilvl w:val="0"/>
          <w:numId w:val="2"/>
        </w:numPr>
        <w:ind w:left="0" w:right="-136" w:hanging="0"/>
        <w:jc w:val="both"/>
        <w:rPr>
          <w:sz w:val="22"/>
          <w:szCs w:val="22"/>
        </w:rPr>
      </w:pPr>
      <w:r>
        <w:rPr>
          <w:b/>
          <w:sz w:val="22"/>
          <w:szCs w:val="22"/>
          <w:u w:val="single"/>
        </w:rPr>
        <w:t>Os medicamentos deverão contar com mais da metade do prazo de validade entre a fabricação e a expiração, por ocasião da entrega do produto</w:t>
      </w:r>
      <w:r>
        <w:rPr>
          <w:sz w:val="22"/>
          <w:szCs w:val="22"/>
        </w:rPr>
        <w:t>;</w:t>
      </w:r>
    </w:p>
    <w:p>
      <w:pPr>
        <w:pStyle w:val="Normal"/>
        <w:numPr>
          <w:ilvl w:val="0"/>
          <w:numId w:val="2"/>
        </w:numPr>
        <w:ind w:left="0" w:right="-136" w:hanging="0"/>
        <w:jc w:val="both"/>
        <w:rPr/>
      </w:pPr>
      <w:r>
        <w:rPr>
          <w:sz w:val="22"/>
          <w:szCs w:val="22"/>
        </w:rPr>
        <w:t xml:space="preserve">Não será aceita carta de comprometimento de troca de mercadoria. </w:t>
      </w:r>
    </w:p>
    <w:p>
      <w:pPr>
        <w:pStyle w:val="Normal"/>
        <w:numPr>
          <w:ilvl w:val="0"/>
          <w:numId w:val="2"/>
        </w:numPr>
        <w:ind w:left="0" w:right="-136" w:hanging="0"/>
        <w:jc w:val="both"/>
        <w:rPr>
          <w:sz w:val="22"/>
          <w:szCs w:val="22"/>
        </w:rPr>
      </w:pPr>
      <w:r>
        <w:rPr>
          <w:sz w:val="22"/>
          <w:szCs w:val="22"/>
        </w:rPr>
        <w:t xml:space="preserve">Não serão aceitas mercadorias com especificações diferentes as solicitadas. </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1/2019 ou que tenha sido objeto das declarações constantes nos anexos deste edital;</w:t>
      </w:r>
    </w:p>
    <w:p>
      <w:pPr>
        <w:pStyle w:val="Normal"/>
        <w:numPr>
          <w:ilvl w:val="0"/>
          <w:numId w:val="2"/>
        </w:numPr>
        <w:ind w:left="0" w:right="-135" w:hanging="0"/>
        <w:jc w:val="both"/>
        <w:rPr/>
      </w:pPr>
      <w:r>
        <w:rPr>
          <w:spacing w:val="-8"/>
          <w:sz w:val="22"/>
          <w:szCs w:val="22"/>
        </w:rPr>
        <w:t>Responsabilizar-se pela entrega dos produtos ou serviços acompanhados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Garantir a qualidade dos produtos, obrigando-se à substituição dos que venham a apresentar defeito no respectivo prazo de validade.</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1/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3/2019</w:t>
      </w:r>
    </w:p>
    <w:p>
      <w:pPr>
        <w:pStyle w:val="Normal"/>
        <w:widowControl w:val="false"/>
        <w:autoSpaceDE w:val="false"/>
        <w:jc w:val="both"/>
        <w:rPr>
          <w:b/>
          <w:b/>
          <w:sz w:val="22"/>
          <w:szCs w:val="22"/>
        </w:rPr>
      </w:pPr>
      <w:r>
        <w:rPr>
          <w:b/>
          <w:sz w:val="22"/>
          <w:szCs w:val="22"/>
        </w:rPr>
        <w:t>Pregão Presencial: 01/2019</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9</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3/2019</w:t>
      </w:r>
    </w:p>
    <w:p>
      <w:pPr>
        <w:pStyle w:val="Normal"/>
        <w:widowControl w:val="false"/>
        <w:autoSpaceDE w:val="false"/>
        <w:jc w:val="both"/>
        <w:rPr>
          <w:b/>
          <w:b/>
          <w:sz w:val="22"/>
          <w:szCs w:val="22"/>
        </w:rPr>
      </w:pPr>
      <w:r>
        <w:rPr>
          <w:b/>
          <w:sz w:val="22"/>
          <w:szCs w:val="22"/>
        </w:rPr>
        <w:t>Pregão Presencial: 01/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3/2019</w:t>
      </w:r>
    </w:p>
    <w:p>
      <w:pPr>
        <w:pStyle w:val="Normal"/>
        <w:widowControl w:val="false"/>
        <w:autoSpaceDE w:val="false"/>
        <w:jc w:val="both"/>
        <w:rPr>
          <w:b/>
          <w:b/>
          <w:sz w:val="22"/>
          <w:szCs w:val="22"/>
        </w:rPr>
      </w:pPr>
      <w:r>
        <w:rPr>
          <w:b/>
          <w:sz w:val="22"/>
          <w:szCs w:val="22"/>
        </w:rPr>
        <w:t>Pregão Presencial: 01/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3/2019</w:t>
      </w:r>
    </w:p>
    <w:p>
      <w:pPr>
        <w:pStyle w:val="Normal"/>
        <w:widowControl w:val="false"/>
        <w:autoSpaceDE w:val="false"/>
        <w:jc w:val="both"/>
        <w:rPr>
          <w:b/>
          <w:b/>
          <w:sz w:val="22"/>
          <w:szCs w:val="22"/>
        </w:rPr>
      </w:pPr>
      <w:r>
        <w:rPr>
          <w:b/>
          <w:sz w:val="22"/>
          <w:szCs w:val="22"/>
        </w:rPr>
        <w:t>Pregão Presencial: 01/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1/2019.</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1/2019,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5"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10:00Z</dcterms:created>
  <dc:creator>..</dc:creator>
  <dc:description/>
  <dc:language>en-US</dc:language>
  <cp:lastModifiedBy>Usuário do Windows</cp:lastModifiedBy>
  <cp:lastPrinted>2018-03-09T08:25:00Z</cp:lastPrinted>
  <dcterms:modified xsi:type="dcterms:W3CDTF">2019-01-30T12:10: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