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-285115</wp:posOffset>
                </wp:positionV>
                <wp:extent cx="4500880" cy="588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588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FEITURA MUNICIPAL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ONVOCAÇÃO DE INTERESSADOS NA LICITAÇÃO/ PREGÃO PRESENCIAL Nº 08/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e o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Gestora, Sra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aryana Oliveira de Liz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or meio da Pregoeira e sua Equipe de Apoio, comunicam aos interessados que farão realizar licitação na modalidade, PREGÃO PRESENCIAL que tem por objeto a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aquisição de  óleos, baterias, shampoo, fluidos, discos graxas, anticongelante, silicones, aromatizante, aditivos, filtros e pasta desengordurante para a manutenção da frota municipal no exercício financeiro de 201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08h e 05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dia 21.02.201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. Abertura da sessão será às 08h e 20min do mesmo dia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07 de fevereiro de 201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éris Marilãne Kubiak de Moliner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regoeir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4pt;height:463.4pt;mso-wrap-distance-left:9.05pt;mso-wrap-distance-right:9.05pt;mso-wrap-distance-top:0pt;mso-wrap-distance-bottom:0pt;margin-top:-22.45pt;mso-position-vertical-relative:text;margin-left:29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FEITURA MUNICIPAL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CONVOCAÇÃO DE INTERESSADOS NA LICITAÇÃO/ PREGÃO PRESENCIAL Nº 08/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O Município de Bocaina do Sul, pessoa jurídica de direito público interno, inscrita no CNPJ/MF sob nº 01.606.852/0001-90, representado pelo Prefeito Municipal, Sr. Luiz Carlos Schmuler, e o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Gestora, Sra. </w:t>
                      </w:r>
                      <w:r>
                        <w:rPr>
                          <w:sz w:val="22"/>
                          <w:szCs w:val="22"/>
                        </w:rPr>
                        <w:t xml:space="preserve"> Maryana Oliveira de Liz</w:t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por meio da Pregoeira e sua Equipe de Apoio, comunicam aos interessados que farão realizar licitação na modalidade, PREGÃO PRESENCIAL que tem por objeto a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aquisição de  óleos, baterias, shampoo, fluidos, discos graxas, anticongelante, silicones, aromatizante, aditivos, filtros e pasta desengordurante para a manutenção da frota municipal no exercício financeiro de 2019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08h e 05min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dia 21.02.2019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. Abertura da sessão será às 08h e 20min do mesmo dia.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07 de fevereiro de 2019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Céris Marilãne Kubiak de Moliner – </w:t>
                      </w:r>
                      <w:r>
                        <w:rPr>
                          <w:sz w:val="20"/>
                          <w:szCs w:val="20"/>
                        </w:rPr>
                        <w:t xml:space="preserve">Pregoeir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40:00Z</dcterms:created>
  <dc:creator>rlhamann</dc:creator>
  <dc:description/>
  <dc:language>en-US</dc:language>
  <cp:lastModifiedBy>Usuário do Windows</cp:lastModifiedBy>
  <cp:lastPrinted>2019-02-07T11:40:00Z</cp:lastPrinted>
  <dcterms:modified xsi:type="dcterms:W3CDTF">2019-02-07T13:40:00Z</dcterms:modified>
  <cp:revision>2</cp:revision>
  <dc:subject/>
  <dc:title/>
</cp:coreProperties>
</file>