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0640</wp:posOffset>
                </wp:positionV>
                <wp:extent cx="4123690" cy="446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46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A AGRICULTURA FAMILIAR Nº 0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 Municípi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Bocaina do Sul/S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m sede na Rua João Assink, n. 322, Centro, nesta cidade através do Prefeito Municip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nhor Luiz Carlos Schmu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para fin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CREDENCIAMEN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situada a Avenida João Assink-456, centro nesse municípi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a partir das 08h do dia 08 de fevereiro de 2019, com atendimento nos dias úteis das 8h às 12h e das 13h às 17h, até às 10h do dia 1ºde Março de 2019. A sessão de abertura dos envelopes ocorrerá às 14h do dia 1ºde Março de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. Impugnações ou questionamentos acerca do edital, inclusive os de ordem técnica, serão respondidos pela Presidente da Comissã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. Bocaina do Sul, 07 de fever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  <w:t xml:space="preserve">Daniela Waltrick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–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1.75pt;mso-wrap-distance-left:9.05pt;mso-wrap-distance-right:9.05pt;mso-wrap-distance-top:0pt;mso-wrap-distance-bottom:0pt;margin-top:-3.2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A AGRICULTURA FAMILIAR Nº 0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 Municípi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Bocaina do Sul/SC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m sede na Rua João Assink, n. 322, Centro, nesta cidade através do Prefeito Municip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nhor Luiz Carlos Schmuler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CHAMAMENTO PÚBLIC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para fins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CREDENCIAMENTO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cretaria Municipal de Educação Cultura e Esportes,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situada a Avenida João Assink-456, centro nesse município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a partir das 08h do dia 08 de fevereiro de 2019, com atendimento nos dias úteis das 8h às 12h e das 13h às 17h, até às 10h do dia 1ºde Março de 2019. A sessão de abertura dos envelopes ocorrerá às 14h do dia 1ºde Março de 2019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. Impugnações ou questionamentos acerca do edital, inclusive os de ordem técnica, serão respondidos pela Presidente da Comissã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licitacao@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9"/>
                            <w:szCs w:val="19"/>
                          </w:rPr>
                          <w:t>http://www.bocaina.sc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. Bocaina do Sul, 07 de fever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pt-BR"/>
                        </w:rPr>
                        <w:t xml:space="preserve">Daniela Waltrick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– </w:t>
                      </w:r>
                      <w:r>
                        <w:rPr>
                          <w:sz w:val="19"/>
                          <w:szCs w:val="19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0:00Z</dcterms:created>
  <dc:creator>rlhamann</dc:creator>
  <dc:description/>
  <dc:language>en-US</dc:language>
  <cp:lastModifiedBy>Usuário do Windows</cp:lastModifiedBy>
  <cp:lastPrinted>2018-11-07T14:34:00Z</cp:lastPrinted>
  <dcterms:modified xsi:type="dcterms:W3CDTF">2019-02-07T18:40:00Z</dcterms:modified>
  <cp:revision>2</cp:revision>
  <dc:subject/>
  <dc:title/>
</cp:coreProperties>
</file>