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830</wp:posOffset>
                </wp:positionH>
                <wp:positionV relativeFrom="paragraph">
                  <wp:posOffset>-723265</wp:posOffset>
                </wp:positionV>
                <wp:extent cx="4123690" cy="304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ESTAD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DITAL DE SUSPENS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EGÃO PRESENCIAL Nº 08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SUSPEND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licitação na modalidade PREGÃO PRESENCIAL que tem por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quisição de  óleos, baterias, shampoo, fluidos, discos graxas, anticongelante, silicones, aromatizante, aditivos, filtros e pasta desengordurante para a manutenção da frota municipal no exercício financeiro de 20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que aconteceria no di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21.02.201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, às 08h20m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iderando que houve muitos questionamentos a cerca dos objetos licitados, e detectaram-se erros ou incongruência que precisam ser sanead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sa forma, assim que houver o saneamento do que fora apontado, o presente Processo será relançado com as alterações necessári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Quaisquer informações poderão ser consulta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8 de fevereiro de 2019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39.95pt;mso-wrap-distance-left:9.05pt;mso-wrap-distance-right:9.05pt;mso-wrap-distance-top:0pt;mso-wrap-distance-bottom:0pt;margin-top:-56.95pt;mso-position-vertical-relative:text;margin-left:52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 xml:space="preserve">ESTADO </w:t>
                      </w:r>
                      <w:r>
                        <w:rPr>
                          <w:sz w:val="18"/>
                          <w:szCs w:val="18"/>
                        </w:rPr>
                        <w:t>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EDITAL DE SUSPENS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PREGÃO PRESENCIAL Nº 08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SUSPENDE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licitação na modalidade PREGÃO PRESENCIAL que tem por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aquisição de  óleos, baterias, shampoo, fluidos, discos graxas, anticongelante, silicones, aromatizante, aditivos, filtros e pasta desengordurante para a manutenção da frota municipal no exercício financeiro de 201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sz w:val="18"/>
                          <w:szCs w:val="18"/>
                        </w:rPr>
                        <w:t xml:space="preserve">, que aconteceria no dia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21.02.2019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, às 08h20mi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siderando que houve muitos questionamentos a cerca dos objetos licitados, e detectaram-se erros ou incongruência que precisam ser sanead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ssa forma, assim que houver o saneamento do que fora apontado, o presente Processo será relançado com as alterações necessári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Quaisquer informações poderão ser consulta ao sítio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</w:t>
                      </w:r>
                      <w:r>
                        <w:rPr>
                          <w:sz w:val="20"/>
                          <w:szCs w:val="20"/>
                        </w:rPr>
                        <w:t xml:space="preserve">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8 de fevereiro de 2019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http://www.bocaina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32:00Z</dcterms:created>
  <dc:creator>rlhamann</dc:creator>
  <dc:description/>
  <dc:language>en-US</dc:language>
  <cp:lastModifiedBy>Usuário do Windows</cp:lastModifiedBy>
  <cp:lastPrinted>2013-07-10T08:14:00Z</cp:lastPrinted>
  <dcterms:modified xsi:type="dcterms:W3CDTF">2019-02-18T16:32:00Z</dcterms:modified>
  <cp:revision>2</cp:revision>
  <dc:subject/>
  <dc:title/>
</cp:coreProperties>
</file>