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7785</wp:posOffset>
                </wp:positionV>
                <wp:extent cx="412369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S Nº _03/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Comissão Permanente de Licitações, comunica aos interessados que fará realizar licitação na modalidade TOMADA DE PREÇOS,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xecução indiret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e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gime de empreitada p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 contratação de empresa especializada na coleta, transporte e destinação fin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s resíduos sólidos urbanos e rurais (lixo domiciliar da área urbana e de parte da área rural) para o exercício de 2019, admitida a prorrogação da vigência do contrato de acordo com as especificações do edital e de seus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s envelopes de ‘PROPOSTA’ e ‘DOCUMENTAÇÃO’ deverão ser entregues no Setor de Licitações, localizado na sede deste Município – Rua João Assink, 322, Centro at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3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4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regida por pelo Edital, pela Lei n.º 8.666/93, pelo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o item 7 do edital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ocaina do Sul, 27 de fevereiro de 2019. 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esidente da Comissão Permanente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8.05pt;mso-wrap-distance-left:9.05pt;mso-wrap-distance-right:9.05pt;mso-wrap-distance-top:0pt;mso-wrap-distance-bottom:0pt;margin-top:-4.5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S Nº _03/2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Comissão Permanente de Licitações, comunica aos interessados que fará realizar licitação na modalidade TOMADA DE PREÇOS,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execução indiret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em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regime de empreitada p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a contratação de empresa especializada na coleta, transporte e destinação fina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s resíduos sólidos urbanos e rurais (lixo domiciliar da área urbana e de parte da área rural) para o exercício de 2019, admitida a prorrogação da vigência do contrato de acordo com as especificações do edital e de seus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s envelopes de ‘PROPOSTA’ e ‘DOCUMENTAÇÃO’ deverão ser entregues no Setor de Licitações, localizado na sede deste Município – Rua João Assink, 322, Centro até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3.2019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4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regida por pelo Edital, pela Lei n.º 8.666/93, pelo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o item 7 do edital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ocaina do Sul, 27 de fevereiro de 2019. 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Presidente da Comissão Permanente de Licitaç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2:00Z</dcterms:created>
  <dc:creator>rlhamann</dc:creator>
  <dc:description/>
  <dc:language>en-US</dc:language>
  <cp:lastModifiedBy>Usuário do Windows</cp:lastModifiedBy>
  <cp:lastPrinted>2013-01-21T07:44:00Z</cp:lastPrinted>
  <dcterms:modified xsi:type="dcterms:W3CDTF">2019-02-27T13:12:00Z</dcterms:modified>
  <cp:revision>2</cp:revision>
  <dc:subject/>
  <dc:title/>
</cp:coreProperties>
</file>