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285115</wp:posOffset>
                </wp:positionV>
                <wp:extent cx="4500880" cy="560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60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10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Gestora, Sra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or meio da Pregoeira e sua Equipe de Apoio, comunicam aos interessados que farão realizar licitação na modalidade,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aquisição de pneus novos, câmaras e protetores, e serviços de recapagem de pneus a serem utilizados na frota de veículos das Secretarias Municipai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ara exercício financeiro de 2019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3h3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dia 21.03.2019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Abertura da sessão será às 14horas do mesmo dia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7 de Março de 2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441.55pt;mso-wrap-distance-left:9.05pt;mso-wrap-distance-right:9.05pt;mso-wrap-distance-top:0pt;mso-wrap-distance-bottom:0pt;margin-top:-22.4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10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Gestora, Sra. </w:t>
                      </w:r>
                      <w:r>
                        <w:rPr>
                          <w:sz w:val="22"/>
                          <w:szCs w:val="22"/>
                        </w:rPr>
                        <w:t xml:space="preserve"> Maryana Oliveira de Liz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por meio da Pregoeira e sua Equipe de Apoio, comunicam aos interessados que farão realizar licitação na modalidade, PREGÃO PRESENCIAL que tem por objeto a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aquisição de pneus novos, câmaras e protetores, e serviços de recapagem de pneus a serem utilizados na frota de veículos das Secretarias Municipais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para exercício financeiro de 2019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”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13h30min horas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dia 21.03.2019.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Abertura da sessão será às 14horas do mesmo dia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7 de Março de 201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éris Marilãne Kubiak de Moliner – </w:t>
                      </w:r>
                      <w:r>
                        <w:rPr>
                          <w:sz w:val="20"/>
                          <w:szCs w:val="20"/>
                        </w:rPr>
                        <w:t xml:space="preserve">Pregoei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31:00Z</dcterms:created>
  <dc:creator>rlhamann</dc:creator>
  <dc:description/>
  <dc:language>en-US</dc:language>
  <cp:lastModifiedBy>Usuário do Windows</cp:lastModifiedBy>
  <cp:lastPrinted>2019-03-07T15:31:00Z</cp:lastPrinted>
  <dcterms:modified xsi:type="dcterms:W3CDTF">2019-03-07T18:31:00Z</dcterms:modified>
  <cp:revision>2</cp:revision>
  <dc:subject/>
  <dc:title/>
</cp:coreProperties>
</file>