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10/</w:t>
      </w:r>
      <w:r>
        <w:rPr>
          <w:sz w:val="22"/>
          <w:szCs w:val="22"/>
        </w:rPr>
        <w:t>201</w:t>
      </w:r>
      <w:r>
        <w:rPr>
          <w:sz w:val="22"/>
          <w:szCs w:val="22"/>
          <w:lang w:val="pt-BR"/>
        </w:rPr>
        <w:t>9</w:t>
      </w:r>
    </w:p>
    <w:p>
      <w:pPr>
        <w:pStyle w:val="Normal"/>
        <w:jc w:val="center"/>
        <w:rPr>
          <w:sz w:val="22"/>
          <w:szCs w:val="22"/>
        </w:rPr>
      </w:pPr>
      <w:r>
        <w:rPr>
          <w:sz w:val="22"/>
          <w:szCs w:val="22"/>
        </w:rPr>
        <w:t>(Processo Administrativo de Licitação nº 11/2019)</w:t>
      </w:r>
    </w:p>
    <w:p>
      <w:pPr>
        <w:pStyle w:val="Normal"/>
        <w:jc w:val="center"/>
        <w:rPr>
          <w:sz w:val="22"/>
          <w:szCs w:val="22"/>
        </w:rPr>
      </w:pPr>
      <w:r>
        <w:rPr>
          <w:sz w:val="22"/>
          <w:szCs w:val="22"/>
        </w:rPr>
      </w:r>
    </w:p>
    <w:tbl>
      <w:tblPr>
        <w:tblW w:w="9087" w:type="dxa"/>
        <w:jc w:val="left"/>
        <w:tblInd w:w="-15" w:type="dxa"/>
        <w:tblLayout w:type="fixed"/>
        <w:tblCellMar>
          <w:top w:w="0" w:type="dxa"/>
          <w:left w:w="70" w:type="dxa"/>
          <w:bottom w:w="0" w:type="dxa"/>
          <w:right w:w="70" w:type="dxa"/>
        </w:tblCellMar>
      </w:tblPr>
      <w:tblGrid>
        <w:gridCol w:w="9087"/>
      </w:tblGrid>
      <w:tr>
        <w:trPr>
          <w:trHeight w:val="184" w:hRule="atLeast"/>
        </w:trPr>
        <w:tc>
          <w:tcPr>
            <w:tcW w:w="9087" w:type="dxa"/>
            <w:vMerge w:val="restart"/>
            <w:tcBorders/>
          </w:tcPr>
          <w:p>
            <w:pPr>
              <w:pStyle w:val="Normal"/>
              <w:snapToGrid w:val="false"/>
              <w:jc w:val="center"/>
              <w:rPr>
                <w:sz w:val="22"/>
                <w:szCs w:val="22"/>
              </w:rPr>
            </w:pPr>
            <w:r>
              <w:rPr>
                <w:sz w:val="22"/>
                <w:szCs w:val="22"/>
              </w:rPr>
            </w:r>
          </w:p>
          <w:p>
            <w:pPr>
              <w:pStyle w:val="Normal"/>
              <w:widowControl w:val="false"/>
              <w:autoSpaceDE w:val="false"/>
              <w:jc w:val="both"/>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z w:val="22"/>
                <w:szCs w:val="22"/>
              </w:rPr>
              <w:t>Maryana Oliveira de Liz</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a </w:t>
            </w:r>
            <w:r>
              <w:rPr>
                <w:b/>
                <w:i/>
                <w:iCs/>
                <w:sz w:val="22"/>
                <w:szCs w:val="22"/>
              </w:rPr>
              <w:t>“</w:t>
            </w:r>
            <w:r>
              <w:rPr>
                <w:b/>
                <w:color w:val="000000"/>
                <w:sz w:val="22"/>
                <w:szCs w:val="22"/>
                <w:u w:val="single"/>
              </w:rPr>
              <w:t>aquisição de pneus novos, câmaras e protetores, e serviços de recapagem de pneus a serem utilizados na frota de veículos das Secretarias Municipais</w:t>
            </w:r>
            <w:r>
              <w:rPr>
                <w:b/>
                <w:sz w:val="22"/>
                <w:szCs w:val="22"/>
                <w:u w:val="single"/>
              </w:rPr>
              <w:t xml:space="preserve"> </w:t>
            </w:r>
            <w:r>
              <w:rPr>
                <w:b/>
                <w:iCs/>
                <w:sz w:val="22"/>
                <w:szCs w:val="22"/>
                <w:u w:val="single"/>
              </w:rPr>
              <w:t xml:space="preserve"> </w:t>
            </w:r>
            <w:r>
              <w:rPr>
                <w:b/>
                <w:sz w:val="22"/>
                <w:szCs w:val="22"/>
                <w:u w:val="single"/>
              </w:rPr>
              <w:t>para exercício financeiro de 2019</w:t>
            </w:r>
            <w:r>
              <w:rPr>
                <w:b/>
                <w:color w:val="000000"/>
                <w:sz w:val="22"/>
                <w:szCs w:val="22"/>
                <w:u w:val="single"/>
              </w:rPr>
              <w:t>”</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13h30min horas</w:t>
            </w:r>
            <w:r>
              <w:rPr>
                <w:b/>
                <w:bCs/>
                <w:color w:val="000000"/>
                <w:sz w:val="22"/>
                <w:szCs w:val="22"/>
              </w:rPr>
              <w:t xml:space="preserve"> do </w:t>
            </w:r>
            <w:r>
              <w:rPr>
                <w:b/>
                <w:bCs/>
                <w:color w:val="000000"/>
                <w:sz w:val="22"/>
                <w:szCs w:val="22"/>
                <w:u w:val="single"/>
              </w:rPr>
              <w:t>dia 21.03.2019.</w:t>
            </w:r>
            <w:r>
              <w:rPr>
                <w:b/>
                <w:bCs/>
                <w:color w:val="000000"/>
                <w:sz w:val="22"/>
                <w:szCs w:val="22"/>
              </w:rPr>
              <w:t xml:space="preserve"> Abertura da sessão será às 14horas do mesmo dia.</w:t>
            </w:r>
            <w:r>
              <w:rPr>
                <w:color w:val="000000"/>
                <w:sz w:val="22"/>
                <w:szCs w:val="22"/>
              </w:rPr>
              <w:t xml:space="preserve"> A presente licitação será do </w:t>
            </w:r>
            <w:r>
              <w:rPr>
                <w:color w:val="000000"/>
                <w:sz w:val="22"/>
                <w:szCs w:val="22"/>
                <w:u w:val="single"/>
              </w:rPr>
              <w:t xml:space="preserve">tipo MENOR PREÇO POR ITEM </w:t>
            </w:r>
            <w:r>
              <w:rPr>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w:t>
      </w:r>
      <w:r>
        <w:rPr>
          <w:color w:val="000000"/>
          <w:sz w:val="22"/>
          <w:szCs w:val="22"/>
        </w:rPr>
        <w:t>aquisição de pneus novos, câmaras e protetores, e serviços de recapagem de pneus a serem utilizados na frota de veículos das Secretarias Municipais</w:t>
      </w:r>
      <w:r>
        <w:rPr>
          <w:sz w:val="22"/>
          <w:szCs w:val="22"/>
        </w:rPr>
        <w:t xml:space="preserve"> para exercício financeiro de 2019</w:t>
      </w:r>
      <w:r>
        <w:rPr>
          <w:color w:val="000000"/>
          <w:sz w:val="22"/>
          <w:szCs w:val="22"/>
        </w:rPr>
        <w:t>,</w:t>
      </w:r>
      <w:r>
        <w:rPr>
          <w:sz w:val="22"/>
          <w:szCs w:val="22"/>
        </w:rPr>
        <w:t xml:space="preserve"> que passa a fazer parte integrante deste Edital.</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9.</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9:</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00</w:t>
            </w:r>
          </w:p>
        </w:tc>
      </w:tr>
    </w:tbl>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0/2019</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serviç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 quanto o edital possuir mais que 10 iten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0/2019</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 E TRABALHISTA</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e trabalhista (das alíneas “a” a “g”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 ou trabalhista</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e trabalhista,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t xml:space="preserve">12.4.1 – </w:t>
      </w:r>
      <w:r>
        <w:rPr>
          <w:b/>
          <w:u w:val="single"/>
        </w:rPr>
        <w:t>Será desclassificada a proposta para o item que apresentar valor superior aos valores constantes no anexo II</w:t>
      </w:r>
      <w:r>
        <w:rPr>
          <w:b/>
          <w:u w:val="single"/>
          <w:lang w:val="pt-BR"/>
        </w:rPr>
        <w:t>, ou que não sejam acompanhadas da prova de atendimento da certificação compulsória do INMETRO, quando exigível, conforme Anexo II</w:t>
      </w:r>
      <w:r>
        <w:rPr/>
        <w:t>.</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color w:val="000000"/>
          <w:sz w:val="22"/>
          <w:szCs w:val="22"/>
          <w:lang w:val="en-US"/>
        </w:rPr>
      </w:pPr>
      <w:r>
        <w:rPr>
          <w:color w:val="000000"/>
          <w:sz w:val="22"/>
          <w:szCs w:val="22"/>
          <w:lang w:val="en-US"/>
        </w:rPr>
      </w:r>
    </w:p>
    <w:p>
      <w:pPr>
        <w:pStyle w:val="TextBody"/>
        <w:rPr/>
      </w:pPr>
      <w:r>
        <w:rPr>
          <w:sz w:val="22"/>
          <w:szCs w:val="22"/>
        </w:rPr>
        <w:t>12.4.</w:t>
      </w:r>
      <w:r>
        <w:rPr>
          <w:sz w:val="22"/>
          <w:szCs w:val="22"/>
          <w:lang w:val="pt-BR"/>
        </w:rPr>
        <w:t>2</w:t>
      </w:r>
      <w:r>
        <w:rPr>
          <w:sz w:val="22"/>
          <w:szCs w:val="22"/>
        </w:rPr>
        <w:t xml:space="preserve">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w:t>
      </w:r>
      <w:r>
        <w:rPr>
          <w:sz w:val="22"/>
          <w:szCs w:val="22"/>
          <w:lang w:val="pt-BR"/>
        </w:rPr>
        <w:t>3</w:t>
      </w:r>
      <w:r>
        <w:rPr>
          <w:sz w:val="22"/>
          <w:szCs w:val="22"/>
        </w:rPr>
        <w:t xml:space="preserve">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 item e dos respectivos itens para que, a cada lance, o valor de cada item corresponda ao valor total do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t>Bocaina do Sul, 07 de março de 2019.</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1/2019</w:t>
      </w:r>
    </w:p>
    <w:p>
      <w:pPr>
        <w:pStyle w:val="Normal"/>
        <w:widowControl w:val="false"/>
        <w:autoSpaceDE w:val="false"/>
        <w:jc w:val="both"/>
        <w:rPr>
          <w:b/>
          <w:b/>
          <w:sz w:val="22"/>
          <w:szCs w:val="22"/>
        </w:rPr>
      </w:pPr>
      <w:r>
        <w:rPr>
          <w:b/>
          <w:sz w:val="22"/>
          <w:szCs w:val="22"/>
        </w:rPr>
        <w:t>Pregão Presencial: 10/2019</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jc w:val="center"/>
        <w:rPr>
          <w:b/>
          <w:b/>
          <w:sz w:val="24"/>
          <w:szCs w:val="24"/>
        </w:rPr>
      </w:pPr>
      <w:r>
        <w:rPr>
          <w:b/>
          <w:sz w:val="24"/>
          <w:szCs w:val="24"/>
        </w:rPr>
        <w:t>ANEXO II – DESCRIÇÃO DOS ITENS E PROPOSTA DE PREÇOS</w:t>
      </w:r>
    </w:p>
    <w:p>
      <w:pPr>
        <w:pStyle w:val="Heading7"/>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left="284" w:hanging="0"/>
        <w:jc w:val="both"/>
        <w:rPr/>
      </w:pPr>
      <w:r>
        <w:rPr>
          <w:b/>
          <w:sz w:val="22"/>
          <w:szCs w:val="22"/>
          <w:u w:val="single"/>
        </w:rPr>
        <w:t>CONSIDERAÇÕES QUANTO ÀS ESPECIFICAÇÕES DOS PRODUTOS OBJETO DA PROPOSTA</w:t>
      </w:r>
      <w:r>
        <w:rPr>
          <w:b/>
          <w:sz w:val="22"/>
          <w:szCs w:val="22"/>
        </w:rPr>
        <w:t>:</w:t>
      </w:r>
    </w:p>
    <w:p>
      <w:pPr>
        <w:pStyle w:val="Normal"/>
        <w:numPr>
          <w:ilvl w:val="0"/>
          <w:numId w:val="7"/>
        </w:numPr>
        <w:tabs>
          <w:tab w:val="clear" w:pos="708"/>
          <w:tab w:val="left" w:pos="142" w:leader="none"/>
        </w:tabs>
        <w:spacing w:lineRule="auto" w:line="360"/>
        <w:ind w:left="142" w:hanging="284"/>
        <w:jc w:val="both"/>
        <w:rPr>
          <w:sz w:val="22"/>
          <w:szCs w:val="22"/>
        </w:rPr>
      </w:pPr>
      <w:r>
        <w:rPr>
          <w:sz w:val="22"/>
          <w:szCs w:val="22"/>
        </w:rPr>
        <w:t>Os itens serão entregues pela contratada no Paço Municipal;</w:t>
      </w:r>
    </w:p>
    <w:p>
      <w:pPr>
        <w:pStyle w:val="Normal"/>
        <w:numPr>
          <w:ilvl w:val="0"/>
          <w:numId w:val="7"/>
        </w:numPr>
        <w:tabs>
          <w:tab w:val="clear" w:pos="708"/>
          <w:tab w:val="left" w:pos="142" w:leader="none"/>
        </w:tabs>
        <w:spacing w:lineRule="auto" w:line="360"/>
        <w:ind w:left="142" w:hanging="284"/>
        <w:jc w:val="both"/>
        <w:rPr/>
      </w:pPr>
      <w:r>
        <w:rPr>
          <w:sz w:val="22"/>
          <w:szCs w:val="22"/>
        </w:rPr>
        <w:t>Os custos de entrega (correios, transporte ou outros) correrão por conta do contratado;</w:t>
      </w:r>
    </w:p>
    <w:p>
      <w:pPr>
        <w:pStyle w:val="Normal"/>
        <w:numPr>
          <w:ilvl w:val="0"/>
          <w:numId w:val="7"/>
        </w:numPr>
        <w:tabs>
          <w:tab w:val="clear" w:pos="708"/>
          <w:tab w:val="left" w:pos="142" w:leader="none"/>
        </w:tabs>
        <w:spacing w:lineRule="auto" w:line="360"/>
        <w:ind w:left="142" w:hanging="284"/>
        <w:jc w:val="both"/>
        <w:rPr/>
      </w:pPr>
      <w:r>
        <w:rPr>
          <w:sz w:val="22"/>
          <w:szCs w:val="22"/>
        </w:rPr>
        <w:t xml:space="preserve">Quanto aos itens da proposta deverão ser entregues juntamente com comprovante de adequação do produto quanto às portarias do INMETRO vigentes e aplicáveis às licitações públicas, </w:t>
      </w:r>
      <w:r>
        <w:rPr>
          <w:b/>
          <w:sz w:val="22"/>
          <w:szCs w:val="22"/>
          <w:u w:val="single"/>
        </w:rPr>
        <w:t>sob pena de desclassificação</w:t>
      </w:r>
      <w:r>
        <w:rPr>
          <w:sz w:val="22"/>
          <w:szCs w:val="22"/>
        </w:rPr>
        <w:t>:</w:t>
      </w:r>
    </w:p>
    <w:p>
      <w:pPr>
        <w:pStyle w:val="Normal"/>
        <w:numPr>
          <w:ilvl w:val="0"/>
          <w:numId w:val="3"/>
        </w:numPr>
        <w:spacing w:lineRule="auto" w:line="360"/>
        <w:ind w:left="502" w:hanging="360"/>
        <w:jc w:val="both"/>
        <w:rPr/>
      </w:pPr>
      <w:r>
        <w:rPr>
          <w:b/>
          <w:sz w:val="22"/>
          <w:szCs w:val="22"/>
          <w:u w:val="single"/>
        </w:rPr>
        <w:t>para pneus novos (itens 1 a 24 e  37)</w:t>
      </w:r>
      <w:r>
        <w:rPr>
          <w:sz w:val="22"/>
          <w:szCs w:val="22"/>
        </w:rPr>
        <w:t xml:space="preserve">, de preferência, a prova desta adequação através do catálogo do produto com a indicação expressa da existência de selo do INMETRO no produto ou certificação, em conformidade com a </w:t>
      </w:r>
      <w:r>
        <w:rPr>
          <w:sz w:val="22"/>
          <w:szCs w:val="22"/>
          <w:u w:val="single"/>
        </w:rPr>
        <w:t>Portaria INMETRO nº 544, de 25 de outubro de 2012</w:t>
      </w:r>
      <w:r>
        <w:rPr>
          <w:sz w:val="22"/>
          <w:szCs w:val="22"/>
        </w:rPr>
        <w:t xml:space="preserve"> (</w:t>
      </w:r>
      <w:r>
        <w:rPr>
          <w:sz w:val="22"/>
          <w:szCs w:val="22"/>
          <w:u w:val="single"/>
        </w:rPr>
        <w:t>com as atualizações, no que for aplicável</w:t>
      </w:r>
      <w:r>
        <w:rPr>
          <w:sz w:val="22"/>
          <w:szCs w:val="22"/>
        </w:rPr>
        <w:t>, das Portarias INMETRO nº 365, de 22 de julho de 2015; nº 251, de 03 de junho de 2016 e atualizações posteriores ou outras que forem compulsórias para o produto objeto desta licitação); e</w:t>
      </w:r>
    </w:p>
    <w:p>
      <w:pPr>
        <w:pStyle w:val="Normal"/>
        <w:numPr>
          <w:ilvl w:val="0"/>
          <w:numId w:val="3"/>
        </w:numPr>
        <w:spacing w:lineRule="auto" w:line="360"/>
        <w:ind w:left="502" w:hanging="360"/>
        <w:jc w:val="both"/>
        <w:rPr/>
      </w:pPr>
      <w:r>
        <w:rPr>
          <w:b/>
          <w:sz w:val="22"/>
          <w:szCs w:val="22"/>
          <w:u w:val="single"/>
        </w:rPr>
        <w:t>para recapagem de pneus (itens 45 a 58)</w:t>
      </w:r>
      <w:r>
        <w:rPr>
          <w:sz w:val="22"/>
          <w:szCs w:val="22"/>
        </w:rPr>
        <w:t>, mediante a apresentação do documento “Declaração de Conformidade do Fornecedor”, de caráter compulsório, conforme Portaria INMETRO nº 444, de 19 de novembro de 2010, ou alteração posterior (especialmente a Portaria nº 544, de 29 de outubro de 2015).</w:t>
      </w:r>
    </w:p>
    <w:p>
      <w:pPr>
        <w:pStyle w:val="Normal"/>
        <w:spacing w:lineRule="auto" w:line="360"/>
        <w:ind w:left="284" w:hanging="0"/>
        <w:jc w:val="both"/>
        <w:rPr>
          <w:b/>
          <w:b/>
          <w:sz w:val="22"/>
          <w:szCs w:val="22"/>
        </w:rPr>
      </w:pPr>
      <w:r>
        <w:rPr>
          <w:sz w:val="22"/>
          <w:szCs w:val="22"/>
        </w:rPr>
        <w:t>Demais especificações com relação ao contrato (garantias mínimas, prazos e locais de entrega, pagamento e outras) constam na Minuta Contratual – Anexo IV</w:t>
      </w:r>
      <w:r>
        <w:rPr>
          <w:b/>
          <w:sz w:val="22"/>
          <w:szCs w:val="22"/>
          <w:u w:val="single"/>
        </w:rPr>
        <w:t xml:space="preserve"> </w:t>
      </w:r>
    </w:p>
    <w:p>
      <w:pPr>
        <w:pStyle w:val="Normal"/>
        <w:spacing w:lineRule="auto" w:line="360"/>
        <w:ind w:left="-142" w:hanging="0"/>
        <w:jc w:val="both"/>
        <w:rPr>
          <w:b/>
          <w:b/>
          <w:sz w:val="22"/>
          <w:szCs w:val="22"/>
        </w:rPr>
      </w:pPr>
      <w:r>
        <w:rPr>
          <w:b/>
          <w:sz w:val="22"/>
          <w:szCs w:val="22"/>
        </w:rPr>
      </w:r>
    </w:p>
    <w:p>
      <w:pPr>
        <w:pStyle w:val="Normal"/>
        <w:spacing w:lineRule="auto" w:line="360"/>
        <w:ind w:left="-142" w:hanging="0"/>
        <w:jc w:val="both"/>
        <w:rPr/>
      </w:pPr>
      <w:r>
        <w:rPr>
          <w:b/>
          <w:sz w:val="22"/>
          <w:szCs w:val="22"/>
        </w:rPr>
        <w:t xml:space="preserve">B)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última versão’.</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9.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sectPr>
          <w:headerReference w:type="default" r:id="rId14"/>
          <w:footerReference w:type="default" r:id="rId15"/>
          <w:type w:val="nextPage"/>
          <w:pgSz w:w="11906" w:h="16838"/>
          <w:pgMar w:left="1701" w:right="1418" w:gutter="0" w:header="567" w:top="1418" w:footer="720" w:bottom="1134"/>
          <w:pgNumType w:fmt="decimal"/>
          <w:formProt w:val="false"/>
          <w:textDirection w:val="lrTb"/>
          <w:docGrid w:type="default" w:linePitch="326" w:charSpace="0"/>
        </w:sectPr>
        <w:pStyle w:val="TextBody"/>
        <w:rPr>
          <w:b/>
          <w:b/>
          <w:sz w:val="22"/>
          <w:szCs w:val="22"/>
          <w:lang w:val="pt-BR"/>
        </w:rPr>
      </w:pPr>
      <w:r>
        <w:rPr>
          <w:b/>
          <w:sz w:val="22"/>
          <w:szCs w:val="22"/>
          <w:lang w:val="pt-BR"/>
        </w:rPr>
      </w:r>
    </w:p>
    <w:p>
      <w:pPr>
        <w:pStyle w:val="TextBody"/>
        <w:numPr>
          <w:ilvl w:val="0"/>
          <w:numId w:val="3"/>
        </w:numPr>
        <w:rPr>
          <w:b/>
          <w:b/>
          <w:sz w:val="22"/>
          <w:szCs w:val="22"/>
          <w:lang w:val="pt-BR"/>
        </w:rPr>
      </w:pPr>
      <w:r>
        <w:rPr>
          <w:b/>
          <w:sz w:val="22"/>
          <w:szCs w:val="22"/>
          <w:u w:val="single"/>
          <w:lang w:val="pt-BR"/>
        </w:rPr>
        <w:t>DESCRIÇÃO DOS ITENS, COM ESPECIFICAÇÕES E PREÇO MÁXIMO ADMITIDO PARA AS PROPOSTAS</w:t>
      </w:r>
      <w:r>
        <w:rPr>
          <w:b/>
          <w:sz w:val="22"/>
          <w:szCs w:val="22"/>
          <w:lang w:val="pt-BR"/>
        </w:rPr>
        <w:t xml:space="preserve"> </w:t>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tbl>
      <w:tblPr>
        <w:tblW w:w="15045" w:type="dxa"/>
        <w:jc w:val="left"/>
        <w:tblInd w:w="-15" w:type="dxa"/>
        <w:tblLayout w:type="fixed"/>
        <w:tblCellMar>
          <w:top w:w="0" w:type="dxa"/>
          <w:left w:w="70" w:type="dxa"/>
          <w:bottom w:w="0" w:type="dxa"/>
          <w:right w:w="70" w:type="dxa"/>
        </w:tblCellMar>
      </w:tblPr>
      <w:tblGrid>
        <w:gridCol w:w="163"/>
        <w:gridCol w:w="442"/>
        <w:gridCol w:w="163"/>
        <w:gridCol w:w="129"/>
        <w:gridCol w:w="34"/>
        <w:gridCol w:w="129"/>
        <w:gridCol w:w="34"/>
        <w:gridCol w:w="285"/>
        <w:gridCol w:w="163"/>
        <w:gridCol w:w="163"/>
        <w:gridCol w:w="163"/>
        <w:gridCol w:w="1963"/>
        <w:gridCol w:w="163"/>
        <w:gridCol w:w="3827"/>
        <w:gridCol w:w="163"/>
        <w:gridCol w:w="201"/>
        <w:gridCol w:w="163"/>
        <w:gridCol w:w="163"/>
        <w:gridCol w:w="112"/>
        <w:gridCol w:w="51"/>
        <w:gridCol w:w="38"/>
        <w:gridCol w:w="74"/>
        <w:gridCol w:w="51"/>
        <w:gridCol w:w="38"/>
        <w:gridCol w:w="639"/>
        <w:gridCol w:w="163"/>
        <w:gridCol w:w="507"/>
        <w:gridCol w:w="244"/>
        <w:gridCol w:w="163"/>
        <w:gridCol w:w="116"/>
        <w:gridCol w:w="523"/>
        <w:gridCol w:w="163"/>
        <w:gridCol w:w="1067"/>
        <w:gridCol w:w="163"/>
        <w:gridCol w:w="493"/>
        <w:gridCol w:w="163"/>
        <w:gridCol w:w="163"/>
        <w:gridCol w:w="796"/>
        <w:gridCol w:w="807"/>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897" w:type="dxa"/>
            <w:gridSpan w:val="4"/>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9"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3"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1" w:type="dxa"/>
            <w:gridSpan w:val="3"/>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NEU 165/70/13 82 T, carcaça com construção radial,  TL  ,  com borracha classe A, material banda rodagem de alta resistência, produto novo, não recondicionado ou remanufaturado.. Contendo informações técnicas na lateral, marca do pneu selo do INMETRO, com certificado de avaliação de conformidade compulsória aprovado pelo sistema Brasileiro de Avaliação e conformidade. (SBAC).  Apresentação do código (DOT)- semana e ano de fabricação , código dimensional do fabricante . o produto  deverá  possuir no máximo 12 meses de fabricação, contado  a partir  da data da entrega .Disposto na legislação vigente do INMETRO, do CONTRAN e normas ABNT. Utilização em asfalto e terra. Garantia de no mínimo 03 anos por contra defeitos de fabricação a partir da data de recebimento.   Com profundidade de sulco igual ou superior a 5,5mm.</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0,0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00,2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NEU 175/70/14 84 T, carcaça com construção radial,  TL  ,  com borracha classe A, material banda rodagem de alta resistência, produto novo, não recondicionado ou remanufaturado.. Contendo informações técnicas na lateral, marca do pneu selo do INMETRO, com certificado de avaliação de conformidade compulsória aprovado pelo sistema Brasileiro de Avaliação e conformidade. (SBAC).  Apresentação do código (DOT)- semana e ano de fabricação , código dimensional do fabricante . o produto  deverá  possuir no máximo 12 meses de fabricação, contado  a partir  da data da entrega .Disposto na legislação vigente do INMETRO, do CONTRAN e normas ABNT. Utilização em asfalto e terra. Garantia de no mínimo 03 anos por contra defeitos de fabricação a partir da data de recebimento. Com referencia m+s , a temperatura  b, com dupla no costado contra cortes, impactos  e fricções laterais .  Com profundidade de sulco igual ou superior a 5,5mm.</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6,6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43,39</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NEU 215/75/16 98 T, carcaça com construção radial,  TL  ,  com borracha classe A, material banda rodagem de alta resistência, produto novo, não recondicionado ou remanufaturado.. Contendo informações técnicas na lateral, marca do pneu selo do INMETRO, com certificado de avaliação de conformidade compulsória aprovado pelo sistema Brasileiro de Avaliação e conformidade. (SBAC).  Apresentação do código (DOT)- semana e ano de fabricação , código dimensional do fabricante . o produto  deverá  possuir no máximo 12 meses de fabricação, contado  a partir  da data da entrega .Disposto na legislação vigente do INMETRO, do CONTRAN e normas ABNT. Utilização em asfalto e terra. Garantia de no mínimo 03 anos por contra defeitos de fabricação a partir da data de recebimento. Com referencia m+s , a temperatura  b, com dupla no costado contra cortes, impactos  e fricções laterais .  Com profundidade de sulco igual ou superior a 5,5mm.</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2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625,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NEU 110/90/17, carcaça com construção radial, desenho da banda geométrico para constate auto limpeza, tubeless  ,   com borracha classe A, material banda rodagem de alta resistência, produto novo, não recondicionado ou remanufaturado.. Contendo informações técnicas na lateral, marca do pneu selo do INMETRO, com certificado de avaliação de conformidade compulsória aprovado pelo sistema Brasileiro de Avaliação e conformidade. (SBAC).  Apresentação do código (DOT)- semana e ano de fabricação , código dimensional do fabricante .  O produto  deverá  possuir no máximo 12 meses de fabricação, contado  a partir  da data da entrega .Disposto na legislação vigente do INMETRO, do CONTRAN e normas ABNT. Utilização em asfalto e terra. Garantia de no mínimo 03 anos por contra defeitos de fabricação a partir da data de recebimento. Com referencia m+s , a temperatura  b, com dupla no costado contra cortes, impactos  e fricções laterais . Capacidade de carga  igual a 260 KG/pneu- indicado  pelo código "88, capacidade de velocidade máxima de 150 km/h indicado pelo código "t".  Com profundidade de sulco igual ou superior a 2,5 mm.un</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8,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32,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NEU 90/90/19, carcaça com construção radial, desenho da banda geométrico para constate auto limpeza, tubeless  ,   com borracha classe A, material banda rodagem de alta resistência, produto novo, não recondicionado ou remanufaturado.. Contendo informações técnicas na lateral, marca do pneu selo do INMETRO, com certificado de avaliação de conformidade compulsória aprovado pelo sistema Brasileiro de Avaliação e conformidade. (SBAC).  Apresentação do código (DOT)- semana e ano de fabricação , código dimensional do fabricante .  O produto  deverá  possuir no máximo 12 meses de fabricação, contado  a partir  da data da entrega .Disposto na legislação vigente do INMETRO, do CONTRAN e normas ABNT. Utilização em asfalto e terra. Garantia de no mínimo 03 anos por contra defeitos de fabricação a partir da data de recebimento. Com referencia m+s , a temperatura  b, com dupla no costado contra cortes, impactos  e fricções laterais . Capacidade de carga  igual a 260 KG/pneu- indicado  pelo código "88, capacidade de velocidade máxima de 150 km/h indicado pelo código "t".  Com profundidade de sulco igual ou superior a 2,5 mm.</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0,3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21,24</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CAMARA DE AR NOVA 175/70/13 - original de fabrica, com certificado de garantia, produto novo (sem uso), não pode ser remoldado, recauchutado, reformado, ecológico ou similar- o item devera atender as normas  da ABNT . Ano de fabricação no mínimo 2018. Fabricação de no máximo  12 meses anterior  a nota  de entrega ao municípi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3,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9,8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NEU 195/65/15 91 H, carcaça com construção radial liso,   tibelesscom borracha classe A, material banda rodagem de alta resistência, produto novo, não recondicionado ou remanufaturado.. Contendo informações técnicas na lateral, marca do pneu selo do INMETRO, com certificado de avaliação de conformidade compulsória aprovado pelo sistema Brasileiro de Avaliação e conformidade. (SBAC).  Apresentação do código (DOT)- semana e ano de fabricação , código dimensional do fabricante . o produto  deverá  possuir no máximo 12 meses de fabricação, contado  a partir  da data da entrega .Disposto na legislação vigente do INMETRO, do CONTRAN e normas ABNT. Utilização em asfalto e terra. Garantia de no mínimo 03 anos por contra defeitos de fabricação a partir da data de recebimento. Com referencia m+s , a temperatura  b, com dupla no costado contra cortes, impactos  e fricções laterais .  Com profundidade de sulco igual ou superior a 5,5m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85,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309,29</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NEU 175/70/13 82 H, carcaça com construção radial liso,   tubeless com borracha classe A, material banda rodagem de alta resistência, produto novo, não recondicionado ou remanufaturado.. Contendo informações técnicas na lateral, marca do pneu selo do INMETRO, com certificado de avaliação de conformidade compulsória aprovado pelo sistema Brasileiro de Avaliação e conformidade. (SBAC).  Apresentação do código (DOT)- semana e ano de fabricação , código dimensional do fabricante . o produto  deverá  possuir no máximo 12 meses de fabricação, contado  a partir  da data da entrega .Disposto na legislação vigente do INMETRO, do CONTRAN e normas ABNT. Utilização em asfalto e terra. Garantia de no mínimo 03 anos por contra defeitos de fabricação a partir da data de recebimento. Com referencia m+s , a temperatura  b, com dupla no costado contra cortes, impactos  e fricções laterais .  Com profundidade de sulco igual ou superior a 5,5mm.</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4,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28,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NEU 185/65/15 92 H, carcaça com construção radial liso,   tubeless com borracha classe A, material banda rodagem de alta resistência, produto novo, não recondicionado ou remanufaturado.. Contendo informações técnicas na lateral, marca do pneu selo do INMETRO, com certificado de avaliação de conformidade compulsória aprovado pelo sistema Brasileiro de Avaliação e conformidade. (SBAC).  Apresentação do código (DOT)- semana e ano de fabricação , código dimensional do fabricante . o produto  deverá  possuir no máximo 12 meses de fabricação, contado  a partir  da data da entrega .Disposto na legislação vigente do INMETRO, do CONTRAN e normas ABNT. Utilização em asfalto e terra. Garantia de no mínimo 03 anos por contra defeitos de fabricação a partir da data de recebimento. Com referencia m+s , a temperatura  b, com dupla no costado contra cortes, impactos  e fricções laterais .  Com profundidade de sulco igual ou superior a 5,5mm.</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6,3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65,24</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NEU 195/55/16 91 H, carcaça com construção radial  TL,   com borracha classe A, material banda rodagem de alta resistência, produto novo, não recondicionado ou remanufaturado.. Contendo informações técnicas na lateral, marca do pneu selo do INMETRO, com certificado de avaliação de conformidade compulsória aprovado pelo sistema Brasileiro de Avaliação e conformidade. (SBAC).  Apresentação do código (DOT)- semana e ano de fabricação , código dimensional do fabricante . o produto  deverá  possuir no máximo 12 meses de fabricação, contado  a partir  da data da entrega .Disposto na legislação vigente do INMETRO, do CONTRAN e normas ABNT. Utilização em asfalto e terra. Garantia de no mínimo 03 anos por contra defeitos de fabricação a partir da data de recebimento. Com referencia m+s , a temperatura  b, com dupla no costado contra cortes, impactos  e fricções laterais .  Com profundidade de sulco igual ou superior a 5,5mm.</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63,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16,65</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NEU 215/75/17,5 12 lonas, carcaça com construção radial  liso TL,   com borracha classe A, material banda rodagem de alta resistência, produto novo, não recondicionado ou remanufaturado.. Contendo informações técnicas na lateral, marca do pneu selo do INMETRO, com certificado de avaliação de conformidade compulsória aprovado pelo sistema Brasileiro de Avaliação e conformidade. (SBAC).  Apresentação do código (DOT)- semana e ano de fabricação , código dimensional do fabricante . o produto  deverá  possuir no máximo 12 meses de fabricação, contado  a partir  da data da entrega .Disposto na legislação vigente do INMETRO, do CONTRAN e normas ABNT. Utilização em asfalto e terra. Garantia de no mínimo 03 anos por contra defeitos de fabricação a partir da data de recebimento. Com referencia m+s , a temperatura  b, com dupla no costado contra cortes, impactos  e fricções laterais .  Com profundidade de sulco igual ou superior a 13 m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76,6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026,72</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NEU 215/75/17,5 12 lonas, carcaça com construção radial  borrachudo, TL,   com borracha classe A, material banda rodagem de alta resistência, produto novo, não recondicionado ou remanufaturado.. Contendo informações técnicas na lateral, marca do pneu selo do INMETRO, com certificado de avaliação de conformidade compulsória aprovado pelo sistema Brasileiro de Avaliação e conformidade. (SBAC).  Apresentação do código (DOT)- semana e ano de fabricação , código dimensional do fabricante . o produto  deverá  possuir no máximo 12 meses de fabricação, contado  a partir  da data da entrega .Disposto na legislação vigente do INMETRO, do CONTRAN e normas ABNT. Utilização em asfalto e terra. Garantia de no mínimo 03 anos por contra defeitos de fabricação a partir da data de recebimento. Com referencia m+s , a temperatura  b, com dupla no costado contra cortes, impactos  e fricções laterais .  Com profundidade de sulco igual ou superior a 13 m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03,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099,9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NEU 1000/20 -16 lonas,  capacidade de carga146/143 dupla/simples, índice de velocidade 110 km/h. Carcaça com construção radial  liso , 4 tramas,TL,   com borracha classe A, material banda rodagem de alta resistência, produto novo, não recondicionado ou remanufaturado.. Contendo informações técnicas na lateral, marca do pneu selo do INMETRO, com certificado de avaliação de conformidade compulsória aprovado pelo sistema Brasileiro de Avaliação e conformidade. (SBAC).  Apresentação do código (DOT)- semana e ano de fabricação , código dimensional do fabricante . o produto  deverá  possuir no máximo 12 meses de fabricação, contado  a partir  da data da entrega .Disposto na legislação vigente do INMETRO, do CONTRAN e normas ABNT. Utilização em asfalto e terra. Garantia de no mínimo 03 anos por contra defeitos de fabricação a partir da data de recebimento. Com referencia m+s , a temperatura  b, com dupla no costado contra cortes, impactos  e fricções laterais .  Com profundidade de sulco igual ou superior a 15,5 mm.</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57,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175,92</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NEU 1000/20 -16 lonas,  capacidade de carga146/143 dupla/simples, índice de velocidade 110 km/h. Carcaça com construção radial  borrachudo ,Tubeless,   com borracha classe A, material banda rodagem de alta resistência, produto novo, não recondicionado ou remanufaturado.. Contendo informações técnicas na lateral, marca do pneu selo do INMETRO, com certificado de avaliação de conformidade compulsória aprovado pelo sistema Brasileiro de Avaliação e conformidade. (SBAC).  Apresentação do código (DOT)- semana e ano de fabricação , código dimensional do fabricante . o produto  deverá  possuir no máximo 12 meses de fabricação, contado  a partir  da data da entrega .Disposto na legislação vigente do INMETRO, do CONTRAN e normas ABNT. Utilização em asfalto e terra. Garantia de no mínimo 03 anos por contra defeitos de fabricação a partir da data de recebimento. Com referencia m+s , a temperatura  b, com dupla no costado contra cortes, impactos  e fricções laterais .  Com profundidade de sulco igual ou superior a 15,5 mm.</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8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9.432,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NEU 255/70/16 10 lonas, C 112/110- carcaça com construção radial, tubeless  com borracha classe A, material banda rodagem de alta resistência, produto novo, não recondicionado ou remanufaturado.. Contendo informações técnicas na lateral, marca do pneu selo do INMETRO, com certificado de avaliação de conformidade compulsória aprovado pelo sistema Brasileiro de Avaliação e conformidade. (SBAC).  Apresentação do código (DOT)- semana e ano de fabricação , código dimensional do fabricante . o produto  deverá  possuir no máximo 12 meses de fabricação, contado  a partir  da data da entrega .Disposto na legislação vigente do INMETRO, do CONTRAN e normas ABNT. Utilização em asfalto e terra. Garantia de no mínimo 03 anos por contra defeitos de fabricação a partir da data de recebimento. Com referencia m+s , a temperatura  b, com dupla no costado contra cortes, impactos  e fricções laterais .  Com profundidade de sulco igual ou superior a 13 mm.</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79,4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794,6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NEU 275/80/22.5 16 lonas, 149/146 M-  4 tramas carcaça com construção radial liso TL,  com borracha classe A, material banda rodagem de alta resistência, produto novo, não recondicionado ou remanufaturado.. Contendo informações técnicas na lateral, marca do pneu selo do INMETRO, com certificado de avaliação de conformidade compulsória aprovado pelo sistema Brasileiro de Avaliação e conformidade. (SBAC).  Apresentação do código (DOT)- semana e ano de fabricação , código dimensional do fabricante . o produto  deverá  possuir no máximo 12 meses de fabricação, contado  a partir  da data da entrega .Disposto na legislação vigente do INMETRO, do CONTRAN e normas ABNT. Utilização em asfalto e terra. Garantia de no mínimo 03 anos por contra defeitos de fabricação a partir da data de recebimento. Com referencia m+s , a temperatura  b, com dupla no costado contra cortes, impactos  e fricções laterais .  Com profundidade de sulco igual ou superior a 20,50 m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37,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748,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NEU 275/80/22.5 16 lonas, 149/146 M-  4 tramas carcaça com construção radial borrachudo TL,  com borracha classe A, material banda rodagem de alta resistência, produto novo, não recondicionado ou remanufaturado.. Contendo informações técnicas na lateral, marca do pneu selo do INMETRO, com certificado de avaliação de conformidade compulsória aprovado pelo sistema Brasileiro de Avaliação e conformidade. (SBAC).  Apresentação do código (DOT)- semana e ano de fabricação , código dimensional do fabricante . o produto  deverá  possuir no máximo 12 meses de fabricação, contado  a partir  da data da entrega .Disposto na legislação vigente do INMETRO, do CONTRAN e normas ABNT. Utilização em asfalto e terra. Garantia de no mínimo 03 anos por contra defeitos de fabricação a partir da data de recebimento. Com referencia m+s , a temperatura  b, com dupla no costado contra cortes, impactos  e fricções laterais .  Com profundidade de sulco igual ou superior a 20,50 mm.</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20,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562,64</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NEU 750/16 10 lonas, carcaça com construção radial liso, de nylon de constru~ão diagonal, podendo  ser utilizado como câmera de ar, Pr volare 4X4 escolar bus.  Com borracha classe A, material banda rodagem de alta resistência, produto novo, não recondicionado ou remanufaturado.. Contendo informações técnicas na lateral, marca do pneu selo do INMETRO, com certificado de avaliação de conformidade compulsória aprovado pelo sistema Brasileiro de Avaliação e conformidade. (SBAC).  Apresentação do código (DOT)- semana e ano de fabricação , código dimensional do fabricante . o produto  deverá  possuir no máximo 12 meses de fabricação, contado  a partir  da data da entrega .Disposto na legislação vigente do INMETRO, do CONTRAN e normas ABNT. Utilização em asfalto e terra. Garantia de no mínimo 03 anos por contra defeitos de fabricação a partir da data de recebimento.  Treadwear igual  ou superior  a 280 traction, com referencia m+s , a temperatura  b, com dupla no costado contra cortes, impactos  e fricções laterais .   capacidade de carga  igual a 1.180 Kg/pneu em montagem dupla- indicado pelo código "e" capacidade de velocidade máxima de 120 km/h indicado pelo código "I".Com profundidade de sulco igual ou superior a 15,4mm.</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0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604,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NEU 750/16 10 lonas, carcaça com construção radial borrachudo, de nylon de construção diagonal, podendo  ser utilizado como câmera de ar, Pr volare 4X4 escolar bus.  Com borracha classe A, material banda rodagem de alta resistência, produto novo, não recondicionado ou remanufaturado.. Contendo informações técnicas na lateral, marca do pneu selo do INMETRO, com certificado de avaliação de conformidade compulsória aprovado pelo sistema Brasileiro de Avaliação e conformidade. (SBAC).  Apresentação do código (DOT)- semana e ano de fabricação , código dimensional do fabricante . o produto  deverá  possuir no máximo 12 meses de fabricação, contado  a partir  da data da entrega .Disposto na legislação vigente do INMETRO, do CONTRAN e normas ABNT. Utilização em asfalto e terra. Garantia de no mínimo 03 anos por contra defeitos de fabricação a partir da data de recebimento.  Com referencia m+s , a temperatura  b, com dupla no costado contra cortes, impactos  e fricções laterais .   capacidade de carga  igual a 1.180 Kg/pneu em montagem dupla- Com profundidade de sulco igual ou superior a 15,4mm.</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04,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616,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NEU 1400/24 G2 -16 lonas malha de aço, capacidade de carga 2800 KG por pneu, largura  da seção mínima 360mm, diâmetro mínimo externo 1320mm,  índice de velocidade. Carcaça com construção radial  tubeless ,   com borracha classe A, material banda rodagem de alta resistência, produto novo, não recondicionado ou remanufaturado.. Contendo informações técnicas na lateral, marca do pneu selo do INMETRO, com certificado de avaliação de conformidade compulsória aprovado pelo sistema Brasileiro de Avaliação e conformidade. (SBAC).  Apresentação do código (DOT)- semana e ano de fabricação , código dimensional do fabricante . o produto  deverá  possuir no máximo 12 meses de fabricação, contado  a partir  da data da entrega .Disposto na legislação vigente do INMETRO, do CONTRAN e normas ABNT. Utilização em asfalto e terra. Garantia de no mínimo 03 anos por contra defeitos de fabricação a partir da data de recebimento. Com referencia m+s , a temperatura  b, com dupla no costado contra cortes, impactos  e fricções laterais .  Com profundidade de sulco igual ou superior a 24 mm, código de serviço G.</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3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6.840,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NEU 17,5/25 16 lonas, carcaça com construção radial borrachudo,  tubeless.  Com borracha classe A, material banda rodagem de alta resistência, produto novo, não recondicionado ou remanufaturado. Contendo informações técnicas na lateral, marca do pneu selo do INMETRO, com certificado de avaliação de conformidade compulsória aprovado pelo sistema Brasileiro de Avaliação e conformidade. (SBAC).  Apresentação do código (DOT)- semana e ano de fabricação , código dimensional do fabricante . o produto  deverá  possuir no máximo 12 meses de fabricação, contado  a partir  da data da entrega .Disposto na legislação vigente do INMETRO, do CONTRAN e normas ABNT. Utilização em asfalto e terra. Garantia de no mínimo 03 anos por contra defeitos de fabricação a partir da data de recebimento.  Com referencia m+s , a temperatura  b, com dupla no costado contra cortes, impactos  e fricções laterais .   capacidade de carga  igual a 1250/7300 Kg/pneu indicado pelo código "88" capacidade de  velocidade maxima  DE 50 Km/h , indicado  código "t" - Com profundidade de sulco igual ou superior a 19 mm. Pneu para retroencavadeira.</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43,0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72,16</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sz w:val="16"/>
                <w:szCs w:val="16"/>
              </w:rPr>
            </w:pPr>
            <w:r>
              <w:rPr>
                <w:rFonts w:cs="Arial" w:ascii="Arial" w:hAnsi="Arial"/>
                <w:sz w:val="16"/>
                <w:szCs w:val="16"/>
              </w:rPr>
              <w:t>PNEU 19,5/24 16 lonas, carcaça com construção radial.  Com borracha classe A, material banda rodagem de alta resistência, produto novo, não recondicionado ou remanufaturado. Contendo informações técnicas na lateral, marca do pneu selo do INMETRO, com certificado de avaliação de conformidade compulsória aprovado pelo sistema Brasileiro de Avaliação e conformidade. (SBAC).  Apresentação do código (DOT)- semana e ano de fabricação , código dimensional do fabricante . o produto  deverá  possuir no máximo 12 meses de fabricação, contado  a partir  da data da entrega .Disposto na legislação vigente do INMETRO, do CONTRAN e normas ABNT. Utilização em asfalto e terra. Garantia de no mínimo 03 anos por contra defeitos de fabricação a partir da data de recebimento  , com referencia m+s , a temperatura  b, com dupla no costado contra cortes, impactos  e fricções laterais .   Capacidade de carga  igual a 1250/7300Kg/pneu indicado pelo código “88” capacidade de  velocidade  máxima  DE 50 Km/h , indicado  código “t” - Com profundidade de sulco igual ou superior a 19 mm. Pneu para retroencavadeira.</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72,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89,32</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NEU 3.25 /8,  2 lonas calibragem :25 lbs/pol² carcaça com construção  convencional  Com borracha classe A, material banda rodagem de alta resistência, produto novo, não recondicionado ou remanufaturado. Contendo informações técnicas na lateral, marca do pneu selo do INMETRO, com certificado de avaliação de conformidade compulsória aprovado pelo sistema Brasileiro de Avaliação e conformidade. (SBAC).  Apresentação do código (DOT)- semana e ano de fabricação , código dimensional do fabricante . o produto  deverá  possuir no máximo 12 meses de fabricação, contado  a partir  da data da entrega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7,2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NEU 1,2/80 12 lonas, carcaça com construção radial  borrachudo  tubeless.  Pneu para retroescavadeira.  Com borracha classe A, material banda rodagem de alta resistência, produto novo, não recondicionado ou remanufaturado. Contendo informações técnicas na lateral, marca do pneu selo do INMETRO, com certificado de avaliação de conformidade compulsória aprovado pelo sistema Brasileiro de Avaliação e conformidade. (SBAC).  Apresentação do código (DOT)- semana e ano de fabricação , código dimensional do fabricante . O produto  deverá  possuir no máximo 12 meses de fabricação, contado  a partir  da data da entrega .Disposto na legislação vigente do INMETRO, do CONTRAN e normas ABNT. Utilização em asfalto e terra. Garantia de no mínimo 03 anos por contra defeitos de fabricação a partir da data de recebimento com referencia m+s , a temperatura  b, com dupla no costado contra cortes, impactos  e fricções laterais .   capacidade de carga  igual a 2750/7300 Kg/pneu em montagem dupla- indicado pelo código "88" capacidade de velocidade máxima de50 km/h indicado pelo código "T".-Com profundidade de sulco igual ou superior a 19  mm.</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2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50,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CAMARA DE AR NOVA 165/70X13 - produto novo (sem uso) ,original de fabrica, com certificado de garantia, produto novo (sem uso), não pode ser remoldado, recauchutado, reformado, ecologico ou similar. O item  devera atender as normas as ABNT. Sendo índice de  carga e velocidade. Ano de fabricação no mínimo 2018.</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3,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33,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CAMARA DE AR NOVA 175/70X14 - produto novo (sem uso) ,original de fabrica, com certificado de garantia, produto novo (sem uso), não pode ser remoldado, recauchutado, reformado, ecologico ou similar. O item  devera atender as normas as ABNT. Sendo índice de  carga e velocidade. Ano de fabricação no mínimo 2018.</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0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25,75</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CAMARA DE AR NOVA 110/90X17 - produto novo (sem uso) ,original de fabrica, com certificado de garantia, produto novo (sem uso), não pode ser remoldado, recauchutado, reformado, ecologico ou similar. O item  devera atender as normas as ABNT. Sendo índice de  carga e velocidade. Ano de fabricação no mínimo 2018.</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0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2,32</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CAMARA DE AR NOVA 90/90X19- produto novo (sem uso) ,original de fabrica, com certificado de garantia, produto novo (sem uso), não pode ser remoldado, recauchutado, reformado, ecologico ou similar. O item  devera atender as normas as ABNT. Sendo índice de  carga e velocidade. Ano de fabricação no mínimo 2018.</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6,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CAMARA DE AR NOVA 175/65X14- produto novo (sem uso) ,original de fabrica, com certificado de garantia, produto novo (sem uso), não pode ser remoldado, recauchutado, reformado, ecologico ou similar. O item  devera atender as normas as ABNT. Sendo índice de  carga e velocidade. Ano de fabricação no mínimo 2018.</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0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5,15</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CAMARA DE AR NOVA 195/55X16- produto novo (sem uso) ,original de fabrica, com certificado de garantia, produto novo (sem uso), não pode ser remoldado, recauchutado, reformado, ecologico ou similar. O item  devera atender as normas as ABNT. Sendo índice de  carga e velocidade. Ano de fabricação no mínimo 2018.</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2,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0,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CAMARA DE AR NOVA215/75X16- produto novo (sem uso) ,original de fabrica, com certificado de garantia, produto novo (sem uso), não pode ser remoldado, recauchutado, reformado, ecologico ou similar. O item  devera atender as normas as ABNT. Sendo índice de  carga e velocidade. Ano de fabricação no mínimo 2018.</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0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18,42</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CAMARA DE AR NOVA 750/16- produto novo (sem uso) ,original de fabrica, com certificado de garantia, produto novo (sem uso), não pode ser remoldado, recauchutado, reformado, ecologico ou similar. O item  devera atender as normas as ABNT. Sendo índice de  carga e velocidade. Ano de fabricação no mínimo 2018.</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8,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80,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CAMARA DE AR NOVA 1000/20- produto novo (sem uso) ,original de fabrica, com certificado de garantia, produto novo (sem uso), não pode ser remoldado, recauchutado, reformado, ecologico ou similar. O item  devera atender as normas as ABNT. Sendo índice de  carga e velocidade. Ano de fabricação no mínimo 20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050,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8"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CAMARA DE AR NOVA 3.25/8 produto novo (sem uso) ,original de fabrica, com certificado de garantia, produto novo (sem uso), não pode ser remoldado, recauchutado, reformado, ecologico ou similar. O item  devera atender as normas as ABNT. Sendo índice de  carga e velocidade. Ano de fabricação no mínimo 2018.</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1,4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5,72</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CAMARA DE AR NOVA 1400/24 produto novo (sem uso) ,original de fabrica, com certificado de garantia, produto novo (sem uso), não pode ser remoldado, recauchutado, reformado, ecologico ou similar. O item  devera atender as normas as ABNT. Sendo índice de  carga e velocidade. Ano de fabricação no mínimo 2018.</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2,6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780,1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CAMARA DE AR NOVA 19,5/24 produto novo (sem uso) ,original de fabrica, com certificado de garantia, produto novo (sem uso), não pode ser remoldado, recauchutado, reformado, ecologico ou similar. O item  devera atender as normas as ABNT. Sendo índice de  carga e velocidade. Ano de fabricação no mínimo 2018</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2,6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41,36</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NEU 185/65/14 92 H, carcaça com construção radial ,tubeless   com borracha classe A, material banda rodagem de alta resistência, produto novo, não recondicionado ou remanufaturado.. Contendo informações técnicas na lateral, marca do pneu selo do INMETRO, com certificado de avaliação de conformidade compulsória aprovado pelo sistema Brasileiro de Avaliação e conformidade. (SBAC).  Apresentação do código (DOT)- semana e ano de fabricação , código dimensional do fabricante . o produto  deverá  possuir no máximo 12 meses de fabricação, contado  a partir  da data da entrega .Disposto na legislação vigente do INMETRO, do CONTRAN e normas ABNT. Utilização em asfalto e terra. Garantia de no mínimo 03 anos por contra defeitos de fabricação a partir da data de recebimento. Com referencia m+s , a temperatura  b, com dupla no costado contra cortes, impactos  e fricções laterais .  Com profundidade de sulco igual ou superior a 5,5mm.</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9,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54,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CAMARA DE AR NOVA 215/75x17,5 produto novo (sem uso) ,original de fabrica, com certificado de garantia, produto novo (sem uso), não pode ser remoldado, recauchutado, reformado, ecologico ou similar. O item  devera atender as normas as ABNT. Sendo índice de  carga e velocidade. Ano de fabricação no mínimo 2018.</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9,1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475,1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CAMARA DE AR NOVA 275/80x22,5 produto novo (sem uso) ,original de fabrica, com certificado de garantia, produto novo (sem uso), não pode ser remoldado, recauchutado, reformado, ecologico ou similar. O item  devera atender as normas as ABNT. Sendo índice de  carga e velocidade. Ano de fabricação no mínimo 2018.</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9,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46,65</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ROTETOR 19,5/24 produto novo (sem uso) ,original de fabrica, com certificado de garantia, produto novo (sem uso), não pode ser remoldado, recauchutado, reformado, ecologico ou similar. O item  devera atender as normas as ABNT. Sendo índice de  carga e velocidade. Ano de fabricação no mínimo 20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7,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75,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8"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ROTETOR 12,5/18 produto novo (sem uso) ,original de fabrica, com certificado de garantia, produto novo (sem uso), não pode ser remoldado, recauchutado, reformado, ecologico ou similar. O item  devera atender as normas as ABNT. Sendo índice de  carga e velocidade. Ano de fabricação no mínimo 2018.</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25,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ROTETOR 1400/24 produto novo (sem uso) ,original de fabrica, com certificado de garantia, produto novo (sem uso), não pode ser remoldado, recauchutado, reformado, ecologico ou similar. O item  devera atender as normas as ABNT. Sendo índice de  carga e velocidade. Ano de fabricação no mínimo 2018.</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7,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25,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ROTETOR 1000/20 produto novo (sem uso) ,original de fabrica, com certificado de garantia, produto novo (sem uso), não pode ser remoldado, recauchutado, reformado, ecologico ou similar. O item  devera atender as normas as ABNT. Sendo índice de  carga e velocidade. Ano de fabricação no mínimo 2018.</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3,8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194,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ROTETOR 215/75/17,5 produto novo (sem uso) ,original de fabrica, com certificado de garantia, produto novo (sem uso), não pode ser remoldado, recauchutado, reformado, ecologico ou similar. O item  devera atender as normas as ABNT. Sendo índice de  carga e velocidade. Ano de fabricação no mínimo 2018.</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0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41,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RECAPAGEM PNEU 215/75x17,5  Borrachudo, recapagens de pneus lisos  e borrachudo com aro correspondente  a autorização de serviço emitida  pelo setor de licitação do município, para de entrega  20 dias após a retirada  da sede  da oficina municipal produto novo (sem uso) ,original de fabrica, com certificado de garantia, produto novo (sem uso), não pode ser remoldado, recauchutado, reformado, ecológico ou similar. O item  devera atender as normas as ABNT.  O produto será utilizado  em percursos misto asfalto/terra.Sendo índice de  carga e velocidade. Ano de fabricação no mínimo 2018.</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6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808,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RECAPAGEM PNEU 215/75x17,5  liso, recapagens de pneus lisos  e borrachudo com aro correspondente  a autorização de serviço emitida  pelo setor de licitação do município, para de entrega  20 dias após a retirada  da sede  da oficina municipal produto novo (sem uso) ,original de fabrica, com certificado de garantia, produto novo (sem uso), não pode ser remoldado, recauchutado, reformado, ecológico ou similar. O item  devera atender as normas as ABNT.  O produto será utilizado  em percursos misto asfalto/terra.Sendo índice de  carga e velocidade. Ano de fabricação no mínimo 2018.</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30,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RECAPAGEM PNEU 750/16 borrachudo, recapagens de pneus lisos  e borrachudo com aro correspondente  a autorização de serviço emitida  pelo setor de licitação do município, para de entrega  20 dias após a retirada  da sede  da oficina municipal produto novo (sem uso) ,original de fabrica, com certificado de garantia, produto novo (sem uso), não pode ser remoldado, recauchutado, reformado, ecológico ou similar. O item  devera atender as normas as ABNT.  O produto será utilizado  em percursos misto asfalto/terra.Sendo índice de  carga e velocidade. Ano de fabricação no mínimo 20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60,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RECAPAGEM PNEU 750/16 liso, recapagens de pneus lisos  e borrachudo com aro correspondente  a autorização de serviço emitida  pelo setor de licitação do município, para de entrega  20 dias após a retirada  da sede  da oficina municipal produto novo (sem uso) ,original de fabrica, com certificado de garantia, produto novo (sem uso), não pode ser remoldado, recauchutado, reformado, ecológico ou similar. O item  devera atender as normas as ABNT.  O produto será utilizado  em percursos misto asfalto/terra.Sendo índice de  carga e velocidade. Ano de fabricação no mínimo 2018.</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6,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24,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RECAPAGEM PNEU 1000/20 borrachudo, recapagens de pneus lisos  e borrachudo com aro correspondente  a autorização de serviço emitida  pelo setor de licitação do município, para de entrega  20 dias após a retirada  da sede  da oficina municipal produto novo (sem uso) ,original de fabrica, com certificado de garantia, produto novo (sem uso), não pode ser remoldado, recauchutado, reformado, ecológico ou similar. O item  devera atender as normas as ABNT.  O produto será utilizado  em percursos misto asfalto/terra.Sendo índice de  carga e velocidade. Ano de fabricação no mínimo 2018.</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500,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spacing w:before="0" w:after="240"/>
              <w:rPr>
                <w:rFonts w:ascii="Arial" w:hAnsi="Arial" w:cs="Arial"/>
                <w:color w:val="000000"/>
                <w:sz w:val="16"/>
                <w:szCs w:val="16"/>
              </w:rPr>
            </w:pPr>
            <w:r>
              <w:rPr>
                <w:rFonts w:cs="Arial" w:ascii="Arial" w:hAnsi="Arial"/>
                <w:color w:val="000000"/>
                <w:sz w:val="16"/>
                <w:szCs w:val="16"/>
              </w:rPr>
              <w:t>RECAPAGEM PNEU 1000/20 liso, recapagens de pneus lisos  e borrachudo com aro correspondente  a autorização de serviço emitida  pelo setor de licitação do município, para de entrega  20 dias após a retirada  da sede  da oficina municipal produto novo (sem uso) ,original de fabrica, com certificado de garantia, produto novo (sem uso), não pode ser remoldado, recauchutado, reformado, ecológico ou similar. O item  devera atender as normas as ABNT.  O produto será utilizado  em percursos misto asfalto/terra.Sendo índice de  carga e velocidade. Ano de fabricação no mínimo 20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4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800,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RECAPAGEM PNEU 205/75/17,5 borrachudo recapagens de pneus lisos  e borrachudo com aro correspondente  a autorização de serviço emitida  pelo setor de licitação do município, para de entrega  20 dias após a retirada  da sede  da oficina municipal produto novo (sem uso) ,original de fabrica, com certificado de garantia, produto novo (sem uso), não pode ser remoldado, recauchutado, reformado, ecológico ou similar. O item  devera atender as normas as ABNT.  O produto será utilizado  em percursos misto asfalto/terra.Sendo índice de  carga e velocidade. Ano de fabricação no mínimo 2018.</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9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60,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RECAPAGEM PNEU 205/75/17,5 liso recapagens de pneus lisos  e borrachudo com aro correspondente  a autorização de serviço emitida  pelo setor de licitação do município, para de entrega  20 dias após a retirada  da sede  da oficina municipal produto novo (sem uso) ,original de fabrica, com certificado de garantia, produto novo (sem uso), não pode ser remoldado, recauchutado, reformado, ecológico ou similar. O item  devera atender as normas as ABNT.  O produto será utilizado  em percursos misto asfalto/terra.Sendo índice de  carga e velocidade. Ano de fabricação no mínimo 2018.</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60,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RECAPAGEM PNEU275/80/22,5  borrachudo recapagens de pneus lisos  e borrachudo com aro correspondente  a autorização de serviço emitida  pelo setor de licitação do município, para de entrega  20 dias após a retirada  da sede  da oficina municipal produto novo (sem uso) ,original de fabrica, com certificado de garantia, produto novo (sem uso), não pode ser remoldado, recauchutado, reformado, ecológico ou similar. O item  devera atender as normas as ABNT.  O produto será utilizado  em percursos misto asfalto/terra. Sendo índice de  carga e velocidade. Ano de fabricação no mínimo 2018.</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40,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RECAPAGEM PNEU275/75/16  liso recapagens de pneus lisos  e borrachudo com aro correspondente  a autorização de serviço emitida  pelo setor de licitação do município, para de entrega  20 dias após a retirada  da sede  da oficina municipal produto novo (sem uso) ,original de fabrica, com certificado de garantia, produto novo (sem uso), não pode ser remoldado, recauchutado, reformado, ecológico ou similar. O item  devera atender as normas as ABNT.  O produto será utilizado  em percursos misto asfalto/terra. Sendo índice de  carga e velocidade. Ano de fabricação no mínimo 2018.</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00,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RECAPAGEM PNEU 17,5/25  borrachudo radial  recapagens de pneus lisos  e borrachudo com aro correspondente  a autorização de serviço emitida  pelo setor de licitação do município, para de entrega  20 dias após a retirada  da sede  da oficina municipal produto novo (sem uso) ,original de fabrica, com certificado de garantia, produto novo (sem uso), não pode ser remoldado, recauchutado, reformado, ecológico ou similar. O item  devera atender as normas as ABNT.  O produto será utilizado  em percursos misto asfalto/terra. Sendo índice de  carga e velocidade. Ano de fabricação no mínimo 2018.</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200,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RECAPAGEM PNEU 12,5/80/18 lonas radial  recapagens de pneus lisos  e borrachudo com aro correspondente  a autorização de serviço emitida  pelo setor de licitação do município, para de entrega  20 dias após a retirada  da sede  da oficina municipal produto novo (sem uso) ,original de fabrica, com certificado de garantia, produto novo (sem uso), não pode ser remoldado, recauchutado, reformado, ecológico ou similar. O item  devera atender as normas as ABNT.  O produto será utilizado  em percursos misto asfalto/terra. Sendo índice de  carga e velocidade. Ano de fabricação no mínimo 2018.</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400,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RECAPAGEM PNEU 19,5/24 16 lonas recapagens de pneus lisos  e borrachudo com aro correspondente  a autorização de serviço emitida  pelo setor de licitação do município, para de entrega  20 dias após a retirada  da sede  da oficina municipal produto novo (sem uso) ,original de fabrica, com certificado de garantia, produto novo (sem uso), não pode ser remoldado, recauchutado, reformado, ecológico ou similar. O item  devera atender as normas as ABNT.  O produto será utilizado  em percursos misto asfalto/terra. Sendo índice de  carga e velocidade. Ano de fabricação no mínimo 2018.</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58,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832,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pPr>
            <w:r>
              <w:rPr>
                <w:rFonts w:cs="Arial" w:ascii="Arial" w:hAnsi="Arial"/>
                <w:color w:val="000000"/>
                <w:sz w:val="16"/>
                <w:szCs w:val="16"/>
              </w:rPr>
              <w:t>RECAPAGEM PNEU 1400/24 recapagens de pneus lisos  e borrachudo com aro correspondente  a autorização de serviço emitida  pelo setor de licitação do município, para de entrega  20 dias após a retirada  da sede  da oficina municipal produto novo (sem uso) ,original de fabrica, com certificado de garantia, produto novo (sem uso), não pode ser remoldado, recauchutado, reformado, ecológico ou similar. O item  devera atender as normas as ABNT.  O produto será utilizado  em percursos misto asfalto/terra. Sendo índice de  carga e velocidade. Ano de fabricação no mínimo 20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000,00</w:t>
            </w:r>
          </w:p>
        </w:tc>
        <w:tc>
          <w:tcPr>
            <w:tcW w:w="8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0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8"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2" w:type="dxa"/>
            <w:gridSpan w:val="8"/>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929"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491.756,84</w:t>
            </w:r>
          </w:p>
        </w:tc>
      </w:tr>
      <w:tr>
        <w:trPr>
          <w:trHeight w:val="222"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09" w:type="dxa"/>
            <w:gridSpan w:val="5"/>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929"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491.756,84</w:t>
            </w:r>
          </w:p>
        </w:tc>
      </w:tr>
    </w:tbl>
    <w:p>
      <w:pPr>
        <w:pStyle w:val="TextBody"/>
        <w:rPr>
          <w:b/>
          <w:b/>
          <w:sz w:val="22"/>
          <w:szCs w:val="22"/>
          <w:lang w:val="pt-BR"/>
        </w:rPr>
      </w:pPr>
      <w:r>
        <w:rPr>
          <w:b/>
          <w:sz w:val="22"/>
          <w:szCs w:val="22"/>
          <w:lang w:val="pt-BR"/>
        </w:rPr>
      </w:r>
    </w:p>
    <w:tbl>
      <w:tblPr>
        <w:tblW w:w="163" w:type="dxa"/>
        <w:jc w:val="left"/>
        <w:tblInd w:w="-15" w:type="dxa"/>
        <w:tblLayout w:type="fixed"/>
        <w:tblCellMar>
          <w:top w:w="0" w:type="dxa"/>
          <w:left w:w="70" w:type="dxa"/>
          <w:bottom w:w="0" w:type="dxa"/>
          <w:right w:w="70" w:type="dxa"/>
        </w:tblCellMar>
      </w:tblPr>
      <w:tblGrid>
        <w:gridCol w:w="163"/>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6"/>
          <w:footerReference w:type="default" r:id="rId17"/>
          <w:type w:val="nextPage"/>
          <w:pgSz w:orient="landscape" w:w="16838" w:h="11906"/>
          <w:pgMar w:left="1134" w:right="1418" w:gutter="0" w:header="567" w:top="1701" w:footer="720" w:bottom="1134"/>
          <w:pgNumType w:fmt="decimal"/>
          <w:formProt w:val="false"/>
          <w:textDirection w:val="lrTb"/>
          <w:docGrid w:type="default" w:linePitch="360" w:charSpace="0"/>
        </w:sectPr>
      </w:pPr>
    </w:p>
    <w:tbl>
      <w:tblPr>
        <w:tblW w:w="513" w:type="dxa"/>
        <w:jc w:val="left"/>
        <w:tblInd w:w="-655" w:type="dxa"/>
        <w:tblLayout w:type="fixed"/>
        <w:tblCellMar>
          <w:top w:w="0" w:type="dxa"/>
          <w:left w:w="70" w:type="dxa"/>
          <w:bottom w:w="0" w:type="dxa"/>
          <w:right w:w="70" w:type="dxa"/>
        </w:tblCellMar>
      </w:tblPr>
      <w:tblGrid>
        <w:gridCol w:w="513"/>
      </w:tblGrid>
      <w:tr>
        <w:trPr>
          <w:trHeight w:val="184" w:hRule="atLeast"/>
        </w:trPr>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284" w:hanging="0"/>
        <w:jc w:val="center"/>
        <w:rPr>
          <w:b/>
          <w:b/>
          <w:sz w:val="22"/>
          <w:szCs w:val="22"/>
        </w:rPr>
      </w:pPr>
      <w:bookmarkStart w:id="0" w:name="_GoBack"/>
      <w:bookmarkEnd w:id="0"/>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1/2019</w:t>
      </w:r>
    </w:p>
    <w:p>
      <w:pPr>
        <w:pStyle w:val="Normal"/>
        <w:widowControl w:val="false"/>
        <w:autoSpaceDE w:val="false"/>
        <w:jc w:val="both"/>
        <w:rPr>
          <w:b/>
          <w:b/>
          <w:sz w:val="22"/>
          <w:szCs w:val="22"/>
        </w:rPr>
      </w:pPr>
      <w:r>
        <w:rPr>
          <w:b/>
          <w:sz w:val="22"/>
          <w:szCs w:val="22"/>
        </w:rPr>
        <w:t>Pregão Presencial: 10/2019</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10/</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9</w:t>
      </w:r>
    </w:p>
    <w:p>
      <w:pPr>
        <w:pStyle w:val="Normal"/>
        <w:ind w:left="540" w:hanging="0"/>
        <w:jc w:val="center"/>
        <w:rPr/>
      </w:pPr>
      <w:r>
        <w:rPr>
          <w:sz w:val="22"/>
          <w:szCs w:val="22"/>
        </w:rPr>
        <w:t>(Vinculado ao Processo Administrativo nº 11/2019)</w:t>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11/2019, vinculado ao Edital do PREGÃO PRESENCIAL Nº 10/2019,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fornecer produtos pela,</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0/2019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CONTRATANTE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A CONTRATADA fornecerá à PREFEITURA os produtos pelo preço correspondente, indicado na tabela acima, no prazo máximo de 10 (dez)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0/2019,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9,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pPr>
      <w:r>
        <w:rPr>
          <w:color w:val="000000"/>
          <w:sz w:val="22"/>
          <w:szCs w:val="22"/>
        </w:rPr>
        <w:t>5.1. As despesas decorrentes da aquisição objeto do presente certame correrão a conta da dotação assim consignada no orçamento vigente para o Exercício de 2019, de acordo com a Secretaria correspondente</w:t>
      </w:r>
      <w:r>
        <w:rPr/>
        <w:t>.</w:t>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00</w:t>
            </w:r>
          </w:p>
        </w:tc>
      </w:tr>
    </w:tbl>
    <w:p>
      <w:pPr>
        <w:pStyle w:val="Normal"/>
        <w:widowControl w:val="false"/>
        <w:autoSpaceDE w:val="false"/>
        <w:jc w:val="both"/>
        <w:rPr>
          <w:b/>
          <w:b/>
          <w:spacing w:val="-8"/>
          <w:sz w:val="22"/>
          <w:szCs w:val="22"/>
        </w:rPr>
      </w:pPr>
      <w:r>
        <w:rPr>
          <w:b/>
          <w:spacing w:val="-8"/>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Ao pagamento na forma prevista na CLÁUSULA TERCEIRA;</w:t>
      </w:r>
    </w:p>
    <w:p>
      <w:pPr>
        <w:pStyle w:val="Normal"/>
        <w:numPr>
          <w:ilvl w:val="0"/>
          <w:numId w:val="4"/>
        </w:numPr>
        <w:ind w:left="0" w:right="-135" w:hanging="0"/>
        <w:jc w:val="both"/>
        <w:rPr/>
      </w:pPr>
      <w:r>
        <w:rPr>
          <w:spacing w:val="-8"/>
          <w:sz w:val="22"/>
          <w:szCs w:val="22"/>
        </w:rPr>
        <w:t xml:space="preserve">A </w:t>
      </w:r>
      <w:r>
        <w:rPr>
          <w:spacing w:val="-8"/>
          <w:sz w:val="22"/>
          <w:szCs w:val="22"/>
          <w:u w:val="single"/>
        </w:rPr>
        <w:t>conferir e certificar, no ato de entrega e recebimento da mercadoria ou serviço</w:t>
      </w:r>
      <w:r>
        <w:rPr>
          <w:spacing w:val="-8"/>
          <w:sz w:val="22"/>
          <w:szCs w:val="22"/>
        </w:rPr>
        <w:t>, a quantidade entregue e declarada na respectiva nota fiscal, bem como a qualidade dos produtos e sua adequação com as cláusulas deste edital, inclusive com a marca dos itens descritos conforme tabela constante na cláusula primeira (se for o caso); e</w:t>
      </w:r>
    </w:p>
    <w:p>
      <w:pPr>
        <w:pStyle w:val="Normal"/>
        <w:numPr>
          <w:ilvl w:val="0"/>
          <w:numId w:val="4"/>
        </w:numPr>
        <w:ind w:left="0" w:right="-135" w:hanging="0"/>
        <w:jc w:val="both"/>
        <w:rPr/>
      </w:pPr>
      <w:r>
        <w:rPr>
          <w:spacing w:val="-8"/>
          <w:sz w:val="22"/>
          <w:szCs w:val="22"/>
        </w:rPr>
        <w:t>A certificar por escrito, por ocasião da apresentação da nota fiscal, qualquer anomalia nos produtos e 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0/2019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adequados e de acordo com a legislação vigente, especialmente a legislação ambiental e as certificações compulsórias do INMETRO, quando for o caso, e acompanhada dos documentos necessários ao recebimento (nota fiscal).</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PREFEITURA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10/2019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2019.</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10/</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9</w:t>
      </w:r>
    </w:p>
    <w:p>
      <w:pPr>
        <w:pStyle w:val="Normal"/>
        <w:ind w:left="540" w:hanging="0"/>
        <w:jc w:val="center"/>
        <w:rPr/>
      </w:pPr>
      <w:r>
        <w:rPr>
          <w:sz w:val="22"/>
          <w:szCs w:val="22"/>
        </w:rPr>
        <w:t>(Vinculado ao Processo Administrativo nº 11/2019)</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color w:val="000000"/>
          <w:szCs w:val="22"/>
        </w:rPr>
        <w:t>Maryana Oliveira de Liz</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11/2019, vinculado ao Edital do Pregão Presencial nº10/2019,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 xml:space="preserve">1. Este contrato tem por objeto a fornecimento dos produtos pela, </w:t>
      </w:r>
      <w:r>
        <w:rPr>
          <w:rFonts w:cs="Times New Roman" w:ascii="Times New Roman" w:hAnsi="Times New Roman"/>
          <w:spacing w:val="-4"/>
          <w:szCs w:val="22"/>
        </w:rPr>
        <w:t>CONTRATANTE</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0/2019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CONTRATANTE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CONTRATANTE, conforme solicitado pelo Secretário/gestor responsável no prazo de 15 (quinze)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0/2019,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CONTRATANTE,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9,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9, de acordo com a Secretaria correspondente.</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CONTRATANTE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CONTRANTE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6"/>
        </w:numPr>
        <w:ind w:left="0" w:right="-135" w:hanging="0"/>
        <w:jc w:val="both"/>
        <w:rPr>
          <w:spacing w:val="-8"/>
          <w:sz w:val="22"/>
          <w:szCs w:val="22"/>
        </w:rPr>
      </w:pPr>
      <w:r>
        <w:rPr>
          <w:spacing w:val="-8"/>
          <w:sz w:val="22"/>
          <w:szCs w:val="22"/>
        </w:rPr>
        <w:t>Ao pagamento na forma prevista na CLÁUSULA TERCEIRA;</w:t>
      </w:r>
    </w:p>
    <w:p>
      <w:pPr>
        <w:pStyle w:val="Normal"/>
        <w:numPr>
          <w:ilvl w:val="0"/>
          <w:numId w:val="6"/>
        </w:numPr>
        <w:ind w:left="0" w:right="-135" w:hanging="0"/>
        <w:jc w:val="both"/>
        <w:rPr/>
      </w:pPr>
      <w:r>
        <w:rPr>
          <w:spacing w:val="-8"/>
          <w:sz w:val="22"/>
          <w:szCs w:val="22"/>
        </w:rPr>
        <w:t xml:space="preserve">A </w:t>
      </w:r>
      <w:r>
        <w:rPr>
          <w:spacing w:val="-8"/>
          <w:sz w:val="22"/>
          <w:szCs w:val="22"/>
          <w:u w:val="single"/>
        </w:rPr>
        <w:t>conferir e certificar, no ato de entrega e recebimento da mercadoria ou serviço</w:t>
      </w:r>
      <w:r>
        <w:rPr>
          <w:spacing w:val="-8"/>
          <w:sz w:val="22"/>
          <w:szCs w:val="22"/>
        </w:rPr>
        <w:t>, a conformidade do preço e da descrição declarada na respectiva nota fiscal, bem como a qualidade e adequação dos produtos, conforme itens descritos na tabela constante na cláusula primeira; e</w:t>
      </w:r>
    </w:p>
    <w:p>
      <w:pPr>
        <w:pStyle w:val="Normal"/>
        <w:numPr>
          <w:ilvl w:val="0"/>
          <w:numId w:val="6"/>
        </w:numPr>
        <w:ind w:left="0" w:right="-135" w:hanging="0"/>
        <w:jc w:val="both"/>
        <w:rPr>
          <w:spacing w:val="-8"/>
          <w:sz w:val="22"/>
          <w:szCs w:val="22"/>
        </w:rPr>
      </w:pPr>
      <w:r>
        <w:rPr>
          <w:spacing w:val="-8"/>
          <w:sz w:val="22"/>
          <w:szCs w:val="22"/>
        </w:rPr>
        <w:t>A certificar por escrito, por ocasião da apresentação d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1.1 Para viabilizar o cumprimento das obrigações previstas nesta cláusula a CONTRATANTE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CONTRATANTE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de qualidade, respondendo perante a CONTRATANTE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5"/>
        </w:numPr>
        <w:ind w:left="0" w:right="-135" w:hanging="0"/>
        <w:jc w:val="both"/>
        <w:rPr>
          <w:spacing w:val="-8"/>
          <w:sz w:val="22"/>
          <w:szCs w:val="22"/>
        </w:rPr>
      </w:pPr>
      <w:r>
        <w:rPr>
          <w:spacing w:val="-8"/>
          <w:sz w:val="22"/>
          <w:szCs w:val="22"/>
        </w:rPr>
        <w:t>A cumprir rigorosamente os prazos deste contrato;</w:t>
      </w:r>
    </w:p>
    <w:p>
      <w:pPr>
        <w:pStyle w:val="Normal"/>
        <w:numPr>
          <w:ilvl w:val="0"/>
          <w:numId w:val="5"/>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5"/>
        </w:numPr>
        <w:ind w:left="0" w:right="-135" w:hanging="0"/>
        <w:jc w:val="both"/>
        <w:rPr/>
      </w:pPr>
      <w:r>
        <w:rPr>
          <w:spacing w:val="-8"/>
          <w:sz w:val="22"/>
          <w:szCs w:val="22"/>
        </w:rPr>
        <w:t>Manter atualizados durante toda a vigência do contrato os documentos apresentados por ocasião da habilitação, assim como comunicar a CONTRATANTE de eventual impedimento em contratar com o Poder Público, seja ele decorrente do art. 9º da Lei de Licitações, ou da Lei de Improbidade Administrativa, ou de qualquer das hipóteses de impedimento previstas no Edital do Pregão Presencial nº 10/2019 ou que tenha sido objeto das declarações constantes nos anexos deste edital;</w:t>
      </w:r>
    </w:p>
    <w:p>
      <w:pPr>
        <w:pStyle w:val="Normal"/>
        <w:numPr>
          <w:ilvl w:val="0"/>
          <w:numId w:val="5"/>
        </w:numPr>
        <w:ind w:left="0" w:right="-135" w:hanging="0"/>
        <w:jc w:val="both"/>
        <w:rPr/>
      </w:pPr>
      <w:r>
        <w:rPr>
          <w:spacing w:val="-8"/>
          <w:sz w:val="22"/>
          <w:szCs w:val="22"/>
        </w:rPr>
        <w:t>Responsabilizar-se pela entrega dos produtos conforme a legislação ambiental e as certificações compulsórias do INMETRO, quando for o caso, acompanhada dos documentos necessários ao recebimento (nota fiscal);</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CONTRATANTE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10/2019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2019.</w:t>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11/2019</w:t>
      </w:r>
    </w:p>
    <w:p>
      <w:pPr>
        <w:pStyle w:val="Normal"/>
        <w:widowControl w:val="false"/>
        <w:autoSpaceDE w:val="false"/>
        <w:jc w:val="both"/>
        <w:rPr>
          <w:b/>
          <w:b/>
          <w:sz w:val="22"/>
          <w:szCs w:val="22"/>
        </w:rPr>
      </w:pPr>
      <w:r>
        <w:rPr>
          <w:b/>
          <w:sz w:val="22"/>
          <w:szCs w:val="22"/>
        </w:rPr>
        <w:t>Pregão Presencial: 10/2019</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1</w:t>
      </w:r>
      <w:r>
        <w:rPr>
          <w:rFonts w:cs="Times New Roman" w:ascii="Times New Roman" w:hAnsi="Times New Roman"/>
          <w:bCs/>
          <w:sz w:val="22"/>
          <w:szCs w:val="22"/>
          <w:lang w:val="pt-BR"/>
        </w:rPr>
        <w:t>9</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1/2019</w:t>
      </w:r>
    </w:p>
    <w:p>
      <w:pPr>
        <w:pStyle w:val="Normal"/>
        <w:widowControl w:val="false"/>
        <w:autoSpaceDE w:val="false"/>
        <w:jc w:val="both"/>
        <w:rPr>
          <w:b/>
          <w:b/>
          <w:sz w:val="22"/>
          <w:szCs w:val="22"/>
        </w:rPr>
      </w:pPr>
      <w:r>
        <w:rPr>
          <w:b/>
          <w:sz w:val="22"/>
          <w:szCs w:val="22"/>
        </w:rPr>
        <w:t>Pregão Presencial: 10/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1/2019</w:t>
      </w:r>
    </w:p>
    <w:p>
      <w:pPr>
        <w:pStyle w:val="Normal"/>
        <w:widowControl w:val="false"/>
        <w:autoSpaceDE w:val="false"/>
        <w:jc w:val="both"/>
        <w:rPr>
          <w:b/>
          <w:b/>
          <w:sz w:val="22"/>
          <w:szCs w:val="22"/>
        </w:rPr>
      </w:pPr>
      <w:r>
        <w:rPr>
          <w:b/>
          <w:sz w:val="22"/>
          <w:szCs w:val="22"/>
        </w:rPr>
        <w:t>Pregão Presencial: 10/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1/2019</w:t>
      </w:r>
    </w:p>
    <w:p>
      <w:pPr>
        <w:pStyle w:val="Normal"/>
        <w:widowControl w:val="false"/>
        <w:autoSpaceDE w:val="false"/>
        <w:jc w:val="both"/>
        <w:rPr>
          <w:b/>
          <w:b/>
          <w:sz w:val="22"/>
          <w:szCs w:val="22"/>
        </w:rPr>
      </w:pPr>
      <w:r>
        <w:rPr>
          <w:b/>
          <w:sz w:val="22"/>
          <w:szCs w:val="22"/>
        </w:rPr>
        <w:t>Pregão Presencial: 10/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10/2019.</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10/2019,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7">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40">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31:00Z</dcterms:created>
  <dc:creator>..</dc:creator>
  <dc:description/>
  <dc:language>en-US</dc:language>
  <cp:lastModifiedBy>Usuário do Windows</cp:lastModifiedBy>
  <cp:lastPrinted>2018-03-21T08:35:00Z</cp:lastPrinted>
  <dcterms:modified xsi:type="dcterms:W3CDTF">2019-03-07T18:31: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