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77470</wp:posOffset>
                </wp:positionV>
                <wp:extent cx="4561840" cy="540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540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VOCAÇÃO DE INTERESSADOS NA LICITAÇÃO/ PREGÃO PRESENCIAL Nº 15/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O Município de Bocaina do Sul, pessoa jurídica de direito público interno, inscrita no CNPJ/MF sob nº 01.606.852/0001-90, representado pelo Prefeito Municipal, Sr.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uiz Carlos Schmuler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e o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Gestora, Sra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aryana Oliveira de Liz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or meio da Pregoeira e sua Equipe de Apoio, comunicam aos interessados que farão realizar licitação na modalidade PREGÃO PRESENCIAL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ipo EMPREITADA POR PREÇO GLOBAL – EXECUÇÃO INDIRETA, e forma de julgamento pelo MENOR PREÇO GLOBAL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que tem por objeto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Contratação de empresa especializada para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fornecimento de licença de uso de aplicativos de gestão pública”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3h2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6.03.201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13h4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ipo menor preç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2 de março de 2019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2pt;height:425.6pt;mso-wrap-distance-left:9.05pt;mso-wrap-distance-right:9.05pt;mso-wrap-distance-top:0pt;mso-wrap-distance-bottom:0pt;margin-top:6.1pt;mso-position-vertical-relative:text;margin-left:36.8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ONVOCAÇÃO DE INTERESSADOS NA LICITAÇÃO/ PREGÃO PRESENCIAL Nº 15/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O Município de Bocaina do Sul, pessoa jurídica de direito público interno, inscrita no CNPJ/MF sob nº 01.606.852/0001-90, representado pelo Prefeito Municipal, Sr.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Luiz Carlos Schmuler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e o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Gestora, Sra. </w:t>
                      </w:r>
                      <w:r>
                        <w:rPr>
                          <w:sz w:val="20"/>
                          <w:szCs w:val="20"/>
                        </w:rPr>
                        <w:t xml:space="preserve"> Maryana Oliveira de Liz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por meio da Pregoeira e sua Equipe de Apoio, comunicam aos interessados que farão realizar licitação na modalidade PREGÃO PRESENCIAL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tipo EMPREITADA POR PREÇO GLOBAL – EXECUÇÃO INDIRETA, e forma de julgamento pelo MENOR PREÇO GLOBAL,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que tem por objeto 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Contratação de empresa especializada para</w:t>
                      </w: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Cs/>
                          <w:sz w:val="20"/>
                          <w:szCs w:val="20"/>
                        </w:rPr>
                        <w:t>fornecimento de licença de uso de aplicativos de gestão pública”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3h2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6.03.2019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13h4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tipo menor preç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2 de março de 2019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13:00Z</dcterms:created>
  <dc:creator>rlhamann</dc:creator>
  <dc:description/>
  <cp:keywords/>
  <dc:language>en-US</dc:language>
  <cp:lastModifiedBy>Windows User</cp:lastModifiedBy>
  <cp:lastPrinted>2018-12-17T09:05:00Z</cp:lastPrinted>
  <dcterms:modified xsi:type="dcterms:W3CDTF">2019-03-12T17:14:00Z</dcterms:modified>
  <cp:revision>3</cp:revision>
  <dc:subject/>
  <dc:title/>
</cp:coreProperties>
</file>