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-85090</wp:posOffset>
                </wp:positionV>
                <wp:extent cx="4185920" cy="466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920" cy="466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13/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Gestora, Sra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aryana Oliveira de Liz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quisição  (01)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veiculo utilitário, novo, tipo camioneta, 4x4 e 01  veiculo novo, de 7 lugares, para secretaria de saúde 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u w:val="single"/>
                              </w:rPr>
                              <w:t>conforme especificações deste edita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13h e 20min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28.03.201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Abertura da sessão será às 13h e 4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14 de março de 201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éris Marilãne Kubiak de Moliner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regoeir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6pt;height:367.05pt;mso-wrap-distance-left:9.05pt;mso-wrap-distance-right:9.05pt;mso-wrap-distance-top:0pt;mso-wrap-distance-bottom:0pt;margin-top:-6.7pt;mso-position-vertical-relative:text;margin-left:43.6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13/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Gestora, Sra. </w:t>
                      </w:r>
                      <w:r>
                        <w:rPr>
                          <w:sz w:val="18"/>
                          <w:szCs w:val="18"/>
                        </w:rPr>
                        <w:t xml:space="preserve"> Maryana Oliveira de Liz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  <w:u w:val="single"/>
                        </w:rPr>
                        <w:t>a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 xml:space="preserve">quisição  (01)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veiculo utilitário, novo, tipo camioneta, 4x4 e 01  veiculo novo, de 7 lugares, para secretaria de saúde 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  <w:u w:val="single"/>
                        </w:rPr>
                        <w:t>conforme especificações deste edital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13h e 20min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28.03.2019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. Abertura da sessão será às 13h e 4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14 de março de 2019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Céris Marilãne Kubiak de Moliner – </w:t>
                      </w:r>
                      <w:r>
                        <w:rPr>
                          <w:sz w:val="18"/>
                          <w:szCs w:val="18"/>
                        </w:rPr>
                        <w:t xml:space="preserve">Pregoeir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8:31:00Z</dcterms:created>
  <dc:creator>rlhamann</dc:creator>
  <dc:description/>
  <dc:language>en-US</dc:language>
  <cp:lastModifiedBy>Usuário do Windows</cp:lastModifiedBy>
  <cp:lastPrinted>2019-03-07T15:31:00Z</cp:lastPrinted>
  <dcterms:modified xsi:type="dcterms:W3CDTF">2019-03-14T18:31:00Z</dcterms:modified>
  <cp:revision>2</cp:revision>
  <dc:subject/>
  <dc:title/>
</cp:coreProperties>
</file>