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72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72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14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FUNDO MUNICIPAL DE SAÚDE DO MUNICÍPIO DE BOCAINA DO SUL – SC, inscrito no CNPJ sobnº 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materiais de construção em geral, extintores, roçadeiras, betoneira, materiais elétricos e materiais hidráulicos para utilização pelas Secretarias Municipa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ara exercício financeiro de 2019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forme especificações deste edita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 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0.04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7 de  Març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72.1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14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FUNDO MUNICIPAL DE SAÚDE DO MUNICÍPIO DE BOCAINA DO SUL – SC, inscrito no CNPJ sobnº 1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aquisição de materiais de construção em geral, extintores, roçadeiras, betoneira, materiais elétricos e materiais hidráulicos para utilização pelas Secretarias Municipai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para exercício financeiro de 2019 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forme especificações deste edita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 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0.04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7 de  Març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9:00Z</dcterms:created>
  <dc:creator>rlhamann</dc:creator>
  <dc:description/>
  <dc:language>en-US</dc:language>
  <cp:lastModifiedBy>Usuário do Windows</cp:lastModifiedBy>
  <cp:lastPrinted>2019-03-27T10:28:00Z</cp:lastPrinted>
  <dcterms:modified xsi:type="dcterms:W3CDTF">2019-03-27T13:29:00Z</dcterms:modified>
  <cp:revision>2</cp:revision>
  <dc:subject/>
  <dc:title/>
</cp:coreProperties>
</file>