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-427990</wp:posOffset>
                </wp:positionV>
                <wp:extent cx="3747135" cy="439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439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VOCAÇÃO DE INTERESSADOS NA LICITAÇÃO/ PREGÃO PRESENCIAL Nº 16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FUNDO MUNICIPAL DE SAÚDE DO MUNICÍPIO DE BOCAINA DO SUL – SC, inscrito no CNPJ sobnº 1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679.183/0001-30,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Gestora, Sra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 xml:space="preserve">Aquisição de madeiras para construções e reformas, assim como serviços de serragens para as Secretarias Municipai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para exercício financeiro de 2019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11.04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7 de  Març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346.25pt;mso-wrap-distance-left:9.05pt;mso-wrap-distance-right:9.05pt;mso-wrap-distance-top:0pt;mso-wrap-distance-bottom:0pt;margin-top:-33.7pt;mso-position-vertical-relative:text;margin-left:3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EFEITURA MUNICIPAL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6"/>
                          <w:szCs w:val="16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VOCAÇÃO DE INTERESSADOS NA LICITAÇÃO/ PREGÃO PRESENCIAL Nº 16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FUNDO MUNICIPAL DE SAÚDE DO MUNICÍPIO DE BOCAINA DO SUL – SC, inscrito no CNPJ sobnº 14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679.183/0001-30,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Gestora, Sra. </w:t>
                      </w:r>
                      <w:r>
                        <w:rPr>
                          <w:sz w:val="16"/>
                          <w:szCs w:val="16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  <w:u w:val="single"/>
                        </w:rPr>
                        <w:t xml:space="preserve">Aquisição de madeiras para construções e reformas, assim como serviços de serragens para as Secretarias Municipais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para exercício financeiro de 2019 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11.04.2019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7 de  Març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21:00Z</dcterms:created>
  <dc:creator>rlhamann</dc:creator>
  <dc:description/>
  <cp:keywords/>
  <dc:language>en-US</dc:language>
  <cp:lastModifiedBy>Usuário do Windows</cp:lastModifiedBy>
  <cp:lastPrinted>2019-01-10T12:21:00Z</cp:lastPrinted>
  <dcterms:modified xsi:type="dcterms:W3CDTF">2019-03-29T20:16:00Z</dcterms:modified>
  <cp:revision>7</cp:revision>
  <dc:subject/>
  <dc:title/>
</cp:coreProperties>
</file>