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085590" cy="483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83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FUNDO MUNICIPAL DE SAÚDE DO MUNICÍPIO DE BOCAINA DO SUL – 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2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ntratação de empresa para prestação de serviços de troca, conserto, montagem  de pneus, vulgarizo,  para veículos leves e veículos pesados aquisição de bicos e pneus novos  para a frota municipal para o ano de 2019.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6.05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8 de Abril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81.0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FUNDO MUNICIPAL DE SAÚDE DO MUNICÍPIO DE BOCAINA DO SUL – S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2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ntratação de empresa para prestação de serviços de troca, conserto, montagem  de pneus, vulgarizo,  para veículos leves e veículos pesados aquisição de bicos e pneus novos  para a frota municipal para o ano de 2019.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6.05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8 de Abril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éris Marilãne Kubiak de Moliner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6:00Z</dcterms:created>
  <dc:creator>rlhamann</dc:creator>
  <dc:description/>
  <cp:keywords/>
  <dc:language>en-US</dc:language>
  <cp:lastModifiedBy>Usuário do Windows</cp:lastModifiedBy>
  <cp:lastPrinted>2019-02-07T11:40:00Z</cp:lastPrinted>
  <dcterms:modified xsi:type="dcterms:W3CDTF">2019-04-18T14:47:00Z</dcterms:modified>
  <cp:revision>5</cp:revision>
  <dc:subject/>
  <dc:title/>
</cp:coreProperties>
</file>