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68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7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de material de expediente, de material de artesanato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terial esportivo, pen drive, CD-R e outr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ara uso das secretarias municipais”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19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5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Abril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68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7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de material de expediente, de material de artesanato,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terial esportivo, pen drive, CD-R e outr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ara uso das secretarias municipais”,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19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5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Abril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6:00Z</dcterms:created>
  <dc:creator>rlhamann</dc:creator>
  <dc:description/>
  <cp:keywords/>
  <dc:language>en-US</dc:language>
  <cp:lastModifiedBy>Usuário do Windows</cp:lastModifiedBy>
  <cp:lastPrinted>2019-03-07T15:31:00Z</cp:lastPrinted>
  <dcterms:modified xsi:type="dcterms:W3CDTF">2019-04-24T12:42:00Z</dcterms:modified>
  <cp:revision>5</cp:revision>
  <dc:subject/>
  <dc:title/>
</cp:coreProperties>
</file>