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5115</wp:posOffset>
                </wp:positionV>
                <wp:extent cx="4121785" cy="505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505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19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contratação de empresa para prestação de serviços e materiais gráficos, carimbos, placas banner, capas e notas de Bloco produtor rural, para as secretarias municipais para o ano de 20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08 h e 2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0.05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4 de Abril de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5pt;height:397.75pt;mso-wrap-distance-left:9.05pt;mso-wrap-distance-right:9.05pt;mso-wrap-distance-top:0pt;mso-wrap-distance-bottom:0pt;margin-top:-22.4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19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contratação de empresa para prestação de serviços e materiais gráficos, carimbos, placas banner, capas e notas de Bloco produtor rural, para as secretarias municipais para o ano de 201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08 h e 20min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0.05.2019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4 de Abril de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éris Marilãne Kubiak de Moliner – </w:t>
                      </w:r>
                      <w:r>
                        <w:rPr>
                          <w:sz w:val="20"/>
                          <w:szCs w:val="20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18:00Z</dcterms:created>
  <dc:creator>rlhamann</dc:creator>
  <dc:description/>
  <dc:language>en-US</dc:language>
  <cp:lastModifiedBy>Usuário do Windows</cp:lastModifiedBy>
  <cp:lastPrinted>2019-03-07T15:31:00Z</cp:lastPrinted>
  <dcterms:modified xsi:type="dcterms:W3CDTF">2019-04-24T16:18:00Z</dcterms:modified>
  <cp:revision>2</cp:revision>
  <dc:subject/>
  <dc:title/>
</cp:coreProperties>
</file>