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429260</wp:posOffset>
                </wp:positionV>
                <wp:extent cx="4081780" cy="433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33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FUNDO MUNICIPAL DE SAUDE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REGÃO PRESENCIAL Nº 02/2019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no interesse d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or meio da Pregoeira e sua Equipe de Apoio, comunicam aos interessados que farão realizar licitação na modalidade PREGÃO PRESENCIAL que tem por objeto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quisição material ambulatorial, hospitalar e equipamentos para a Secretaria de Saúde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04.06.2019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bertura da sessão será às 08h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21 de Maio de 201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éris Marilãne Kubiak de Moliner  – Pregoei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4pt;height:340.95pt;mso-wrap-distance-left:9.05pt;mso-wrap-distance-right:9.05pt;mso-wrap-distance-top:0pt;mso-wrap-distance-bottom:0pt;margin-top:-33.8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FUNDO MUNICIPAL DE SAUDE.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PREGÃO PRESENCIAL Nº 02/2019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no interesse d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sz w:val="18"/>
                          <w:szCs w:val="18"/>
                        </w:rPr>
                        <w:t>Maryana Oliveira de Liz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por meio da Pregoeira e sua Equipe de Apoio, comunicam aos interessados que farão realizar licitação na modalidade PREGÃO PRESENCIAL que tem por objeto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 “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aquisição material ambulatorial, hospitalar e equipamentos para a Secretaria de Saúde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04.06.2019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Abertura da sessão será às 08h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21 de Maio de 201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éris Marilãne Kubiak de Moliner  – Pregoeira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38:00Z</dcterms:created>
  <dc:creator>rlhamann</dc:creator>
  <dc:description/>
  <cp:keywords/>
  <dc:language>en-US</dc:language>
  <cp:lastModifiedBy>Usuário do Windows</cp:lastModifiedBy>
  <cp:lastPrinted>2018-06-29T11:39:00Z</cp:lastPrinted>
  <dcterms:modified xsi:type="dcterms:W3CDTF">2019-05-21T14:22:00Z</dcterms:modified>
  <cp:revision>5</cp:revision>
  <dc:subject/>
  <dc:title/>
</cp:coreProperties>
</file>