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3959225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 (01) 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iculo Van tipo furgão adaptado, 0 km, com capacidade para no mínimo 9 (nove) lugares com Box para cadeirante, para cor branca, novo e (01) veículo Micro-ônibus Escolar 0 km com capacidade mínima de 27 (vinte e sete) lugares,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conforme 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>Termo de Convênio  n. 841870/2016, firmado entre o Município de Bocaina do Sul e a União, por intermédio do Ministério do Desenvolvimento Social e Agrário, processo n. 71001.042136/2016-0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, e demais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especificações do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8.07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9 de Junh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396.7pt;mso-wrap-distance-left:9.05pt;mso-wrap-distance-right:9.05pt;mso-wrap-distance-top:0pt;mso-wrap-distance-bottom:0pt;margin-top:0.05pt;mso-position-vertical-relative:text;margin-left:43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 (01) 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 xml:space="preserve">veiculo Van tipo furgão adaptado, 0 km, com capacidade para no mínimo 9 (nove) lugares com Box para cadeirante, para cor branca, novo e (01) veículo Micro-ônibus Escolar 0 km com capacidade mínima de 27 (vinte e sete) lugares,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conforme </w:t>
                      </w: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  <w:u w:val="single"/>
                        </w:rPr>
                        <w:t>Termo de Convênio  n. 841870/2016, firmado entre o Município de Bocaina do Sul e a União, por intermédio do Ministério do Desenvolvimento Social e Agrário, processo n. 71001.042136/2016-09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, e demais </w:t>
                      </w:r>
                      <w:r>
                        <w:rPr>
                          <w:rFonts w:eastAsia="Arial Unicode MS"/>
                          <w:b/>
                          <w:iCs/>
                          <w:sz w:val="18"/>
                          <w:szCs w:val="18"/>
                          <w:u w:val="single"/>
                        </w:rPr>
                        <w:t>especificações do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8.07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9 de Junh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éris Marilãne Kubiak de Moliner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2:00Z</dcterms:created>
  <dc:creator>rlhamann</dc:creator>
  <dc:description/>
  <dc:language>en-US</dc:language>
  <cp:lastModifiedBy>Usuário do Windows</cp:lastModifiedBy>
  <cp:lastPrinted>2019-03-15T15:18:00Z</cp:lastPrinted>
  <dcterms:modified xsi:type="dcterms:W3CDTF">2019-06-19T16:22:00Z</dcterms:modified>
  <cp:revision>2</cp:revision>
  <dc:subject/>
  <dc:title/>
</cp:coreProperties>
</file>