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54850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340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DITAL DE SUSPEN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GÃO PRESENCIAL Nº 2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USPEND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licitação na modalidade PREGÃO PRESENCIAL que tem po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 (01)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que aconteceria n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3.07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 às 08h20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ando que houve questionamentos a cerca dos objetos licitados, e detectaram-se erros ou incongruência que precisam ser san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sa forma, assim que houver o saneamento do que fora apontado, o presente Processo será relançado com as alterações necessár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Quaisquer informações poderão ser consulta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2 de Julho de 201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268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DITAL DE SUSPEN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REGÃO PRESENCIAL Nº 2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SUSPEND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licitação na modalidade PREGÃO PRESENCIAL que tem por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 (01)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veículo Van tipo furgão adaptado, 0 km, com capacidade para no mínimo 9 (nove) lugares com Box para cadeirante, para cor branca, novo, conforme Termo de Convênio  n. 841870/2016, firmado entre o Município de Bocaina do Sul e a União, por intermédio do Ministério do Desenvolvimento Social e Agrário, processo n. 71001.042136/2016-09; e (01) veículo Micro-ônibus Escolar 0 km com capacidade mínima de 27 (vinte e sete) lugares,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 xml:space="preserve">, que aconteceria no dia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23.07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, às 08h20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ando que houve questionamentos a cerca dos objetos licitados, e detectaram-se erros ou incongruência que precisam ser sane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sa forma, assim que houver o saneamento do que fora apontado, o presente Processo será relançado com as alterações necessári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Quaisquer informações poderão ser consulta ao síti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2 de Julho de 2019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15:00Z</dcterms:created>
  <dc:creator>rlhamann</dc:creator>
  <dc:description/>
  <cp:keywords/>
  <dc:language>en-US</dc:language>
  <cp:lastModifiedBy>Usuário do Windows</cp:lastModifiedBy>
  <cp:lastPrinted>2016-04-19T13:24:00Z</cp:lastPrinted>
  <dcterms:modified xsi:type="dcterms:W3CDTF">2019-07-22T17:23:00Z</dcterms:modified>
  <cp:revision>3</cp:revision>
  <dc:subject/>
  <dc:title/>
</cp:coreProperties>
</file>