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62865</wp:posOffset>
                </wp:positionV>
                <wp:extent cx="4123690" cy="356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6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 DE BOCAINA DO SU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AVISO DE ALTERAÇÃO DO EDITAL DA LICITAÇÃO/ PREGÃO PRESENCIAL Nº 21/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OBJETO DA LICITAÇÃO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b/>
                                <w:iCs/>
                                <w:sz w:val="18"/>
                                <w:szCs w:val="1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quisição (01) </w:t>
                            </w: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veículo Van tipo furgão adaptado, 0 km, com capacidade para no mínimo 9 (nove) lugares com Box para cadeirante, para cor branca, novo, conforme Termo de Convênio  n. 841870/2016, firmado entre o Município de Bocaina do Sul e a União, por intermédio do Ministério do Desenvolvimento Social e Agrário, processo n. 71001.042136/2016-09; e (01) veículo Micro-ônibus Escolar 0 km com capacidade mínima de 27 (vinte e sete) lugares, </w:t>
                            </w:r>
                            <w:r>
                              <w:rPr>
                                <w:rFonts w:eastAsia="Arial Unicode MS"/>
                                <w:b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conforme especificações deste edital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no anexo II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ALTERAÇÕE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: O Município de Bocaina do Sul, pessoa jurídica de direito público interno, CNPJ/MF sob nº 01.606.852/0001-90, representado pelo Prefeito Municipal, Sr. Luiz Carlos Schmuler e por meio da Comissão Permanente de Licitações, torna público que o município acatou a impugnação do edital da empresa San Marino Ônibus Ltda, passando a constar no item 02 do Anexo II do edital modificações na descrição do veículo Micro-ônibus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Em decorrência disto, a sessão para o credenciamento e o recebimento dos envelopes de propostas e habilitação foi designada para o dia 20/08/2019, às 08h e 30min. O Edital atualizado com as alterações acima já se encontra disponível no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. As demais disposições permanecem inalteradas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06 de agosto de 2019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80.85pt;mso-wrap-distance-left:9.05pt;mso-wrap-distance-right:9.05pt;mso-wrap-distance-top:0pt;mso-wrap-distance-bottom:0pt;margin-top:-4.95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 DE BOCAINA DO SU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AVISO DE ALTERAÇÃO DO EDITAL DA LICITAÇÃO/ PREGÃO PRESENCIAL Nº 21/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OBJETO DA LICITAÇÃO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 Unicode MS"/>
                          <w:b/>
                          <w:iCs/>
                          <w:sz w:val="18"/>
                          <w:szCs w:val="18"/>
                          <w:u w:val="single"/>
                        </w:rPr>
                        <w:t>A</w:t>
                      </w:r>
                      <w:r>
                        <w:rPr>
                          <w:rFonts w:eastAsia="Arial Unicode M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 xml:space="preserve">quisição (01) </w:t>
                      </w:r>
                      <w:r>
                        <w:rPr>
                          <w:rFonts w:eastAsia="Arial Unicode MS"/>
                          <w:b/>
                          <w:sz w:val="18"/>
                          <w:szCs w:val="18"/>
                          <w:u w:val="single"/>
                        </w:rPr>
                        <w:t xml:space="preserve">veículo Van tipo furgão adaptado, 0 km, com capacidade para no mínimo 9 (nove) lugares com Box para cadeirante, para cor branca, novo, conforme Termo de Convênio  n. 841870/2016, firmado entre o Município de Bocaina do Sul e a União, por intermédio do Ministério do Desenvolvimento Social e Agrário, processo n. 71001.042136/2016-09; e (01) veículo Micro-ônibus Escolar 0 km com capacidade mínima de 27 (vinte e sete) lugares, </w:t>
                      </w:r>
                      <w:r>
                        <w:rPr>
                          <w:rFonts w:eastAsia="Arial Unicode MS"/>
                          <w:b/>
                          <w:iCs/>
                          <w:sz w:val="18"/>
                          <w:szCs w:val="18"/>
                          <w:u w:val="single"/>
                        </w:rPr>
                        <w:t xml:space="preserve">conforme especificações deste edital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no anexo II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ALTERAÇÕES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: O Município de Bocaina do Sul, pessoa jurídica de direito público interno, CNPJ/MF sob nº 01.606.852/0001-90, representado pelo Prefeito Municipal, Sr. Luiz Carlos Schmuler e por meio da Comissão Permanente de Licitações, torna público que o município acatou a impugnação do edital da empresa San Marino Ônibus Ltda, passando a constar no item 02 do Anexo II do edital modificações na descrição do veículo Micro-ônibus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 xml:space="preserve">Em decorrência disto, a sessão para o credenciamento e o recebimento dos envelopes de propostas e habilitação foi designada para o dia 20/08/2019, às 08h e 30min. O Edital atualizado com as alterações acima já se encontra disponível no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sítio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. As demais disposições permanecem inalteradas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06 de agosto de 2019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ERTIDÃO</w:t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</w:rPr>
        <w:t xml:space="preserve">CERTIFICO que o edital, com as alterações retro mencionadas, foi juntado aos autos nesta data, bem como que </w:t>
      </w:r>
      <w:r>
        <w:rPr>
          <w:sz w:val="26"/>
          <w:szCs w:val="26"/>
        </w:rPr>
        <w:t xml:space="preserve">encaminhei para publicação o aviso de alteração, no mesmo meio de publicação do edital original (Jornal Correio Lageano, sítio eletrônico </w:t>
      </w:r>
      <w:hyperlink r:id="rId4">
        <w:r>
          <w:rPr>
            <w:rStyle w:val="InternetLink"/>
            <w:sz w:val="26"/>
            <w:szCs w:val="26"/>
          </w:rPr>
          <w:t>www.bocainasc.gov.br</w:t>
        </w:r>
      </w:hyperlink>
      <w:r>
        <w:rPr>
          <w:sz w:val="26"/>
          <w:szCs w:val="26"/>
        </w:rPr>
        <w:t xml:space="preserve"> e mural de publicações do Paço Municipal). Certifico, ainda, que encaminhei a cópia da decisão do prefeito, da proposta de alteração com o anexo e do extrato acima para o mesmo e-mail utilizado pela empresa SAN MARINO ÔNIBUS LTDA quando da apresentação de sua impugnação. Dou fé.</w:t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1134"/>
        <w:jc w:val="both"/>
        <w:rPr>
          <w:sz w:val="26"/>
        </w:rPr>
      </w:pPr>
      <w:r>
        <w:rPr>
          <w:sz w:val="26"/>
        </w:rPr>
        <w:t>Bocaina do Sul, 06 de agosto de 2019.</w:t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  <w:lang w:val="pt-BR"/>
        </w:rPr>
        <w:t>CÉRIS MARILÃNE KUBIAK DE MOLINER</w:t>
      </w:r>
      <w:r>
        <w:rPr>
          <w:b/>
          <w:bCs/>
          <w:sz w:val="26"/>
          <w:szCs w:val="26"/>
        </w:rPr>
        <w:t xml:space="preserve"> – </w:t>
      </w:r>
      <w:r>
        <w:rPr>
          <w:sz w:val="26"/>
          <w:szCs w:val="26"/>
        </w:rPr>
        <w:t>Pregoeir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http://www.bocaina.sc.gov.br/" TargetMode="External"/><Relationship Id="rId4" Type="http://schemas.openxmlformats.org/officeDocument/2006/relationships/hyperlink" Target="http://www.bocainasc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6:30:00Z</dcterms:created>
  <dc:creator>rlhamann</dc:creator>
  <dc:description/>
  <dc:language>en-US</dc:language>
  <cp:lastModifiedBy>Usuário do Windows</cp:lastModifiedBy>
  <cp:lastPrinted>2019-08-06T11:14:00Z</cp:lastPrinted>
  <dcterms:modified xsi:type="dcterms:W3CDTF">2019-08-06T16:30:00Z</dcterms:modified>
  <cp:revision>2</cp:revision>
  <dc:subject/>
  <dc:title/>
</cp:coreProperties>
</file>