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137795</wp:posOffset>
                </wp:positionV>
                <wp:extent cx="4123690" cy="460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0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FUNDO MUNICIPAL DE SAÚDE DO MUNICÍPIO DE BOCAINA DO SUL – S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3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presentado pelo Prefeito Municipal, Sr. Luiz Carlos Schmuler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e pela Gestora do Fundo Municipal de Saúde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aquisição  de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edicamentos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ara compor o estoque da Farmácia Básica Municip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para a Secretaria Municipal de Saúde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30.08.2019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6 de Agost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2.55pt;mso-wrap-distance-left:9.05pt;mso-wrap-distance-right:9.05pt;mso-wrap-distance-top:0pt;mso-wrap-distance-bottom:0pt;margin-top:-10.8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FUNDO MUNICIPAL DE SAÚDE DO MUNICÍPIO DE BOCAINA DO SUL – S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3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epresentado pelo Prefeito Municipal, Sr. Luiz Carlos Schmuler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e pela Gestora do Fundo Municipal de Saúde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 xml:space="preserve">aquisição  de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edicamentos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ara compor o estoque da Farmácia Básica Municip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para a Secretaria Municipal de Saúde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30.08.2019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6 de Agost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39:00Z</dcterms:created>
  <dc:creator>rlhamann</dc:creator>
  <dc:description/>
  <cp:keywords/>
  <dc:language>en-US</dc:language>
  <cp:lastModifiedBy>Usuário do Windows</cp:lastModifiedBy>
  <cp:lastPrinted>2019-05-15T13:38:00Z</cp:lastPrinted>
  <dcterms:modified xsi:type="dcterms:W3CDTF">2019-08-16T16:23:00Z</dcterms:modified>
  <cp:revision>5</cp:revision>
  <dc:subject/>
  <dc:title/>
</cp:coreProperties>
</file>