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3</w:t>
      </w:r>
      <w:r>
        <w:rPr>
          <w:sz w:val="22"/>
          <w:szCs w:val="22"/>
        </w:rPr>
        <w:t>/201</w:t>
      </w:r>
      <w:r>
        <w:rPr>
          <w:sz w:val="22"/>
          <w:szCs w:val="22"/>
          <w:lang w:val="pt-BR"/>
        </w:rPr>
        <w:t>9</w:t>
      </w:r>
    </w:p>
    <w:p>
      <w:pPr>
        <w:pStyle w:val="Normal"/>
        <w:jc w:val="center"/>
        <w:rPr/>
      </w:pPr>
      <w:r>
        <w:rPr>
          <w:sz w:val="22"/>
          <w:szCs w:val="22"/>
        </w:rPr>
        <w:t>(Processo Administrativo de Licitação nº 07/2019</w:t>
      </w:r>
      <w:r>
        <w:rPr/>
        <w:t>)</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i/>
                <w:iCs/>
                <w:sz w:val="22"/>
                <w:szCs w:val="22"/>
              </w:rPr>
              <w:t>“</w:t>
            </w:r>
            <w:r>
              <w:rPr>
                <w:b/>
                <w:iCs/>
                <w:sz w:val="22"/>
                <w:szCs w:val="22"/>
              </w:rPr>
              <w:t xml:space="preserve">aquisição  de  </w:t>
            </w:r>
            <w:r>
              <w:rPr>
                <w:b/>
                <w:sz w:val="22"/>
                <w:szCs w:val="22"/>
              </w:rPr>
              <w:t xml:space="preserve">medicamentos </w:t>
            </w:r>
            <w:r>
              <w:rPr>
                <w:b/>
                <w:color w:val="000000"/>
                <w:sz w:val="22"/>
                <w:szCs w:val="22"/>
              </w:rPr>
              <w:t>para compor o estoque da Farmácia Básica Municipal</w:t>
            </w:r>
            <w:r>
              <w:rPr>
                <w:b/>
                <w:sz w:val="22"/>
                <w:szCs w:val="22"/>
              </w:rPr>
              <w:t xml:space="preserve"> para a Secretaria Municipal de Saúde</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30.08.2019.</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Cs/>
          <w:sz w:val="22"/>
          <w:szCs w:val="22"/>
        </w:rPr>
        <w:t xml:space="preserve">aquisição  de  </w:t>
      </w:r>
      <w:r>
        <w:rPr>
          <w:sz w:val="22"/>
          <w:szCs w:val="22"/>
        </w:rPr>
        <w:t xml:space="preserve">medicamentos </w:t>
      </w:r>
      <w:r>
        <w:rPr>
          <w:color w:val="000000"/>
          <w:sz w:val="22"/>
          <w:szCs w:val="22"/>
        </w:rPr>
        <w:t>para compor o estoque da Farmácia Básica Municipal</w:t>
      </w:r>
      <w:r>
        <w:rPr>
          <w:sz w:val="22"/>
          <w:szCs w:val="22"/>
        </w:rPr>
        <w:t xml:space="preserve"> para a Secretaria Municipal de Saúde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11,65</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3/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3/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6 de Agost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7/2019</w:t>
      </w:r>
    </w:p>
    <w:p>
      <w:pPr>
        <w:pStyle w:val="Normal"/>
        <w:widowControl w:val="false"/>
        <w:autoSpaceDE w:val="false"/>
        <w:jc w:val="both"/>
        <w:rPr>
          <w:b/>
          <w:b/>
          <w:sz w:val="22"/>
          <w:szCs w:val="22"/>
        </w:rPr>
      </w:pPr>
      <w:r>
        <w:rPr>
          <w:b/>
          <w:sz w:val="22"/>
          <w:szCs w:val="22"/>
        </w:rPr>
        <w:t>Pregão Presencial: 03/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t>TERMO DE REFERÊNCIA</w:t>
      </w:r>
    </w:p>
    <w:p>
      <w:pPr>
        <w:pStyle w:val="Normal"/>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A SECRETARIA DE SAÚDE PODERÁ EXIGIR DA EMPRESA QUE VIER A SER CONTRATADA NESTA LICITAÇÃO QUE COMPROVE POSSUIR AUTORIZAÇÃO DE FUNCIONAMENTO DA EMPRESA – AFE, CONCEDIDA PELA AGÊNCIA NACIONAL DE VIGILÂNCIA SANITÁRIA – ANVISA, DEVIDAMENTE PUBLICADA NO DIÁRIO OFICIAL DA UNIÃO, COM FULCRO NA LEI 6.437/1977, ART. 10, INCISO IV.</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S ITENS EQUIVALENTES A INSUMOS FARMACÊUTICOS E CORRELATOS SÓ PODERÃO SER ENTREGUES À SECRETARIA DE SAÚDE POR EMPRESA DETENTORA DE  LICENÇA SANITÁRIA, EXPEDIDA PELO ÓRGÃO SANITÁRIO LOCAL, COM FULCRO NA LEI 6.360/1976.</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NA COTAÇÃO DOS PREÇOS PARA A PRESENTE LICITAÇÃO, OS PARTICIPANTES PODERÃO USAR NA INDICAÇÃO DO VALOR UNITÁRIO (ATÉ QUATRO </w:t>
      </w:r>
      <w:r>
        <w:rPr>
          <w:rStyle w:val="Highlight"/>
          <w:sz w:val="22"/>
          <w:szCs w:val="22"/>
        </w:rPr>
        <w:t>CASAS</w:t>
      </w:r>
      <w:r>
        <w:rPr>
          <w:sz w:val="22"/>
          <w:szCs w:val="22"/>
        </w:rPr>
        <w:t xml:space="preserve"> DECIMAIS APÓS A VÍRGULA), E NOS VALORES TOTAIS PODERÃO USAR (ATÉ TRÊS CASAS DECIMAIS APÓS A VÍRGULA), CASO A PROPONENTE UTILIZAR MAIS CASAS DECIMAIS DO QUE O PERMITIDO A PROPONENTE SERÁ DESCLASSIFICADA DO RESPECTIVO ITEM.</w:t>
      </w:r>
    </w:p>
    <w:p>
      <w:pPr>
        <w:pStyle w:val="TextBody"/>
        <w:jc w:val="center"/>
        <w:rPr>
          <w:b/>
          <w:b/>
          <w:sz w:val="22"/>
          <w:szCs w:val="22"/>
        </w:rPr>
      </w:pPr>
      <w:r>
        <w:rPr>
          <w:b/>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t>Dúvidas, entrar em contato com a Pregoeira, na forma do edital.</w:t>
      </w:r>
    </w:p>
    <w:p>
      <w:pPr>
        <w:pStyle w:val="Normal"/>
        <w:jc w:val="center"/>
        <w:rPr>
          <w:b/>
          <w:b/>
          <w:sz w:val="22"/>
          <w:szCs w:val="22"/>
        </w:rPr>
      </w:pPr>
      <w:r>
        <w:rPr>
          <w:b/>
          <w:sz w:val="22"/>
          <w:szCs w:val="22"/>
        </w:rPr>
        <w:t>ANEXO II – DESCRIÇÃO DOS ITENS E PROPOSTA DE PREÇOS</w:t>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tbl>
      <w:tblPr>
        <w:tblW w:w="14803" w:type="dxa"/>
        <w:jc w:val="left"/>
        <w:tblInd w:w="-15" w:type="dxa"/>
        <w:tblLayout w:type="fixed"/>
        <w:tblCellMar>
          <w:top w:w="0" w:type="dxa"/>
          <w:left w:w="70" w:type="dxa"/>
          <w:bottom w:w="0" w:type="dxa"/>
          <w:right w:w="70" w:type="dxa"/>
        </w:tblCellMar>
      </w:tblPr>
      <w:tblGrid>
        <w:gridCol w:w="900"/>
        <w:gridCol w:w="163"/>
        <w:gridCol w:w="296"/>
        <w:gridCol w:w="163"/>
        <w:gridCol w:w="163"/>
        <w:gridCol w:w="163"/>
        <w:gridCol w:w="1184"/>
        <w:gridCol w:w="163"/>
        <w:gridCol w:w="588"/>
        <w:gridCol w:w="163"/>
        <w:gridCol w:w="3440"/>
        <w:gridCol w:w="163"/>
        <w:gridCol w:w="163"/>
        <w:gridCol w:w="163"/>
        <w:gridCol w:w="163"/>
        <w:gridCol w:w="99"/>
        <w:gridCol w:w="163"/>
        <w:gridCol w:w="163"/>
        <w:gridCol w:w="112"/>
        <w:gridCol w:w="51"/>
        <w:gridCol w:w="89"/>
        <w:gridCol w:w="23"/>
        <w:gridCol w:w="51"/>
        <w:gridCol w:w="89"/>
        <w:gridCol w:w="459"/>
        <w:gridCol w:w="129"/>
        <w:gridCol w:w="163"/>
        <w:gridCol w:w="459"/>
        <w:gridCol w:w="15"/>
        <w:gridCol w:w="731"/>
        <w:gridCol w:w="20"/>
        <w:gridCol w:w="212"/>
        <w:gridCol w:w="163"/>
        <w:gridCol w:w="356"/>
        <w:gridCol w:w="232"/>
        <w:gridCol w:w="146"/>
        <w:gridCol w:w="17"/>
        <w:gridCol w:w="872"/>
        <w:gridCol w:w="163"/>
        <w:gridCol w:w="588"/>
        <w:gridCol w:w="113"/>
        <w:gridCol w:w="50"/>
        <w:gridCol w:w="631"/>
        <w:gridCol w:w="70"/>
        <w:gridCol w:w="336"/>
      </w:tblGrid>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9" w:type="dxa"/>
            <w:gridSpan w:val="5"/>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2019-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CEBROFILINA 10MG 12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7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37,43</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CEBROFILINA 5MG/ML XAROPE INFANTIL FRASCO COM 120 ML - 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5,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ACICLOVIR 50MG/G CREME BISNAGA 10 GR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6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6,33</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CIDO ACETILSALICILIC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3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5,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CIDO ASCORBICO 100MG/ML -IV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9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9,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CIDO FOLICO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6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LBENDAZOL 40 MG/ML SUSP 1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3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5,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ALBENDAZOL 400 MG COMPRIMIDO MASTIGA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0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9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LENDRONATO SODICO 70 MG CARTELAS COM NO MINIMO 4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26</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LPRAZOLAM 1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08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16,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MBROXOL, CLORIDRATO 15MG/5ML FRASCO DE 10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6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6,77</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MBROXOL, CLORIDRATO 30MG/5ML FRASCO DE 10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0,73</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MINOFIL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1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1,15</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MINOFILINA 24MG/ML AMPOLAS DE 10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MIODARONA 2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96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89,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MIODARONA 50MG/ML 3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9,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MITRIPTIL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5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AMOXICILINA 50MG/ML PÓ PARA SUSPENSÃO ORAL FRASCO COM NO MÍNIMO 6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68,00</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AMOXICILINA 500 MG CAPSULAS- CAIXA COM 21 UNIDADES OU CARTEL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6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29,1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NLODIPINO, BESILATO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4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9,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TENOLOL + CLORTALIDONA 100/25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2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8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TENOLOL +CLORTALIDONA -50/1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9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1,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TENOLOL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4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8,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TORVASTATINA CALCICA 2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7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1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 xml:space="preserve">AZITROMICINA 500MG BLISTER COM NO MIN. 3 COMPRIMIDOS OU BLISTER FRACIONÁVEL -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9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87,40</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ENICILINA 1200 UI 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36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72,66</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ENICILINA 600 UI 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20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20,67</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ROMETO DE IPRATRÓPIO -0250 MG/ML  -2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2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2,67</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ROMETO DE N-BUTILESCOPOLAMINA 20 MG/ML - EV/IM/SC 1ML - AMPO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BROMETO DE N-BUTILESCOPOLAMINA 4MG/ML + DIPIRONA 500MG/ML IV/IM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3,00</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ROMIDRATO DE FENOTEROL 5 MG/ML -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1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1,1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UPROPIONA  CLORIDRATO 1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UTILBROMETO ESCOPOLAMINA 10MG + DIPIRONA 2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4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21,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BUTILBROMETO ESCOPOLAMINA 6,67 MG/ML + DIPIRONA 333,4 MG/ML -GOTAS, FRASCO COM NO MINIMO 2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5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2,00</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APTOPRIL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2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ARBAMAZEPINA 2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6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88,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ARBAMAZEPINA 4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3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2,1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ARBONATO DE CALCIO 500 MG + COLECALCIFEROL 600 UI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ARBONATO DE LITIO 3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6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33,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CARVEDILOL 25MG -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ARVEDILOL 6,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EFALEXINA 50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CA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1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05,6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EFTRIAXONA SODICA 1 G INTRAMUSCULAR,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7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EFTRIAXONA SÓDICA INJETÁVEL 1G IV SEM DILUENTE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76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88,34</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ETOCONAZOL 20 MG/G TUBO COM 3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2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2,73</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ETOCONAZOL 2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8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6,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CETOPROFENO 100 MG -IV - PÓ LIÓFILO INJETA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6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89,9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ETOPROFENO 50 MG/ML IM AMPOLAS DE 2 ML - AMPO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2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2,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ICLOBENZAPRINA CLORIDARATO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58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34,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ILOSTAZOL 10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3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2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ILOSTAZOL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3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58,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INARIZ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INARIZINA 7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44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9,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IPROFIBRAT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2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35,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IPROFLOXACINO, CLORIDRATO, 50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6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ITALOPRAM 2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8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19,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LOMIPRAMINA, CLORIDRATO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25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51,6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LONAZEPAM 2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9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4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CLONAZEPAM 2,5 MG/ML SOLUCAO ORAL GOTAS FRASCO 2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9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9,6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LOPIDOGREL 7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0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04,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LORPROMAZ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89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45,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LORPROMAZINA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78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6,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LORPROMAZINA 25MG/5ML AMPOLAS DE 5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3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6,75</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LAGENASE 0,6 U/G POMAD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9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7,6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LAGENASE 0,6 U/G+ CLORAFENICOL 0,01 G/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B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16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6,48</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MPLEXO B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5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6,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EXAMETASONA 2 MG SOLUCAO INJETAVEL AMPOLA DE 1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EXAMETASONA 04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6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DEXAMETASONA ELIXIR 0,5 MG/5ML FRASCO 10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8,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EXAMETASONA, ACETATO 0,1% CREME BISNAGA 10 GRAMAS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56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1,3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EXCLORFENIRAMINA, MALEATO, 0,4 MG/ML XAROPE FRASCO 10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7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7,67</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EXCLORFENIRAMINA, MALEATO, 2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0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7,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IAZEPAM 1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8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3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IAZEPAM 5 MG/ML SOLUCAO INJETAVEL AMPOLA 2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65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6,59</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ICLOFENACO POTASSICO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ICLOFENACO SODICO 25 MG/ML - IM - 3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8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1,87</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ICLOFENACO SODICO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8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6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DICLOFENACO, SAL DIETILAMONIO, 11,6 MG/G EQUIVALENTE A 10 MG/G DO SAL POTASSICO, GEL BISNAGA 60 G TUB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1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65,40</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IGOXINA 0,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9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4,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IMENIDRATO 25 MG/ML+PIRIDOXINA 5MG/ML - 20ML - FR -GOT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714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1,45</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IOSMINA ASSOCIADA A HESPERIDINA, 450 MG +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8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90,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3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49,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IPIRONA SODICA 500 MG/ML SOLUCAO INJETAVEL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6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6,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ML SOLUCAO ORAL GOTAS, FRASCO 2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8,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OXAZOSINA MESILATO 2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ULOXETINA, CLORIDRATO 3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10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ENALAPRIL, MALEATO,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5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ESPIRONOLACTO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4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7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FENITO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7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9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FENOBARBITAL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8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17,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FINASTERIDA 5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4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92,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FLUCONAZOL 150 MG -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3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6,08</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FLUOXETINA , CLORIDRATO- 20 MG -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9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42,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FUROSEMIDA 10MG/ML SOLUCAO INJETAVEL AMPOLA COM 2 ML - AMP-IM-I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7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2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FUROSEMIDA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0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16,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GLICOSE 25% SOLUCAO INJETAVEL AMPOLA 10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3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GLICOSE 50% SOLUCAO INJETAVEL AMPOLA 10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4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GLIMEPIRIDA 2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94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4,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HALOPERIDOL  DECANOATO  70,52 MG- 50 MG/ML         1 ML  I.M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7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07,6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HALOPERIDOL 5 MG/ML AMPOLA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HIDROCLOROTIAZID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29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1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HIDROCORTISONA 100 MG SUCCINATO SODICO, PO PARA SOL INJETAVE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35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3,57</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HIDROCORTISONA 500 MG SUCCINATO SODICO, PO PARA SOL INJETAVEL - 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59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25,9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HIDROXIDO DE ALUMINIO+HIDROXIDO DE MAGNESIO 60+40 MG/ML SUSP.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3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33,00</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IBUPROFENO 100MG/ML FRASCO DE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28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2,85</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IBUPROFENO 6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59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95,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ISOSSORBIDA 20MG, SAL MONONITRATO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9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8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IVERMECTINA 6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45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2,55</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AMOTRIGINA 100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96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89,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AMOTRIG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EVOMEPROMAZINA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8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72,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EVOMEPROMAZ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84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2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EVOMEPROMAZINA 40 MG/ML, SOLUCAO ORAL FRASCO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8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4,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EVOTIROXINA SODICA 100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2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4,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EVOTIROXINA SODICA 25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2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85,2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EVOTIROXINA SODICA 50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3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63,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LIDOCAINA 2% INJETAVEL FRASCO COM 20 ML SEM VASOCONSTRITOR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86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7,32</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IDOCAINA 20MG/G -GELEIA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7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3,87</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ORATADINA 1 MG/ML XAROPE FRASCO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6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3,1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ORATADINA 1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27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7,6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LOSARTANA POTASSICA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0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3,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ILDOPA 2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0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2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ILDOPA 50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C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4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12,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OCLOPRAMIDA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5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9,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OCLOPRAMIDA 4MG/ML SOLUCAO ORAL FRASCO 1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19,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OCLOPRAMIDA 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4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1,05</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METOPROLOL, SUCCINATO, 25 MG LIBERACAO CONTROLADA -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8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728,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RONIDAZOL 2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8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2,7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RONIDAZOL GEL VAGINAL 50GR + APLICADORES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5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2,75</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ORFINA 10 MG/ML AMPOLAS DE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1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1,67</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NEOMICINA, ASSOCIADA COM BACITRACINA, 5MG + 250UI/G, POMADA BISNAGA 1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88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8,83</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IFEDIPINO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8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IMESULID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10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1,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ISTATINA 25.000 UI/G CREME VAGINLA BISNAGA 60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8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76,66</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ITROFORANTOÍNA 100 MG -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17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17,2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ORFLOXACINO 400 MG -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86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6,8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OMEPRAZOL 20 MG -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9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3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OMEPRAZOL 40MG + AMP DILUENTE INJETAVEL IV 10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0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10,33</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ARACETAMOL  200 MG/ML SOLUCAO ORAL FRASCO COM 15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56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25,2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ARACETAMOL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78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82,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ARACETAMOL 500 MG+ FOSFATO DE CODEINA 3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96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45,2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ARACETAMOL 7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47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84,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AROXETINA CLORIDRATO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67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06,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OLIVITAMINICOS SEM MINERAIS - 10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2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72,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REDNISONA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8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1,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REDNISONA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5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7,7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QUETIAPINA HEMIFUMARAT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9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18,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QUETIAPINA,HEMIFUMARATO, 25 MG-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78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85,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RAMIPRIL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0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0,9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RANITIDINA, CLORIDRATO, 1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4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1,7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RANITIDINA, CLORIDRATO, 2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1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3,48</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RISPERIDONA 1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2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38,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RISPERIDONA 2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6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27,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RISPERIDONA 3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1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79,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RUSOVASTATINA CALCICA 1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4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24,2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SACARATO DE HIDROXIDO FERRICO 100MG/5ML EV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0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0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SALBUTAMOL 0,4 MG/ML, XAROPE FRASCO 10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5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5,93</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SALBUTAMOL 100 MCG/ JATO DOSE, AEROSSOL 200 DOSES + ADAPTADOR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96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19,63</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SERTRALINA CLORIDRATO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67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58,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SIMETICONA 75 MG/ML- GOTAS- FRASCO 15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SINVASTATINA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1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3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SINVASTATINA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1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 xml:space="preserve">SULFAMETOXAZOL ASSOCIADO A TRIMETOPRIMA 200 MG+40MG/5ML SUSPENSÃO FRASCO 100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30</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SULFATO FERROSO 125MG/ML SOLUCAO ORAL GTS FRSC 3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3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3,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SULFATO FERROSO 40 MG DE FERRO II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58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3,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SUSTRATE (PROPATILNITRATO) 10 MG-COM 50 COMP-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0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15,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ENOXICAM   20 MG -IV - PÓ LIÓFILO INJETAVE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2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52,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ENOXICAM  2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IORIDAZINA, CLORIDRATO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4,65</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TRAMADOL CLORIDRATO 50 MG/ML SOLUCAO INJETAVEL AMPOLA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2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2,33</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ALPROATO DE SODIO/ ACIDO VOLPROICO 2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0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61,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VALPROATO DE SODIO/ACIDO VALPROICO 250 MG/5ML FRASCO COM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76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8,82</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ALPROATO DE SODIO/ACIDO VALPROICO 500 MG-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6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ARFARINA SODICA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6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4,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ENLAFAXINA ,CLORIDRATO 75 MG-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1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155,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VITAMINAS DO COMPLEXO B, B1 - 5 MG, B2 - 2 MG, B6 - 2 MG, B5 - 3 MG, PP - 20 MG - GTS -FRASCO 3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1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1,67</w:t>
            </w:r>
          </w:p>
        </w:tc>
      </w:tr>
      <w:tr>
        <w:trPr>
          <w:trHeight w:val="285"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IT. COMPLEXO B, C1, B2, B5, B6 E PP - SOLUÇÃO INJETÁVEL AMPOLAS 2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6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1,22</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FENITOÍNA 50MG/ML INJETÁV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2,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TROPINA SULFATO 0,250 INJETÁV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OBUTAMINA INJ 250MG/2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ETOMIDATO 02MG 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5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FENOBARBITAL INJETÁVEL 200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1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FLUMAZENIL INJETÁVEL 0,1MG/5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ISOSSORBIDA 0,5MG SUBLINGUAL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1,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METILPREDNISOLONA INJ 500MG/2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61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80,75</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OPROLOL INJETÁVEL 1MG/5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9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IDAZOLAMN INJ 5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ALOXONA INJ 0,4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ITROGLICERINA INJ 05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25,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ITROPRUSSIATO SÓDICO INJ 50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8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41,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OREPINEFRINA INJ 2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SULFATO MAGNÉSIO INJ 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7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9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ERBUTALINA SULFATO INJ 0,5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MEDROXPROGESTERONA 150 INJETÁ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5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52,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ORESTISTERONA 0,35 CARTELA C/35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8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89,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NORETISTERONA 50+ ESTRADIOL 5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42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42,5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ADRENALINA INJETÁVEL 01MG/1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3,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LORETO DE POTÁSSIO 10,0% 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3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4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LORETO DE SÓDIO 10,0% 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0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6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ESLANOSÍDEO 04MG/2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2,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DOPAMINA 05MG/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8,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FORMINA CLORIDRATO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3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6,00</w:t>
            </w:r>
          </w:p>
        </w:tc>
      </w:tr>
      <w:tr>
        <w:trPr>
          <w:trHeight w:val="184"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ETFORMINA CLORIDRATO 8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0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8,73</w:t>
            </w:r>
          </w:p>
        </w:tc>
      </w:tr>
      <w:tr>
        <w:trPr>
          <w:trHeight w:val="222" w:hRule="atLeast"/>
        </w:trPr>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840"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290.642,69</w:t>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Pr>
    </w:p>
    <w:tbl>
      <w:tblPr>
        <w:tblW w:w="14382" w:type="dxa"/>
        <w:jc w:val="left"/>
        <w:tblInd w:w="-15" w:type="dxa"/>
        <w:tblLayout w:type="fixed"/>
        <w:tblCellMar>
          <w:top w:w="0" w:type="dxa"/>
          <w:left w:w="70" w:type="dxa"/>
          <w:bottom w:w="0" w:type="dxa"/>
          <w:right w:w="70" w:type="dxa"/>
        </w:tblCellMar>
      </w:tblPr>
      <w:tblGrid>
        <w:gridCol w:w="163"/>
        <w:gridCol w:w="443"/>
        <w:gridCol w:w="163"/>
        <w:gridCol w:w="163"/>
        <w:gridCol w:w="163"/>
        <w:gridCol w:w="163"/>
        <w:gridCol w:w="1918"/>
        <w:gridCol w:w="163"/>
        <w:gridCol w:w="4191"/>
        <w:gridCol w:w="163"/>
        <w:gridCol w:w="163"/>
        <w:gridCol w:w="163"/>
        <w:gridCol w:w="163"/>
        <w:gridCol w:w="677"/>
        <w:gridCol w:w="163"/>
        <w:gridCol w:w="511"/>
        <w:gridCol w:w="525"/>
        <w:gridCol w:w="2409"/>
        <w:gridCol w:w="191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r>
        <w:trPr>
          <w:trHeight w:val="8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bl>
    <w:p>
      <w:pPr>
        <w:pStyle w:val="Normal"/>
        <w:spacing w:lineRule="auto" w:line="360"/>
        <w:ind w:left="284" w:hanging="0"/>
        <w:jc w:val="center"/>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7/2019</w:t>
      </w:r>
    </w:p>
    <w:p>
      <w:pPr>
        <w:pStyle w:val="Normal"/>
        <w:widowControl w:val="false"/>
        <w:autoSpaceDE w:val="false"/>
        <w:jc w:val="both"/>
        <w:rPr>
          <w:b/>
          <w:b/>
          <w:sz w:val="22"/>
          <w:szCs w:val="22"/>
        </w:rPr>
      </w:pPr>
      <w:r>
        <w:rPr>
          <w:b/>
          <w:sz w:val="22"/>
          <w:szCs w:val="22"/>
        </w:rPr>
        <w:t>Pregão Presencial: 03/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sz w:val="24"/>
          <w:szCs w:val="24"/>
        </w:rPr>
        <w:t>MINUTA DO CONTRATO A SER FIRMADO COM O FUNDO MUNICIPAL DE SAÚDE DO MUNICÍPIO DE BOCAINA DO SUL – SC</w:t>
      </w:r>
      <w:r>
        <w:rPr>
          <w:rFonts w:cs="Times New Roman" w:ascii="Times New Roman" w:hAnsi="Times New Roman"/>
          <w:b w:val="false"/>
          <w:i w:val="false"/>
          <w:iCs w:val="false"/>
          <w:sz w:val="24"/>
          <w:szCs w:val="24"/>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3</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sz w:val="22"/>
          <w:szCs w:val="22"/>
        </w:rPr>
      </w:pPr>
      <w:r>
        <w:rPr>
          <w:sz w:val="22"/>
          <w:szCs w:val="22"/>
        </w:rPr>
        <w:t>(Vinculado ao Processo Administrativo nº 07/2019)</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szCs w:val="22"/>
        </w:rPr>
        <w:t>Maryana de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7/2019, vinculado ao Edital do Pregão Presencial nº 03/2019, tendo entre si, como justo e contratado, o que se segue:</w:t>
      </w:r>
    </w:p>
    <w:p>
      <w:pPr>
        <w:pStyle w:val="Normal"/>
        <w:ind w:left="567" w:right="-66" w:hanging="0"/>
        <w:rPr>
          <w:rFonts w:ascii="Times New Roman" w:hAnsi="Times New Roman" w:cs="Times New Roman"/>
          <w:bCs/>
          <w:iCs/>
          <w:spacing w:val="-4"/>
          <w:sz w:val="22"/>
          <w:szCs w:val="22"/>
        </w:rPr>
      </w:pPr>
      <w:r>
        <w:rPr>
          <w:rFonts w:cs="Times New Roman"/>
          <w:bCs/>
          <w:iCs/>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tabs>
          <w:tab w:val="clear" w:pos="708"/>
          <w:tab w:val="left" w:pos="2835" w:leader="none"/>
        </w:tabs>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3/2019,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19,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9:</w:t>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11,65</w:t>
            </w:r>
          </w:p>
        </w:tc>
      </w:tr>
    </w:tbl>
    <w:p>
      <w:pPr>
        <w:pStyle w:val="Normal"/>
        <w:widowControl w:val="false"/>
        <w:autoSpaceDE w:val="false"/>
        <w:jc w:val="both"/>
        <w:rPr>
          <w:color w:val="FF0000"/>
          <w:sz w:val="22"/>
          <w:szCs w:val="22"/>
        </w:rPr>
      </w:pPr>
      <w:r>
        <w:rPr>
          <w:color w:val="FF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m a legislação vigente, bem como no que se refere a este contrato, especialmente conforme cláusula 2.2 e 9.2; </w:t>
      </w:r>
    </w:p>
    <w:p>
      <w:pPr>
        <w:pStyle w:val="Normal"/>
        <w:numPr>
          <w:ilvl w:val="0"/>
          <w:numId w:val="3"/>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3"/>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às normas de vigilância estadual e da agência reguladora (ANVISA);</w:t>
      </w:r>
    </w:p>
    <w:p>
      <w:pPr>
        <w:pStyle w:val="Normal"/>
        <w:widowControl w:val="false"/>
        <w:numPr>
          <w:ilvl w:val="0"/>
          <w:numId w:val="2"/>
        </w:numPr>
        <w:autoSpaceDE w:val="false"/>
        <w:ind w:left="0" w:right="-135" w:hanging="0"/>
        <w:jc w:val="both"/>
        <w:rPr>
          <w:b/>
          <w:b/>
          <w:sz w:val="22"/>
          <w:szCs w:val="22"/>
          <w:u w:val="single"/>
        </w:rPr>
      </w:pPr>
      <w:r>
        <w:rPr>
          <w:spacing w:val="-8"/>
          <w:sz w:val="22"/>
          <w:szCs w:val="22"/>
        </w:rPr>
        <w:t>A entregar ao CONTRATANTE cópia da</w:t>
      </w:r>
      <w:r>
        <w:rPr>
          <w:b/>
          <w:spacing w:val="-8"/>
          <w:sz w:val="22"/>
          <w:szCs w:val="22"/>
        </w:rPr>
        <w:t xml:space="preserve"> </w:t>
      </w:r>
      <w:r>
        <w:rPr>
          <w:b/>
          <w:sz w:val="22"/>
          <w:szCs w:val="22"/>
          <w:u w:val="single"/>
        </w:rPr>
        <w:t>AUTORIZAÇÃO DE FUNCIONAMENTO DA EMPRESA – AFE COM VALIDADE DURANTE TODA A VIGÊNCIA CONTRATUAL, CONCEDIDA PELA AGÊNCIA NACIONAL DE VIGILÂNCIA SANITÁRIA – ANVISA, DEVIDAMENTE PUBLICADA NO DIÁRIO OFICIAL DA UNIÃO</w:t>
      </w:r>
      <w:r>
        <w:rPr>
          <w:sz w:val="22"/>
          <w:szCs w:val="22"/>
        </w:rPr>
        <w:t>, com fulcro na Lei 6.437/1977, art. 10, inciso IV;</w:t>
      </w:r>
    </w:p>
    <w:p>
      <w:pPr>
        <w:pStyle w:val="Normal"/>
        <w:widowControl w:val="false"/>
        <w:numPr>
          <w:ilvl w:val="0"/>
          <w:numId w:val="2"/>
        </w:numPr>
        <w:autoSpaceDE w:val="false"/>
        <w:ind w:left="0" w:right="-135" w:hanging="0"/>
        <w:jc w:val="both"/>
        <w:rPr/>
      </w:pPr>
      <w:r>
        <w:rPr>
          <w:b/>
          <w:sz w:val="22"/>
          <w:szCs w:val="22"/>
          <w:u w:val="single"/>
        </w:rPr>
        <w:t>EM RELAÇÃO AOS ITENS EQUIVALENTES A INSUMOS FARMACÊUTICOS E CORRELATOS, SÓ PODERÃO SER ENTREGUES COM A PROVA DE LICENÇA SANITÁRIA DA CONTRATADA, EXPEDIDA PELO ÓRGÃO SANITÁRIO LOCAL, COM FULCRO NA LEI 6.360/1976</w:t>
      </w:r>
      <w:r>
        <w:rPr>
          <w:sz w:val="22"/>
          <w:szCs w:val="22"/>
        </w:rPr>
        <w:t>;</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2"/>
        </w:numPr>
        <w:ind w:left="0" w:right="-136" w:hanging="0"/>
        <w:jc w:val="both"/>
        <w:rPr>
          <w:sz w:val="22"/>
          <w:szCs w:val="22"/>
        </w:rPr>
      </w:pPr>
      <w:r>
        <w:rPr>
          <w:b/>
          <w:sz w:val="22"/>
          <w:szCs w:val="22"/>
          <w:u w:val="single"/>
        </w:rPr>
        <w:t>Os medicamentos deverão contar com mais da metade do prazo de validade entre a fabricação e a expiração, por ocasião da entrega do produto</w:t>
      </w:r>
      <w:r>
        <w:rPr>
          <w:sz w:val="22"/>
          <w:szCs w:val="22"/>
        </w:rPr>
        <w:t>;</w:t>
      </w:r>
    </w:p>
    <w:p>
      <w:pPr>
        <w:pStyle w:val="Normal"/>
        <w:numPr>
          <w:ilvl w:val="0"/>
          <w:numId w:val="2"/>
        </w:numPr>
        <w:ind w:left="0" w:right="-136" w:hanging="0"/>
        <w:jc w:val="both"/>
        <w:rPr/>
      </w:pPr>
      <w:r>
        <w:rPr>
          <w:sz w:val="22"/>
          <w:szCs w:val="22"/>
        </w:rPr>
        <w:t xml:space="preserve">Não será aceita carta de comprometimento de troca de mercadoria. </w:t>
      </w:r>
    </w:p>
    <w:p>
      <w:pPr>
        <w:pStyle w:val="Normal"/>
        <w:numPr>
          <w:ilvl w:val="0"/>
          <w:numId w:val="2"/>
        </w:numPr>
        <w:ind w:left="0" w:right="-136" w:hanging="0"/>
        <w:jc w:val="both"/>
        <w:rPr>
          <w:sz w:val="22"/>
          <w:szCs w:val="22"/>
        </w:rPr>
      </w:pPr>
      <w:r>
        <w:rPr>
          <w:sz w:val="22"/>
          <w:szCs w:val="22"/>
        </w:rPr>
        <w:t xml:space="preserve">Não serão aceitas mercadorias com especificações diferentes as solicitadas. </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9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Garantir a qualidade dos produtos, obrigando-se à substituição dos que venham a apresentar defeito no respectivo prazo de validad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3/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7/2019</w:t>
      </w:r>
    </w:p>
    <w:p>
      <w:pPr>
        <w:pStyle w:val="Normal"/>
        <w:widowControl w:val="false"/>
        <w:autoSpaceDE w:val="false"/>
        <w:jc w:val="both"/>
        <w:rPr>
          <w:b/>
          <w:b/>
          <w:sz w:val="22"/>
          <w:szCs w:val="22"/>
        </w:rPr>
      </w:pPr>
      <w:r>
        <w:rPr>
          <w:b/>
          <w:sz w:val="22"/>
          <w:szCs w:val="22"/>
        </w:rPr>
        <w:t>Pregão Presencial: 03/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9</w:t>
      </w:r>
    </w:p>
    <w:p>
      <w:pPr>
        <w:pStyle w:val="Normal"/>
        <w:widowControl w:val="false"/>
        <w:autoSpaceDE w:val="false"/>
        <w:jc w:val="both"/>
        <w:rPr>
          <w:b/>
          <w:b/>
          <w:sz w:val="22"/>
          <w:szCs w:val="22"/>
        </w:rPr>
      </w:pPr>
      <w:r>
        <w:rPr>
          <w:b/>
          <w:sz w:val="22"/>
          <w:szCs w:val="22"/>
        </w:rPr>
        <w:t>Pregão Presencial: 03/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9</w:t>
      </w:r>
    </w:p>
    <w:p>
      <w:pPr>
        <w:pStyle w:val="Normal"/>
        <w:widowControl w:val="false"/>
        <w:autoSpaceDE w:val="false"/>
        <w:jc w:val="both"/>
        <w:rPr>
          <w:b/>
          <w:b/>
          <w:sz w:val="22"/>
          <w:szCs w:val="22"/>
        </w:rPr>
      </w:pPr>
      <w:r>
        <w:rPr>
          <w:b/>
          <w:sz w:val="22"/>
          <w:szCs w:val="22"/>
        </w:rPr>
        <w:t>Pregão Presencial: 03/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9</w:t>
      </w:r>
    </w:p>
    <w:p>
      <w:pPr>
        <w:pStyle w:val="Normal"/>
        <w:widowControl w:val="false"/>
        <w:autoSpaceDE w:val="false"/>
        <w:jc w:val="both"/>
        <w:rPr>
          <w:b/>
          <w:b/>
          <w:sz w:val="22"/>
          <w:szCs w:val="22"/>
        </w:rPr>
      </w:pPr>
      <w:r>
        <w:rPr>
          <w:b/>
          <w:sz w:val="22"/>
          <w:szCs w:val="22"/>
        </w:rPr>
        <w:t>Pregão Presencial: 03/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3/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5"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08:00Z</dcterms:created>
  <dc:creator>..</dc:creator>
  <dc:description/>
  <cp:keywords/>
  <dc:language>en-US</dc:language>
  <cp:lastModifiedBy>Usuário do Windows</cp:lastModifiedBy>
  <cp:lastPrinted>2019-08-16T16:43:00Z</cp:lastPrinted>
  <dcterms:modified xsi:type="dcterms:W3CDTF">2019-08-16T19:53:00Z</dcterms:modified>
  <cp:revision>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