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109855</wp:posOffset>
                </wp:positionV>
                <wp:extent cx="3770630" cy="394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394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FEITURA MUNICIPAL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CONVOCAÇÃO DE INTERESSADOS NA LICITAÇÃO/ PREGÃO PRESENCIAL Nº 25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Gestora, Sra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oraia Aparecida de Liz Schlichting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  <w:t>contratação de h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oras de serviços em veículos leves, médios e pesados, e em equipamentos rodoviário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par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manutenção da frota municipa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08h e 20 m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dia 30.09.201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Abertura da sessão será às 08h e 50min do mesmo dia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ocaina do Sul, 16 de setembro de 201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rina Büchele Rodrigues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pt;height:310.25pt;mso-wrap-distance-left:9.05pt;mso-wrap-distance-right:9.05pt;mso-wrap-distance-top:0pt;mso-wrap-distance-bottom:0pt;margin-top:-8.65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FEITURA MUNICIPAL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CONVOCAÇÃO DE INTERESSADOS NA LICITAÇÃO/ PREGÃO PRESENCIAL Nº 25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Gestora, Sra. </w:t>
                      </w:r>
                      <w:r>
                        <w:rPr>
                          <w:sz w:val="16"/>
                          <w:szCs w:val="16"/>
                        </w:rPr>
                        <w:t>Soraia Aparecida de Liz Schlichting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b/>
                          <w:iCs/>
                          <w:sz w:val="16"/>
                          <w:szCs w:val="16"/>
                          <w:u w:val="single"/>
                        </w:rPr>
                        <w:t>contratação de h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 xml:space="preserve">oras de serviços em veículos leves, médios e pesados, e em equipamentos rodoviários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para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manutenção da frota municipa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 xml:space="preserve">08h e 20 min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o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dia 30.09.2019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. Abertura da sessão será às 08h e 50min do mesmo dia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6"/>
                          <w:szCs w:val="16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bocaina.sc.gov.br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licitacao@bocaina.sc.gov.br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bocaina.sc.gov.br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Bocaina do Sul, 16 de setembro de 201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arina Büchele Rodrigues – </w:t>
                      </w:r>
                      <w:r>
                        <w:rPr>
                          <w:sz w:val="16"/>
                          <w:szCs w:val="16"/>
                        </w:rPr>
                        <w:t xml:space="preserve">Pregoeir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37:00Z</dcterms:created>
  <dc:creator>rlhamann</dc:creator>
  <dc:description/>
  <cp:keywords/>
  <dc:language>en-US</dc:language>
  <cp:lastModifiedBy>Usuário do Windows</cp:lastModifiedBy>
  <cp:lastPrinted>2019-08-13T15:05:00Z</cp:lastPrinted>
  <dcterms:modified xsi:type="dcterms:W3CDTF">2019-09-13T11:50:00Z</dcterms:modified>
  <cp:revision>8</cp:revision>
  <dc:subject/>
  <dc:title/>
</cp:coreProperties>
</file>