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-92075</wp:posOffset>
                </wp:positionV>
                <wp:extent cx="3644265" cy="535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35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6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Gestora, S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Soraia Aparecida de Liz Schlichtin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or meio da Pregoeira e sua Equipe de Apoio, comunicam aos interessados que farão realizar licitação na modalidade PREGÃO PRES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CIAL que tem por objeto a 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quisição de materiais e equipamentos de Informática, para Secretarias Municipais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1.10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Abertura da sessão será às 8h e 50min do mesmo dia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7 de outubr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rina Büchele Rodrigues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421.75pt;mso-wrap-distance-left:9.05pt;mso-wrap-distance-right:9.05pt;mso-wrap-distance-top:0pt;mso-wrap-distance-bottom:0pt;margin-top:-7.25pt;mso-position-vertical-relative:text;margin-left: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6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>Gestora, Sr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>Soraia Aparecida de Liz Schlichting</w:t>
                      </w:r>
                      <w:r>
                        <w:rPr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por meio da Pregoeira e sua Equipe de Apoio, comunicam aos interessados que farão realizar licitação na modalidade PREGÃO PRES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CIAL que tem por objeto a 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Aquisição de materiais e equipamentos de Informática, para Secretarias Municipais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1.10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. Abertura da sessão será às 8h e 50min do mesmo dia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 presente licitação será do tipo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7 de outubr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arina Büchele Rodrigues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Marina Büchele Rodrigues, </w:t>
      </w:r>
      <w:r>
        <w:rPr>
          <w:rFonts w:cs="Segoe UI Light" w:ascii="Segoe UI Light" w:hAnsi="Segoe UI Light"/>
          <w:bCs/>
          <w:sz w:val="20"/>
          <w:szCs w:val="20"/>
        </w:rPr>
        <w:t xml:space="preserve">na qualidade de Pregoeira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07 de Outubro de 2019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jornal Correio Lageano, e no sítio </w:t>
      </w:r>
      <w:hyperlink r:id="rId8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 xml:space="preserve">Bocaina do Sul, </w:t>
      </w:r>
      <w:r>
        <w:rPr>
          <w:rFonts w:cs="Segoe UI Light" w:ascii="Segoe UI Light" w:hAnsi="Segoe UI Light"/>
          <w:color w:val="000000"/>
          <w:sz w:val="20"/>
          <w:szCs w:val="20"/>
        </w:rPr>
        <w:t>07 de outubro de 2019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na Büchele Rodrigues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a</w:t>
      </w:r>
    </w:p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5:00Z</dcterms:created>
  <dc:creator>rlhamann</dc:creator>
  <dc:description/>
  <dc:language>en-US</dc:language>
  <cp:lastModifiedBy>Usuário do Windows</cp:lastModifiedBy>
  <cp:lastPrinted>2017-06-29T11:38:00Z</cp:lastPrinted>
  <dcterms:modified xsi:type="dcterms:W3CDTF">2019-10-07T14:25:00Z</dcterms:modified>
  <cp:revision>3</cp:revision>
  <dc:subject/>
  <dc:title/>
</cp:coreProperties>
</file>