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9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oraia Aparecida de Liz Schlichti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r meio da Pregoeira e sua Equipe de Apoio, comunicam aos interessados que farão realizar licitação na mod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dade PREGÃO PRESENCIAL que tem por objeto a 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tratação de empresa especializada para prestação de serviços de telecomunicações para provimento de link de internet para uso das secretarias municipais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6.11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5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1 de nov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21.75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9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Soraia Aparecida de Liz Schlichting</w:t>
                      </w:r>
                      <w:r>
                        <w:rPr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por meio da Pregoeira e sua Equipe de Apoio, comunicam aos interessados que farão realizar licitação na mod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idade PREGÃO PRESENCIAL que tem por objeto a 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tratação de empresa especializada para prestação de serviços de telecomunicações para provimento de link de internet para uso das secretarias municipais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6.11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5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1 de nov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46:00Z</dcterms:created>
  <dc:creator>rlhamann</dc:creator>
  <dc:description/>
  <dc:language>en-US</dc:language>
  <cp:lastModifiedBy>Usuário do Windows</cp:lastModifiedBy>
  <cp:lastPrinted>2017-06-29T11:38:00Z</cp:lastPrinted>
  <dcterms:modified xsi:type="dcterms:W3CDTF">2019-11-11T18:46:00Z</dcterms:modified>
  <cp:revision>2</cp:revision>
  <dc:subject/>
  <dc:title/>
</cp:coreProperties>
</file>