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508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08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TOMADA DE PREÇO Nº 05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o no CNPJ/MF sob nº 01.606.852/0001-90, representado pelo Prefeito Municipal, Sr. Luiz Carlos Schmuler,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TOMADA DE PREÇOS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tendo como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ntratação de empresa para fornecimento de materiais e execução de serviços de pinturas externas de acordo com as especificações dos Anexo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DOCUMENTAÇÃO" e "PROPOSTA" deverão ser entregues no Setor de Licitações, localizado na sede deste Município – Rua João Assink, 322, Centro, até a data d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bertura da sessão, que será no di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09/11/2019, às 8h e 5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globa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par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regime de empreitada por preço globa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em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xecução indiret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º 8.666/93, art. 37, inciso XXI, da Constituição Federal de 1988, e pela Lei Complementar Federal nº 123/2006, arts. 42 a 46. Os interessados na aquisição do Edital e seus anexos em via impressa deverão apresentar comprovante de depósito bancário no valor de R$ 50,00 (cinquenta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o item 7 do edital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1 de novembr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rina Büchele Rodrigue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sidente da Comissão Permanente de Licitaçõ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400.5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TOMADA DE PREÇO Nº 05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o no CNPJ/MF sob nº 01.606.852/0001-90, representado pelo Prefeito Municipal, Sr. Luiz Carlos Schmuler,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TOMADA DE PREÇOS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tendo como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objeto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 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ntratação de empresa para fornecimento de materiais e execução de serviços de pinturas externas de acordo com as especificações dos Anexo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DOCUMENTAÇÃO" e "PROPOSTA" deverão ser entregues no Setor de Licitações, localizado na sede deste Município – Rua João Assink, 322, Centro, até a data de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abertura da sessão, que será no dia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09/11/2019, às 8h e 5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ipo menor preço globa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par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regime de empreitada por preço globa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em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xecução indiret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º 8.666/93, art. 37, inciso XXI, da Constituição Federal de 1988, e pela Lei Complementar Federal nº 123/2006, arts. 42 a 46. Os interessados na aquisição do Edital e seus anexos em via impressa deverão apresentar comprovante de depósito bancário no valor de R$ 50,00 (cinquenta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o item 7 do edital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1 de novembr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rina Büchele Rodrigue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sidente da Comissão Permanente de Licitaçõ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Marina Büchele Rodrigues, </w:t>
      </w:r>
      <w:r>
        <w:rPr>
          <w:rFonts w:cs="Segoe UI Light" w:ascii="Segoe UI Light" w:hAnsi="Segoe UI Light"/>
          <w:bCs/>
          <w:sz w:val="20"/>
          <w:szCs w:val="20"/>
        </w:rPr>
        <w:t xml:space="preserve">na qualidade de Presidente da Comissão Permanente de Licitações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21 de novembro de 2019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jornal Correio Lageano, no mural e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Bocaina do Sul, 22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 de novembro de 2019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na Büchele Rodrigues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sidente da Comissão Permanente de Licitaç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43:00Z</dcterms:created>
  <dc:creator>rlhamann</dc:creator>
  <dc:description/>
  <cp:keywords/>
  <dc:language>en-US</dc:language>
  <cp:lastModifiedBy>Usuário do Windows</cp:lastModifiedBy>
  <cp:lastPrinted>2019-11-22T11:30:00Z</cp:lastPrinted>
  <dcterms:modified xsi:type="dcterms:W3CDTF">2019-11-22T14:30:00Z</dcterms:modified>
  <cp:revision>3</cp:revision>
  <dc:subject/>
  <dc:title/>
</cp:coreProperties>
</file>