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-92075</wp:posOffset>
                </wp:positionV>
                <wp:extent cx="3644265" cy="492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30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na modalidade PREGÃO PRESENCIAL que tem por objeto a 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aquisição de pedrisco (230m³) e pó de brita (101m³) e a contratação de mão de obra de calceteiros (1.672,92m²) e serventes (515,26m²) para o assentamento de paralelepípedo para diversas ruas do Município de Bocaina do Sul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 e 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0.12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Abertura da sessão será às 8h e 50min do mesmo dia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6 de novembr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rina Büchele Rodrigues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387.8pt;mso-wrap-distance-left:9.05pt;mso-wrap-distance-right:9.05pt;mso-wrap-distance-top:0pt;mso-wrap-distance-bottom:0pt;margin-top:-7.25pt;mso-position-vertical-relative:text;margin-left: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30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na modalidade PREGÃO PRESENCIAL que tem por objeto a 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aquisição de pedrisco (230m³) e pó de brita (101m³) e a contratação de mão de obra de calceteiros (1.672,92m²) e serventes (515,26m²) para o assentamento de paralelepípedo para diversas ruas do Município de Bocaina do Sul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 e 3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0.12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. Abertura da sessão será às 8h e 50min do mesmo dia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A presente licitação será do tipo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6 de novembr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8"/>
                          <w:szCs w:val="18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arina Büchele Rodrigues – </w:t>
                      </w:r>
                      <w:r>
                        <w:rPr>
                          <w:sz w:val="16"/>
                          <w:szCs w:val="16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Marina Büchele Rodrigues, </w:t>
      </w:r>
      <w:r>
        <w:rPr>
          <w:rFonts w:cs="Segoe UI Light" w:ascii="Segoe UI Light" w:hAnsi="Segoe UI Light"/>
          <w:bCs/>
          <w:sz w:val="20"/>
          <w:szCs w:val="20"/>
        </w:rPr>
        <w:t xml:space="preserve">na qualidade de Pregoeira, por determinação do Prefeito Municipal, Sr. Luiz Carlos Schmuler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  <w:sz w:val="20"/>
          <w:szCs w:val="20"/>
        </w:rPr>
        <w:t>26 de novembro de 2019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jornal Correio Lageano, e no sítio </w:t>
      </w:r>
      <w:hyperlink r:id="rId8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Bocaina do Sul, 26</w:t>
      </w:r>
      <w:r>
        <w:rPr>
          <w:rFonts w:cs="Segoe UI Light" w:ascii="Segoe UI Light" w:hAnsi="Segoe UI Light"/>
          <w:color w:val="000000"/>
          <w:sz w:val="20"/>
          <w:szCs w:val="20"/>
        </w:rPr>
        <w:t xml:space="preserve"> de novembro de 2019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na Büchele Rodrigues</w: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3:00Z</dcterms:created>
  <dc:creator>rlhamann</dc:creator>
  <dc:description/>
  <dc:language>en-US</dc:language>
  <cp:lastModifiedBy>Usuário do Windows</cp:lastModifiedBy>
  <cp:lastPrinted>2017-06-29T11:38:00Z</cp:lastPrinted>
  <dcterms:modified xsi:type="dcterms:W3CDTF">2019-11-26T11:23:00Z</dcterms:modified>
  <cp:revision>2</cp:revision>
  <dc:subject/>
  <dc:title/>
</cp:coreProperties>
</file>