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441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41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2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ray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quisição de marmitas para os funcionários municipais para exercício financeiro de 2020”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8.12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50 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5 de dezem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47.6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2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Soray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quisição de marmitas para os funcionários municipais para exercício financeiro de 2020”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8.12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50 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5 de dezem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9:00Z</dcterms:created>
  <dc:creator>rlhamann</dc:creator>
  <dc:description/>
  <cp:keywords/>
  <dc:language>en-US</dc:language>
  <cp:lastModifiedBy>Licitacao-3</cp:lastModifiedBy>
  <cp:lastPrinted>2019-01-08T11:35:00Z</cp:lastPrinted>
  <dcterms:modified xsi:type="dcterms:W3CDTF">2019-12-04T17:11:00Z</dcterms:modified>
  <cp:revision>3</cp:revision>
  <dc:subject/>
  <dc:title/>
</cp:coreProperties>
</file>