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-427990</wp:posOffset>
                </wp:positionV>
                <wp:extent cx="4157980" cy="4438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980" cy="443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FEITURA MUNICIPAL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 E FUNDO DE SAÚD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ONVOCAÇÃO DE INTERESSADOS NA LICITAÇÃO/ PREGÃO PRESENCIAL Nº 33/20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 Município de Bocaina do Sul, pessoa jurídica de direito público interno, inscrita no CNPJ/MF sob nº 01.606.852/0001-90, representado pelo Prefeito Municipal, Sr. Luiz Carlos Schmuler, e o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FUNDO MUNICIPAL DE SAÚDE DO MUNICÍPIO DE BOCAINA DO SUL – SC, inscrito no CNPJ sob nº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1.679.183/0001-30,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com sede na Rua João Assink, 456, Centro, em Bocaina do Sul – SC, neste at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representado por sua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Gestora, Sra. Soraia Aparecida B. de Liz Schlisting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or meio da Pregoeira e sua Equipe de Apoio, comunicam aos interessados que farão realizar licitação na modalidade, PREGÃO PRESENCIAL que tem por objeto a “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locação de impressoras para as secretarias municipais, para o exercício financeiro de 2020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.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10h15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dia 18.12.2019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Abertura da sessão será às 10h30min do mesmo dia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A presente licitação será d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tipo MENOR PREÇO POR ITEM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para obter informações sobre esta licitação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ocaina do Sul, 05 de dezembro de 2019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>Marina Büchele Rodrigues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4pt;height:349.45pt;mso-wrap-distance-left:9.05pt;mso-wrap-distance-right:9.05pt;mso-wrap-distance-top:0pt;mso-wrap-distance-bottom:0pt;margin-top:-33.7pt;mso-position-vertical-relative:text;margin-left:25.9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REFEITURA MUNICIPAL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 xml:space="preserve"> E FUNDO DE SAÚDE </w:t>
                      </w:r>
                      <w:r>
                        <w:rPr>
                          <w:sz w:val="18"/>
                          <w:szCs w:val="18"/>
                        </w:rPr>
                        <w:t>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ONVOCAÇÃO DE INTERESSADOS NA LICITAÇÃO/ PREGÃO PRESENCIAL Nº 33/20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 Município de Bocaina do Sul, pessoa jurídica de direito público interno, inscrita no CNPJ/MF sob nº 01.606.852/0001-90, representado pelo Prefeito Municipal, Sr. Luiz Carlos Schmuler, e o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FUNDO MUNICIPAL DE SAÚDE DO MUNICÍPIO DE BOCAINA DO SUL – SC, inscrito no CNPJ sob nº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11.679.183/0001-30,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com sede na Rua João Assink, 456, Centro, em Bocaina do Sul – SC, neste ato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representado por sua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Gestora, Sra. Soraia Aparecida B. de Liz Schlisting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por meio da Pregoeira e sua Equipe de Apoio, comunicam aos interessados que farão realizar licitação na modalidade, PREGÃO PRESENCIAL que tem por objeto a “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locação de impressoras para as secretarias municipais, para o exercício financeiro de 2020.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”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.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10h15min horas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dia 18.12.2019.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Abertura da sessão será às 10h30min do mesmo dia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A presente licitação será do </w:t>
                      </w:r>
                      <w:r>
                        <w:rPr>
                          <w:color w:val="000000"/>
                          <w:sz w:val="18"/>
                          <w:szCs w:val="18"/>
                          <w:u w:val="single"/>
                        </w:rPr>
                        <w:t>tipo MENOR PREÇO POR ITEM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</w:r>
                      <w:r>
                        <w:rPr>
                          <w:sz w:val="18"/>
                          <w:szCs w:val="18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 xml:space="preserve">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licitacao@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para obter informações sobre esta licitação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Bocaina do Sul, 05 de dezembro de 2019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pt-BR"/>
                        </w:rPr>
                        <w:t>Marina Büchele Rodrigues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sz w:val="18"/>
                          <w:szCs w:val="18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5:16:00Z</dcterms:created>
  <dc:creator>rlhamann</dc:creator>
  <dc:description/>
  <cp:keywords/>
  <dc:language>en-US</dc:language>
  <cp:lastModifiedBy>Licitacao-3</cp:lastModifiedBy>
  <cp:lastPrinted>2013-07-10T08:14:00Z</cp:lastPrinted>
  <dcterms:modified xsi:type="dcterms:W3CDTF">2019-12-04T15:20:00Z</dcterms:modified>
  <cp:revision>4</cp:revision>
  <dc:subject/>
  <dc:title/>
</cp:coreProperties>
</file>