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27990</wp:posOffset>
                </wp:positionV>
                <wp:extent cx="4205605" cy="461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461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E FUNDO DE SAÚD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31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Gestora, Sr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Soraia Aparecida B. de Liz Schlisting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,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“aquisição de Combustível, Lubrificantes, filtros entre outros, para abastecimento e manutenção da frota municipal no exercício financeiro de 2020”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13h3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8.12.2019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13h45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5 de dezembro de 2019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Marina Büchele Rodrigues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5pt;height:363.7pt;mso-wrap-distance-left:9.05pt;mso-wrap-distance-right:9.05pt;mso-wrap-distance-top:0pt;mso-wrap-distance-bottom:0pt;margin-top:-33.7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E FUNDO DE SAÚDE </w:t>
                      </w:r>
                      <w:r>
                        <w:rPr>
                          <w:sz w:val="18"/>
                          <w:szCs w:val="18"/>
                        </w:rPr>
                        <w:t>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31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Gestora, Sr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Soraia Aparecida B. de Liz Schlisting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, PREGÃO PRESENCIAL que tem por objeto a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“aquisição de Combustível, Lubrificantes, filtros entre outros, para abastecimento e manutenção da frota municipal no exercício financeiro de 2020”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13h3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8.12.2019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13h45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5 de dezembro de 2019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Marina Büchele Rodrigues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58:00Z</dcterms:created>
  <dc:creator>rlhamann</dc:creator>
  <dc:description/>
  <cp:keywords/>
  <dc:language>en-US</dc:language>
  <cp:lastModifiedBy>Licitacao-3</cp:lastModifiedBy>
  <cp:lastPrinted>2013-07-10T08:14:00Z</cp:lastPrinted>
  <dcterms:modified xsi:type="dcterms:W3CDTF">2019-12-04T17:11:00Z</dcterms:modified>
  <cp:revision>5</cp:revision>
  <dc:subject/>
  <dc:title/>
</cp:coreProperties>
</file>