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01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4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 fará realizar licitação na modalidade PREGÃO PRESENCIAL que tem por objeto a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contratação de empresa para a prestação de serviços de mão de obra e de fornecimento de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peças necessárias ao conserto da escavadeira hidráulica Hyundai modelo 140 LC-9SB, potência do motor 64/2100, número de identificação do produto hbrr140cle0000015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4h do dia 19.1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14h e 3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6 de dezembr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ina Büchele Rodrigue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95.25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4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 Município de Bocaina do Sul, pessoa jurídica de direito público interno, inscrita no CNPJ/MF sob nº 01.606.852/0001-90, representado pelo Prefeito Municipal, Sr. Luiz Carlos Schmuler, por meio da Pregoeira e sua Equipe de Apoio, comunica aos interessados qu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 fará realizar licitação na modalidade PREGÃO PRESENCIAL que tem por objeto a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contratação de empresa para a prestação de serviços de mão de obra e de fornecimento de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peças necessárias ao conserto da escavadeira hidráulica Hyundai modelo 140 LC-9SB, potência do motor 64/2100, número de identificação do produto hbrr140cle0000015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4h do dia 19.12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14h e 3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6 de dezembr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rina Büchele Rodrigue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Marina Büchele Rodrigues, </w:t>
      </w:r>
      <w:r>
        <w:rPr>
          <w:rFonts w:cs="Segoe UI Light" w:ascii="Segoe UI Light" w:hAnsi="Segoe UI Light"/>
          <w:bCs/>
          <w:sz w:val="20"/>
          <w:szCs w:val="20"/>
        </w:rPr>
        <w:t xml:space="preserve">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06 de dezembro de 2019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Bocaina do Sul, 06 de dezembro de 2019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na Büchele Rodrigues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0:00Z</dcterms:created>
  <dc:creator>rlhamann</dc:creator>
  <dc:description/>
  <cp:keywords/>
  <dc:language>en-US</dc:language>
  <cp:lastModifiedBy>Licitacao-3</cp:lastModifiedBy>
  <cp:lastPrinted>2017-06-29T11:38:00Z</cp:lastPrinted>
  <dcterms:modified xsi:type="dcterms:W3CDTF">2019-12-05T15:35:00Z</dcterms:modified>
  <cp:revision>3</cp:revision>
  <dc:subject/>
  <dc:title/>
</cp:coreProperties>
</file>