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20560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MUNICAÇÃO AOS INTERESSADOS NA LICITAÇÃO/PREGÃO PRESENCIAL Nº 31/2019 – CANCELAMENTO DE IT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no Pregão alhure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“aquisição de Combustível, Lubrificantes, filtros entre outros, para abastecimento e manutenção da frota municipal no exercício financeiro de 2020”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realizar-se 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3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8.12.2019,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ue, considerando que os valores relativos ao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tens 18, 26, 27, 28 e 29 foram equivocadamente lançados na licitação, decidiu-se por excluí-los do certame, mantendo-se, no mais, todos os itens do edital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2 de dezemb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Marina Büchele Rodrigue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216.1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MUNICAÇÃO AOS INTERESSADOS NA LICITAÇÃO/PREGÃO PRESENCIAL Nº 31/2019 – CANCELAMENTO DE IT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no Pregão alhure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“aquisição de Combustível, Lubrificantes, filtros entre outros, para abastecimento e manutenção da frota municipal no exercício financeiro de 2020”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realizar-se a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3h3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8.12.2019,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que, considerando que os valores relativos ao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tens 18, 26, 27, 28 e 29 foram equivocadamente lançados na licitação, decidiu-se por excluí-los do certame, mantendo-se, no mais, todos os itens do edital.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2 de dezemb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Marina Büchele Rodrigue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8:00Z</dcterms:created>
  <dc:creator>rlhamann</dc:creator>
  <dc:description/>
  <dc:language>en-US</dc:language>
  <cp:lastModifiedBy>Licitacao-3</cp:lastModifiedBy>
  <cp:lastPrinted>2013-07-10T08:14:00Z</cp:lastPrinted>
  <dcterms:modified xsi:type="dcterms:W3CDTF">2019-12-12T15:58:00Z</dcterms:modified>
  <cp:revision>2</cp:revision>
  <dc:subject/>
  <dc:title/>
</cp:coreProperties>
</file>