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548505" cy="572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572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E CLÍNICAS DE FISIOTERAPIA Nº 05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e janeiro de 2020, às 8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09h do último dia útil de cada mês, durante o ano de 20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, para realização de sessões de fisioterapia ambulatorial, fisioterapia coletiva e fisioterapia domiciliar aos munícip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utorizadas por profissionais médicos vinculados à Secretaria de Saúde e também pela Secretaria de Saúde, conforme cláusulas e especificações inseridas no edital, seus anexos e na legislação vigente, para o ano de 2020, com possibilidade de prorrogação da vigência, conforme disposições e especificações do edital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Bocaina do Sul, 16 de dezembro de 2020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NA BÜCHELE RODRIGUE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idente da Comissão Permanente de Licitaç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451.1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E CLÍNICAS DE FISIOTERAPIA Nº 05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09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de janeiro de 2020, às 8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09h do último dia útil de cada mês, durante o ano de 20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, para realização de sessões de fisioterapia ambulatorial, fisioterapia coletiva e fisioterapia domiciliar aos munícip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utorizadas por profissionais médicos vinculados à Secretaria de Saúde e também pela Secretaria de Saúde, conforme cláusulas e especificações inseridas no edital, seus anexos e na legislação vigente, para o ano de 2020, com possibilidade de prorrogação da vigência, conforme disposições e especificações do edital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Bocaina do Sul, 16 de dezembro de 2020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ARINA BÜCHELE RODRIGUE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sidente da Comissão Permanente de Licitaçõ</w:t>
                      </w:r>
                      <w:r>
                        <w:rPr>
                          <w:sz w:val="21"/>
                          <w:szCs w:val="21"/>
                        </w:rPr>
                        <w:t>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9:00Z</dcterms:created>
  <dc:creator>rlhamann</dc:creator>
  <dc:description/>
  <cp:keywords/>
  <dc:language>en-US</dc:language>
  <cp:lastModifiedBy>Usuário do Windows</cp:lastModifiedBy>
  <cp:lastPrinted>2016-12-12T15:20:00Z</cp:lastPrinted>
  <dcterms:modified xsi:type="dcterms:W3CDTF">2019-12-16T18:32:00Z</dcterms:modified>
  <cp:revision>3</cp:revision>
  <dc:subject/>
  <dc:title/>
</cp:coreProperties>
</file>