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492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92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0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na modalidade PREGÃO PRESENCIAL que tem por objeto a 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quisição de pedrisco (230m³) e pó de brita (101m³) e a contratação de mão de obra de calceteiro(s) e servente(s) (2.188,18 m²) para o assentamento de paralelepípedo para diversas ruas do Município de Bocaina do Sul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00min do dia 14.01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Abertura da sessão será às 8h e 30min do mesmo di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8 de dezembr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rina Büchele Rodrigue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87.8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0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na modalidade PREGÃO PRESENCIAL que tem por objeto a 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quisição de pedrisco (230m³) e pó de brita (101m³) e a contratação de mão de obra de calceteiro(s) e servente(s) (2.188,18 m²) para o assentamento de paralelepípedo para diversas ruas do Município de Bocaina do Sul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00min do dia 14.01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. Abertura da sessão será às 8h e 30min do mesmo di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 presente licitação será do tipo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8 de dezembr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rina Büchele Rodrigue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12:00Z</dcterms:created>
  <dc:creator>rlhamann</dc:creator>
  <dc:description/>
  <dc:language>en-US</dc:language>
  <cp:lastModifiedBy>Licitacao-3</cp:lastModifiedBy>
  <cp:lastPrinted>2019-11-28T10:41:00Z</cp:lastPrinted>
  <dcterms:modified xsi:type="dcterms:W3CDTF">2019-12-17T16:12:00Z</dcterms:modified>
  <cp:revision>2</cp:revision>
  <dc:subject/>
  <dc:title/>
</cp:coreProperties>
</file>