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548505" cy="572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572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UNICÍPIO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O MUNICIPAL DE SAÚ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u w:val="single"/>
                              </w:rPr>
                              <w:t>EDITAL DE CHAMAMENTO PÚBLICO A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u w:val="single"/>
                              </w:rPr>
                              <w:t>CREDENCIAMENTO DE SERVIÇOS ESPECIALIZADOS DE SAÚDE N. 01/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será realizad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essão pública no dia 30 de janeiro de 2020, às 8h e 30m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no Setor de Licitações, situado no Paço Municipal, Rua João Assink, 302, Centro de Bocaina do Sul – SC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terá por objeto o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REDENCIAMENTO PÚBLIC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DE SERVIÇOS ESPECIALIZADOS NA ÁREA DA SAÚDE, CONSULTAS MÉDICAS NAS ÁREAS DE CARDIOLOGIA, GINECOLOGIA E OBSTETRÍCIA, PEDIATRIA, ALÉM DE TERAPIAS EM FONOAUDIOLOGIA, PSICOLOGIA CLÍNICA E PSICOPEDAGOGI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encaminhados por médico ou enfermeira, vinculados à Secretaria de Saúde, e autorizado pela Secretaria de Saúde, conforme cláusulas e especificações inseridas neste edital e anexos e na legislação vigente, para o ano de 2020. Os envelopes lacrados e que contenham as documentações exigidas no edital deverão ser entregues no Setor de Licitações até o dia e horário da respectiva sessão aqui designada. As sessões serão regidas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sidente da Comissão Permanente de Licitações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e processo antes da participação nas sessõe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Bocaina do Sul, 10 de janeiro de 2020.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ARINA BÜCHELE RODRIGUE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sidente da Comissão Permanente de Licitaçõ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15pt;height:451.1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UNICÍPIO DE BOCAINA DO SUL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O MUNICIPAL DE SAÚ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u w:val="single"/>
                        </w:rPr>
                        <w:t>EDITAL DE CHAMAMENTO PÚBLICO A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u w:val="single"/>
                        </w:rPr>
                        <w:t>CREDENCIAMENTO DE SERVIÇOS ESPECIALIZADOS DE SAÚDE N. 01/20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será realizada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sessão pública no dia 30 de janeiro de 2020, às 8h e 30m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no Setor de Licitações, situado no Paço Municipal, Rua João Assink, 302, Centro de Bocaina do Sul – SC,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terá por objeto o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CREDENCIAMENTO PÚBLICO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DE SERVIÇOS ESPECIALIZADOS NA ÁREA DA SAÚDE, CONSULTAS MÉDICAS NAS ÁREAS DE CARDIOLOGIA, GINECOLOGIA E OBSTETRÍCIA, PEDIATRIA, ALÉM DE TERAPIAS EM FONOAUDIOLOGIA, PSICOLOGIA CLÍNICA E PSICOPEDAGOGI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encaminhados por médico ou enfermeira, vinculados à Secretaria de Saúde, e autorizado pela Secretaria de Saúde, conforme cláusulas e especificações inseridas neste edital e anexos e na legislação vigente, para o ano de 2020. Os envelopes lacrados e que contenham as documentações exigidas no edital deverão ser entregues no Setor de Licitações até o dia e horário da respectiva sessão aqui designada. As sessões serão regidas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sidente da Comissão Permanente de Licitações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e processo antes da participação nas sessõe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Bocaina do Sul, 10 de janeiro de 2020.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MARINA BÜCHELE RODRIGUES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sz w:val="20"/>
                          <w:szCs w:val="20"/>
                        </w:rPr>
                        <w:t>Presidente da Comissão Permanente de Licitaçõ</w:t>
                      </w:r>
                      <w:r>
                        <w:rPr>
                          <w:sz w:val="21"/>
                          <w:szCs w:val="21"/>
                        </w:rPr>
                        <w:t>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0" w:right="27" w:hanging="0"/>
        <w:rPr/>
      </w:pPr>
      <w:r>
        <w:rPr>
          <w:rFonts w:cs="Segoe UI Light" w:ascii="Segoe UI Light" w:hAnsi="Segoe UI Light"/>
          <w:bCs/>
          <w:sz w:val="20"/>
          <w:szCs w:val="20"/>
        </w:rPr>
        <w:t>Eu,</w:t>
      </w:r>
      <w:r>
        <w:rPr>
          <w:rFonts w:cs="Segoe UI Light" w:ascii="Segoe UI Light" w:hAnsi="Segoe UI Light"/>
          <w:b/>
          <w:bCs/>
          <w:sz w:val="20"/>
          <w:szCs w:val="20"/>
        </w:rPr>
        <w:t xml:space="preserve"> Marina Büchele Rodrigues, </w:t>
      </w:r>
      <w:r>
        <w:rPr>
          <w:rFonts w:cs="Segoe UI Light" w:ascii="Segoe UI Light" w:hAnsi="Segoe UI Light"/>
          <w:bCs/>
          <w:sz w:val="20"/>
          <w:szCs w:val="20"/>
        </w:rPr>
        <w:t xml:space="preserve">na qualidade de Pregoeira, por determinação do Prefeito Municipal, Sr. Luiz Carlos Schmuler, DECLARO que o extrato para publicação acima foi afixado no mural de publicações do Paço Municipal, a partir de </w:t>
      </w:r>
      <w:r>
        <w:rPr>
          <w:rFonts w:cs="Segoe UI Light" w:ascii="Segoe UI Light" w:hAnsi="Segoe UI Light"/>
          <w:color w:val="000000"/>
          <w:sz w:val="20"/>
          <w:szCs w:val="20"/>
        </w:rPr>
        <w:t>10 de janeiro de 2020</w:t>
      </w:r>
      <w:r>
        <w:rPr>
          <w:rFonts w:cs="Segoe UI Light" w:ascii="Segoe UI Light" w:hAnsi="Segoe UI Light"/>
          <w:bCs/>
          <w:sz w:val="20"/>
          <w:szCs w:val="20"/>
        </w:rPr>
        <w:t xml:space="preserve">, assim como foi enviado para publicação no jornal Correio Lageano, e no sítio </w:t>
      </w:r>
      <w:hyperlink r:id="rId8">
        <w:r>
          <w:rPr>
            <w:rStyle w:val="InternetLink"/>
            <w:rFonts w:cs="Segoe UI Light" w:ascii="Segoe UI Light" w:hAnsi="Segoe UI Light"/>
            <w:bCs/>
            <w:sz w:val="20"/>
            <w:szCs w:val="20"/>
          </w:rPr>
          <w:t>www.bocaina.sc.gov.br</w:t>
        </w:r>
      </w:hyperlink>
      <w:r>
        <w:rPr>
          <w:rFonts w:cs="Segoe UI Light" w:ascii="Segoe UI Light" w:hAnsi="Segoe UI Light"/>
          <w:bCs/>
          <w:sz w:val="20"/>
          <w:szCs w:val="20"/>
        </w:rPr>
        <w:t>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 xml:space="preserve">Bocaina do Sul, 10 de janeiro de 2020. 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>_____________________________</w:t>
      </w:r>
    </w:p>
    <w:p>
      <w:pPr>
        <w:pStyle w:val="Normal"/>
        <w:ind w:right="2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ina Büchele Rodrigues</w:t>
      </w:r>
    </w:p>
    <w:p>
      <w:pPr>
        <w:pStyle w:val="Normal"/>
        <w:ind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>Pregoeira</w:t>
      </w:r>
    </w:p>
    <w:p>
      <w:pPr>
        <w:pStyle w:val="Normal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hyperlink" Target="http://www.bocaina.sc.gov.b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52:00Z</dcterms:created>
  <dc:creator>rlhamann</dc:creator>
  <dc:description/>
  <cp:keywords/>
  <dc:language>en-US</dc:language>
  <cp:lastModifiedBy>Licitacao-3</cp:lastModifiedBy>
  <cp:lastPrinted>2019-12-17T10:35:00Z</cp:lastPrinted>
  <dcterms:modified xsi:type="dcterms:W3CDTF">2020-01-09T14:05:00Z</dcterms:modified>
  <cp:revision>3</cp:revision>
  <dc:subject/>
  <dc:title/>
</cp:coreProperties>
</file>