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0640</wp:posOffset>
                </wp:positionV>
                <wp:extent cx="4260850" cy="502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02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A AGRICULTURA FAMILIAR Nº 0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 Municípi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Bocaina do Sul/S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om sede na Rua João Assink, n. 322, Centro, nesta cidade através do Prefeito Municip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nhor Luiz Carlos Schmu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para fin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CREDENCIAMEN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situada a Rua Evaldo Assink- 45, centro nesse município, a partir d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08horas do dia 29 de janeiro de 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, com atendimento nos dias úteis das 08 horas às 12 horas e das 13 horas às 17 horas, até às 10h do dia 18 de fevereiro de 2020. Os credenciamentos serão feitos em sessão pública, com a lavratura de atas, sen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a primeira 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dia 03 de fevereiro de 2020, às 14h, e as demais nos dias 07 de fevereiro de 2020, às 14h, e no dia 18 de fevereiro de 2020, às 14h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conforme as disposições deste edital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. Impugnações ou questionamentos acerca do edital, inclusive os de ordem técnica, serão respondidos pela Presidente da Comissã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. Bocaina do Sul, 28 de Janeiro de 2020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  <w:t xml:space="preserve">Daniela Waltrick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–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395.8pt;mso-wrap-distance-left:9.05pt;mso-wrap-distance-right:9.05pt;mso-wrap-distance-top:0pt;mso-wrap-distance-bottom:0pt;margin-top:-3.2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A AGRICULTURA FAMILIAR Nº 0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 Município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Bocaina do Sul/SC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om sede na Rua João Assink, n. 322, Centro, nesta cidade através do Prefeito Municip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nhor Luiz Carlos Schmuler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CHAMAMENTO PÚBLIC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para fins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CREDENCIAMENT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Secretaria Municipal de Educação Cultura e Esportes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situada a Rua Evaldo Assink- 45, centro nesse município, a partir da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08horas do dia 29 de janeiro de 20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, com atendimento nos dias úteis das 08 horas às 12 horas e das 13 horas às 17 horas, até às 10h do dia 18 de fevereiro de 2020. Os credenciamentos serão feitos em sessão pública, com a lavratura de atas, send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a primeira 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dia 03 de fevereiro de 2020, às 14h, e as demais nos dias 07 de fevereiro de 2020, às 14h, e no dia 18 de fevereiro de 2020, às 14h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conforme as disposições deste edital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</w:rPr>
                          <w:t>http://www.bocaina.sc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. Impugnações ou questionamentos acerca do edital, inclusive os de ordem técnica, serão respondidos pela Presidente da Comissã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</w:rPr>
                          <w:t>licitacao@bocaina.sc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</w:rPr>
                          <w:t>http://www.bocaina.sc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. Bocaina do Sul, 28 de Janeiro de 2020.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pt-BR"/>
                        </w:rPr>
                        <w:t xml:space="preserve">Daniela Waltrick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– </w:t>
                      </w:r>
                      <w:r>
                        <w:rPr>
                          <w:sz w:val="19"/>
                          <w:szCs w:val="19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rlhamann</dc:creator>
  <dc:description/>
  <cp:keywords/>
  <dc:language>en-US</dc:language>
  <cp:lastModifiedBy>Usuário do Windows</cp:lastModifiedBy>
  <cp:lastPrinted>2018-11-07T14:34:00Z</cp:lastPrinted>
  <dcterms:modified xsi:type="dcterms:W3CDTF">2020-01-27T13:59:00Z</dcterms:modified>
  <cp:revision>4</cp:revision>
  <dc:subject/>
  <dc:title/>
</cp:coreProperties>
</file>