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109855</wp:posOffset>
                </wp:positionV>
                <wp:extent cx="3644265" cy="570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70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3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 aquisição de pulverizador, batedeira de cereais, roçadeiras agrícolas, colhedora de forragens (ensiladeiras), balança de pesagem de animais e plantadeira de milho, como  implementos para o setor Agrícola do município de Bocaina do Sul,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conforme especificações deste edital e 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>Termo de Convênio n. 2019TR001569, firmado entre o Município de Bocaina do Sul e o Estado de Santa Catarina, por intermédio da Secretaria do Estado da Agricultura, da Pesca e do Desenvolvimento Rural, através do processo nº SEF 4948/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 edital anteriormente publicado sofreu alterações, estando a versão atualizada já disponível no sítio eletrônico do Município, abaixo inform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m razão das alterações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o credenciamento será feito a partir das 08 h e 30min do dia 27/02/2020. Abertura da sessão será às 08h e 50min do mesmo di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0 de fever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48.95pt;mso-wrap-distance-left:9.05pt;mso-wrap-distance-right:9.05pt;mso-wrap-distance-top:0pt;mso-wrap-distance-bottom:0pt;margin-top:-8.6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3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 aquisição de pulverizador, batedeira de cereais, roçadeiras agrícolas, colhedora de forragens (ensiladeiras), balança de pesagem de animais e plantadeira de milho, como  implementos para o setor Agrícola do município de Bocaina do Sul,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conforme especificações deste edital e 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>Termo de Convênio n. 2019TR001569, firmado entre o Município de Bocaina do Sul e o Estado de Santa Catarina, por intermédio da Secretaria do Estado da Agricultura, da Pesca e do Desenvolvimento Rural, através do processo nº SEF 4948/20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 edital anteriormente publicado sofreu alterações, estando a versão atualizada já disponível no sítio eletrônico do Município, abaixo informado</w:t>
                      </w:r>
                      <w:r>
                        <w:rPr>
                          <w:sz w:val="18"/>
                          <w:szCs w:val="18"/>
                        </w:rPr>
                        <w:t>. 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m razão das alterações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o credenciamento será feito a partir das 08 h e 30min do dia 27/02/2020. Abertura da sessão será às 08h e 50min do mesmo di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0 de fever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arina Büchele Rodrigues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6"/>
          <w:szCs w:val="26"/>
        </w:rPr>
      </w:pPr>
      <w:r>
        <w:rPr>
          <w:rFonts w:cs="Segoe UI Light" w:ascii="Segoe UI Light" w:hAnsi="Segoe UI Light"/>
          <w:bCs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2:00Z</dcterms:created>
  <dc:creator>rlhamann</dc:creator>
  <dc:description/>
  <dc:language>en-US</dc:language>
  <cp:lastModifiedBy>Usuário do Windows</cp:lastModifiedBy>
  <cp:lastPrinted>2020-02-11T10:20:00Z</cp:lastPrinted>
  <dcterms:modified xsi:type="dcterms:W3CDTF">2020-02-11T13:22:00Z</dcterms:modified>
  <cp:revision>2</cp:revision>
  <dc:subject/>
  <dc:title/>
</cp:coreProperties>
</file>