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157980" cy="464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64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10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raia Aparecida B. de Liz Schlis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ontratação de empresa para prestação de serviços de materiais gráficos, carimbos, placas, banner, capas e notas de Bloco produtor rural, para as secretarias municipais para o ano de 20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 h e 3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6.03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5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8 de Fevereir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65.85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10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oraia Aparecida B. de Liz Schlis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ontratação de empresa para prestação de serviços de materiais gráficos, carimbos, placas, banner, capas e notas de Bloco produtor rural, para as secretarias municipais para o ano de 20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 h e 30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6.03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5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8 de Fevereir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Karin Arruda Amarante Pessoa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41:00Z</dcterms:created>
  <dc:creator>rlhamann</dc:creator>
  <dc:description/>
  <cp:keywords/>
  <dc:language>en-US</dc:language>
  <cp:lastModifiedBy>Windows User</cp:lastModifiedBy>
  <cp:lastPrinted>2019-01-21T11:32:00Z</cp:lastPrinted>
  <dcterms:modified xsi:type="dcterms:W3CDTF">2020-02-18T16:41:00Z</dcterms:modified>
  <cp:revision>2</cp:revision>
  <dc:subject/>
  <dc:title/>
</cp:coreProperties>
</file>