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EDITAL DO PREGÃO PRESENCIAL Nº 1</w:t>
      </w:r>
      <w:r>
        <w:rPr>
          <w:sz w:val="22"/>
          <w:szCs w:val="22"/>
          <w:lang w:val="pt-BR"/>
        </w:rPr>
        <w:t>0</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11/2020)</w:t>
      </w:r>
    </w:p>
    <w:p>
      <w:pPr>
        <w:pStyle w:val="Normal"/>
        <w:jc w:val="center"/>
        <w:rPr>
          <w:sz w:val="22"/>
          <w:szCs w:val="22"/>
        </w:rPr>
      </w:pPr>
      <w:r>
        <w:rPr>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color w:val="000000"/>
          <w:szCs w:val="22"/>
        </w:rPr>
        <w:t>Soraia Aparecida B. de Liz Schlisting</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sz w:val="22"/>
          <w:szCs w:val="22"/>
          <w:u w:val="single"/>
        </w:rPr>
        <w:t>contratação de empresa para prestação de serviços de materiais gráficos, carimbos, placas, banner, capas e notas de Bloco produtor rural, para as secretarias municipais para o ano de 2020</w:t>
      </w:r>
      <w:r>
        <w:rPr>
          <w:b/>
          <w:sz w:val="20"/>
          <w:szCs w:val="20"/>
        </w:rPr>
        <w:t>.</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08h e 30min do </w:t>
      </w:r>
      <w:r>
        <w:rPr>
          <w:b/>
          <w:bCs/>
          <w:color w:val="000000"/>
          <w:sz w:val="22"/>
          <w:szCs w:val="22"/>
          <w:u w:val="single"/>
        </w:rPr>
        <w:t>dia 06.03.2020</w:t>
      </w:r>
      <w:r>
        <w:rPr>
          <w:b/>
          <w:bCs/>
          <w:color w:val="000000"/>
          <w:sz w:val="22"/>
          <w:szCs w:val="22"/>
        </w:rPr>
        <w:t>. Abertura da sessão será às 08h e 5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pPr>
      <w:r>
        <w:rPr>
          <w:sz w:val="22"/>
          <w:szCs w:val="22"/>
        </w:rPr>
        <w:t>1.1 – A presente licitação tem por objeto contratação de empresa para prestação de serviços de materiais gráficos, carimbos, placas, banner, capas e notas de Bloco produtor rural, para as secretarias municipais para o ano de 2020</w:t>
      </w:r>
      <w:r>
        <w:rPr>
          <w:sz w:val="20"/>
          <w:szCs w:val="20"/>
        </w:rPr>
        <w:t xml:space="preserve"> </w:t>
      </w:r>
      <w:r>
        <w:rPr>
          <w:iCs/>
          <w:sz w:val="22"/>
          <w:szCs w:val="22"/>
        </w:rPr>
        <w:t>conforme especificações deste edital</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e segunda a sexta-feira, durante o mês de janeiro de 2020 das 08h às 12h e das 13h às 17h</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sz w:val="22"/>
          <w:szCs w:val="22"/>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sz w:val="22"/>
          <w:szCs w:val="22"/>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6.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21,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5,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7,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9,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9,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0/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sz w:val="22"/>
          <w:szCs w:val="22"/>
        </w:rPr>
      </w:pPr>
      <w:r>
        <w:rPr>
          <w:sz w:val="22"/>
          <w:szCs w:val="22"/>
        </w:rPr>
        <w:t>12.4.1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8 de Feverei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10/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ind w:left="284" w:hanging="0"/>
        <w:jc w:val="center"/>
        <w:rPr>
          <w:b/>
          <w:b/>
          <w:sz w:val="22"/>
          <w:szCs w:val="22"/>
        </w:rPr>
      </w:pPr>
      <w:r>
        <w:rPr>
          <w:b/>
          <w:sz w:val="22"/>
          <w:szCs w:val="22"/>
        </w:rPr>
        <w:t>ANEXO I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10/2020</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
        </w:numPr>
        <w:rPr/>
      </w:pPr>
      <w:r>
        <w:rPr>
          <w:b/>
          <w:sz w:val="22"/>
          <w:szCs w:val="22"/>
        </w:rPr>
        <w:t>DESCRIÇÃO DOS ITENS, QUANTIDADES E RESPECTIVOS PREÇOS MÁXIM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6134" w:type="dxa"/>
        <w:jc w:val="left"/>
        <w:tblInd w:w="-851" w:type="dxa"/>
        <w:tblLayout w:type="fixed"/>
        <w:tblCellMar>
          <w:top w:w="0" w:type="dxa"/>
          <w:left w:w="70" w:type="dxa"/>
          <w:bottom w:w="0" w:type="dxa"/>
          <w:right w:w="70" w:type="dxa"/>
        </w:tblCellMar>
      </w:tblPr>
      <w:tblGrid>
        <w:gridCol w:w="431"/>
        <w:gridCol w:w="431"/>
        <w:gridCol w:w="740"/>
        <w:gridCol w:w="163"/>
        <w:gridCol w:w="315"/>
        <w:gridCol w:w="163"/>
        <w:gridCol w:w="129"/>
        <w:gridCol w:w="34"/>
        <w:gridCol w:w="129"/>
        <w:gridCol w:w="34"/>
        <w:gridCol w:w="134"/>
        <w:gridCol w:w="29"/>
        <w:gridCol w:w="411"/>
        <w:gridCol w:w="163"/>
        <w:gridCol w:w="523"/>
        <w:gridCol w:w="887"/>
        <w:gridCol w:w="340"/>
        <w:gridCol w:w="1780"/>
        <w:gridCol w:w="1000"/>
        <w:gridCol w:w="1203"/>
        <w:gridCol w:w="163"/>
        <w:gridCol w:w="134"/>
        <w:gridCol w:w="509"/>
        <w:gridCol w:w="111"/>
        <w:gridCol w:w="52"/>
        <w:gridCol w:w="111"/>
        <w:gridCol w:w="643"/>
        <w:gridCol w:w="163"/>
        <w:gridCol w:w="303"/>
        <w:gridCol w:w="200"/>
        <w:gridCol w:w="183"/>
        <w:gridCol w:w="163"/>
        <w:gridCol w:w="754"/>
        <w:gridCol w:w="163"/>
        <w:gridCol w:w="623"/>
        <w:gridCol w:w="83"/>
        <w:gridCol w:w="163"/>
        <w:gridCol w:w="754"/>
        <w:gridCol w:w="163"/>
        <w:gridCol w:w="740"/>
        <w:gridCol w:w="235"/>
        <w:gridCol w:w="262"/>
        <w:gridCol w:w="163"/>
        <w:gridCol w:w="257"/>
      </w:tblGrid>
      <w:tr>
        <w:trPr>
          <w:trHeight w:val="207" w:hRule="atLeast"/>
        </w:trPr>
        <w:tc>
          <w:tcPr>
            <w:tcW w:w="862"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0"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44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0/2020- PR</w:t>
            </w:r>
          </w:p>
        </w:tc>
        <w:tc>
          <w:tcPr>
            <w:tcW w:w="1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ind w:left="-1803" w:hanging="810"/>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Adesivo confeccionado em Vinil a prova d’ água e de alta durabilidade (mais de cinco anos), para veículos. 30 cm x 40 cm, colorido, contendo a bandeira do Município de Bocaina do Su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18,5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anner tamanho 1.50 m x 0,80 metros (material de boa qualidade), 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75,5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anner tamanho 2 m x 0,40 metros (material de boa qualidade), 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6,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67,1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Agenda modelo próprio para cheches no tamanho 15 x 21 cm, contendo: Dados pessoais padrão colorido, calendário anual padrão colorido, 10 folhas personalizadas impressão colorida no papel offset 70 g, miolo próprio com 145 folhas no papel offset 70 g, capa e contra capa soldada em pvc, frente transparente personalizada e parte interna em branco, espiral wire-ô e adesivo padrão colorid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25,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loco de autorização de fornecimento 21 cm x 15 cm, folha dupla para carbono, com logo da Prefeitura.Impressão de 1 x 0 cor sendo 2 vias carbonados acabamento Corte reto, blocagem. Picote, numeração e gramp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7,5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IMBO AUTOMÁTICO, auto-entintado, monocromático, retrátil c/ mola, orbicular, com janela de visualização, parte descritiva a ser confeccionada em fotopolímero, Área máxima de impressão: 32mm              Diâmetro do círculo externo: 3,2 cm                                    Diâmetro do círculo interno: 2cm Fonte: Arial                         Tamanho: 12 pt                 Orientação: Seguindo o círculo Estilo da Fonte: Padr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6,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CARIMBO AUTOMÁTICO, auto-entintado, monocromático, retrátil c/ mola, retangular, com janela de visualização, parte descritiva a ser confeccionada em fotopolímero, med. 41x24mm G Fonte: Arial                   Orientação: Justificado            Estilo da Fonte: Negrito Observação: Com bord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9,6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IMBO AUTOMÁTICO, auto-entintado,monocromático, retrátil c/ mola, retangular, com janela de visualização, parte descritiva a ser confeccionada em fotopolímero, med. 38x14mm Área máxima de impressão: 38x14mm                          Fonte: Arial                  Tamanho: 9 pt           Orientação: Justificado        Estilo da Fonte: Normal Observação: Com borda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82,4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derno Comercial Médio Onda, contendo: Capa papelão nº20 revestido em Percalux linho onda, acabamento wire-o, miolo com um guarda especial, dados pessoais e calendário 2020, 100 folhas com pautas, papel off-set 70 grs e formato acabado 180 x 250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3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IMBO AUTOMÁTICO, datador com texto, base Área máxima de impressão: 64x40mm Fonte: Arial                      Tamanho: 20 pt             Orientação: Justificado            Estilo da Fonte: Negrito Observação: Com borda quadrada, med. 64x40m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61,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ão de visitas, colorido,  8 x 4,5 cm, contendo a bandeira do município com a descrição da secretaria. Papel Couché Brilho - Gramatura 250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rachás de identificação em PVC</w:t>
              <w:br/>
              <w:t xml:space="preserve">Protetor de Crachás em Acrílico </w:t>
              <w:br/>
              <w:t>Cordão em tecido,100% poliéster de alta qualidade  cor vermelha com clips jacaré</w:t>
              <w:br/>
              <w:t>acabamento arredondado, 86x54mm (padrão) / Protetor: 9,5cm x 6,4cm / Cordão: 85cm de comprimento. Espessura: 0,76mm / Cordão: 10 mm. Impressão 4x4 (Frente e verso colori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7,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Envelope Ofício Tamanho de 114x229mm impressão 4x0 cor papel off-set 90g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Envelope saco tamanho de 260 x 360 mm impressão 4x0 cor papel off-set 9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7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183 x 245 mm impressão 4x0 cor. Papel off-set 9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75,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11x23cm branco 4x0 cor da letra vermelha contendo o brasão do municíp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7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18,5x25cm branco 4x0 cor das letras vermelho contendo o brasão do municíp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8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24x34cm bco 4x0 cor vem papel offset 90g com brasão do municíp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Foyers tamanho 15x20 cm, impressão 4x0 cor  papel couche brilho 15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Pasta nas medidas 46x31,5cm aberta sendo da secretaria de saúde 4x0cores com bolso. em papel couche fosco 350 gr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2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Pastas 32,5x23cm(fechado)papel tríplex 350g. Impressão 4x0 cor bolso e laminação fosc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Placa de inauguração com 25 cm largura x 35 cm altura+ aplicação de fundo adesivo  em aço escovado , fixação 4 furos com parafusos francê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Revista tamanho de 21x30 cm (fechado0, capa papel couche 150 gr. Miolo papel couche 90 gr . Impressão 4x4 cor. Total de 8 paginas c/ capa . Acabamento corte reto , vinco,intercalação e gramp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29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Placas de identificação de ambientes, tamanho de 10x40cm, no material em PS  com 2 mm de espessura, acabamento com plotagem digit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Agenda modelo próprio:  Dados pessoais padrão colorido, calendário anual padrão colorido, capa e contracapa , com brilho 150 gramas  com laminação brilho mais acoplagem papel Paraná, espessura mínima 1,2 mm mais quatro folhas internas  off-set  90 gramas  4x4 cores mais folhas internas  papel off-set  90 gramas  aplacação de wire-o na cor silver . Miolo próprio com 121 folhas no papel offset 70 gramas Espiral wire-ô.</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1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pa de papel para bloco de produtor (colorido) 22,5 cm x 47 cm, papel triplex 350g. Acabamento corte  reto e vinc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Nota Fiscal do produtor, formulário contínuo, 240x216, 04 vias, papel auto-copiativo. Serrilha fácil destaque, excelente cópi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5,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774,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loco de Requisição de Exames/Encaminhamento 21cm X 15,5 com 2 vias carbonado, brasão do município e do SUS, na cor vermelha letras na cor vermelha (Bloco com 50 jog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Bloco de receituário de controle especial, 21x15, duas vias, brasão do município e do SUS , na cor vermelha letras e os brasões (Bloco c/50 folh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9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loco de receituário comum, 21x15, duas vias brasão do município e do SUS, na cor vermelha letras e os brasões, (Bloco c/ 50 folh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Bloco de Atestado Médico, 21x15, duas vias brasão do município e do SUS, na cor vermelha letras e os brasões,. (Bloco c/50 folh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icha em papel cartão 9x6,5  para registro do numero do prontuário,brasão do município e do SUS na cor vermel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Bloco de Relatório de Horas Extras SAMU,duas vias, carbonada,30x21, repetido na folha com picote no meio, brasão da prefeitura e letras e os brasões do SAMU, em cor vermelha. (Bloco c/50 folh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Bloco de ficha de atendimento SAMU, em 3 vias uma branca ,amarela e azul, carbonada com brasão do SAMU. (Bloco c/50 jogo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s Recibo de Dispensação-SAMU, A-4 com brasão do município, em cor vermel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Folhas Termo de Dispensarão de Medicamentos de Controle Especial,A-4 75g 1cm x , brasão da prefeitura,cor vermel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Folhas Check-list- Medicamentos de Controle Especial A-4 75g 1x1 brasão da prefeitura, cor vermel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Folhas Solicitação de troca de plantões USB-06 Bocaina do Sul ,repetido na folha com picote no meio, Brasão da Prefeitura,letras e brasões em cor vermelha e brasão do SAMU A-4. 2 cias carbona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0" w:type="dxa"/>
            <w:gridSpan w:val="1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s Histórico Clínico A-4 constando cabeçario com dados do pact frente,  verso apenas linhas, na cor vermelha letras e  brasão da Prefeitura, Secretaria de Saú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Sacola plástica 21cmx25cm, brasão da prefeitura,  do SUS e da Secretaria de Saúde do município, quadrada, em cor vermelh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Etiquetas para tubetes Dengue 05cmx05, para adesiva na cor vermelha com brasão da prefeitur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11x23cm branco 4x0, letras na cor vermelha brasão do município. Constando remetente e destinatár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24x34cm branco com brasão do município vermelha. , letras na cor vermelha brasão do município. Constando remetente e destinatár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Envelopes saco 18,5x25cm branco 4x0 cor vermelha brasão do município. , letras na cor vermelha brasão do município. Constando remetente e destinatár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ão de Programa de Controle da Dengue, FICHA DE VISITA 13x09cm, com bandeira do município em cor vermelha,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ão de Agendamento, Programa Nacional Contra o CANCER DE MAMA E COLO DE UTERO, 8,5cmX13,5cm,bandeira do município e SUS prefeitura,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s de A-4, CIAP-2 (Classificação Internacional de Atenção Primária- 2° Edição Comitê Internacional Classificações Wonca (WICC), brasão do município. Em papel cartão e plastifica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Pasta de Papel A4 com bolso, logo da secretaria de saúde e município, em cor vermelh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az, CIAP-2 (Classificação Internacional de Atenção Primária- 2° Edição Comitê Internacional Classificações Wonca (WICC), brasão do município. Em papel cartão e plastificado. Tamanho A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2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der 20 cm X 9,8cm, contra  DENGUE,CHIKUNGUNNYA,ZIKA, conforme preconizado pela Vigilância Sanitária.Bandeiras SUS,bandeira do município,brasão da ANVISA e do SU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 de A-4, Diário de Bordo em cor vermelha brasão do município e da Secretária de Saú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 de A-4, LISTA DE PASSAGEIROS em cor vermelha brasão do município e da Secretária de Saú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olha de A-4, ficha para atendimento no Atendimento Estendido, em cor vermelha, com brasão do Município e da secretária de Saú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loco de autorização de fornecimento 21 cm x 15 cm, folha dupla para carbono, com logo da Prefeitura.Impressão de 1 x 0 cor sendo 2 vias carbonados acabamento Corte reto, blocagem. Picote, numeração e gramp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Mapa inteligente banner lona tamanho 2,0x2,0 Em lona front de 280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3,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anner dengue / Cemitérios em lona Tamanho  1,50 x 0,80 metros (material de boa qualidade),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4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anner reunião equipe Tamanho  1,50 x 1,0 metros (material de boa qualidade),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7,1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Banner teste rápido Tamanho  1,50 x 1,0 metros (material de boa qualidade),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9,1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Banner serviços do SAMU Tamanho  1,50 x 1,0 metros (material de boa qualidade),em lona Front de 280 g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1,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Crachás de indentifição em PVC Protetor de Crachás em Acrílico Cordão em tecido,100% poliéster de alta qualidade  cor vermelha com chips jacaré. Acabamento arredondados Tamanho: Crachá: 86x54mm (padrão) / Protetor: 9,5cm x 6,4cm / Cordão: 85cm de comprimento Espessura: Crachá: 0,76mm / Cordão: 10 mm. Impressão: Crachá: 4x4 (Frente e verso colorido) / Protetor: Não / Cordão: N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3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 xml:space="preserve">Declaração de comparecimento (bloco c/50 folhas) 21cm x 15,5 c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eira de saúde  - manipulação de alimentos em papel cartão - 8,5cmX13,5cm,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Convites para eventos diversos em papel cartão Convites  personalizáveis: Cores, Texto, Imagens   alterados para atender o Evento. Altura: 15.50 cm ,Comprimento: 20.00 cm. 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Visita domiciliar ACS (avisos) 10 x10 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Visita domiciliar (ausente) bandeira do município e SUS prefeitura,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icha de Cadastro domiciliar e territorial A4 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Ficha de cadastro individual A4 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Carimbos médios Carimbos Automáticos Compacto  auto tintados Medida da Base: 58x22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8,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imbos pequenos 30x30 automáticos , auto tinta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65,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Cartão Controle de natalidade 10X10 em papel cartão bandeira do município e SUS,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rFonts w:ascii="Arial" w:hAnsi="Arial" w:cs="Arial"/>
                <w:color w:val="000000"/>
                <w:sz w:val="16"/>
                <w:szCs w:val="16"/>
              </w:rPr>
            </w:pPr>
            <w:r>
              <w:rPr>
                <w:rFonts w:cs="Arial" w:ascii="Arial" w:hAnsi="Arial"/>
                <w:color w:val="000000"/>
                <w:sz w:val="16"/>
                <w:szCs w:val="16"/>
              </w:rPr>
              <w:t>Cartão controle hipertensão e diabetes 10x10 bandeira do município e SUS , em papel cart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Envelope plástico porta documentos em PVC cristal, transparente.tamanho 9x6,5 Com papel cartão den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3" w:type="dxa"/>
            <w:gridSpan w:val="12"/>
            <w:tcBorders/>
          </w:tcPr>
          <w:p>
            <w:pPr>
              <w:pStyle w:val="Normal"/>
              <w:rPr/>
            </w:pPr>
            <w:r>
              <w:rPr>
                <w:rFonts w:cs="Arial" w:ascii="Arial" w:hAnsi="Arial"/>
                <w:color w:val="000000"/>
                <w:sz w:val="16"/>
                <w:szCs w:val="16"/>
              </w:rPr>
              <w:t xml:space="preserve">Pasta de papel cartão duplex  com elástico vermelhas com a logo secretaria de saúde e Rede Cegonha impressas colorido Reforçada com ilhós Ideal para guardar documento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91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0" w:type="dxa"/>
            <w:gridSpan w:val="1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138"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260.588,00</w:t>
            </w:r>
          </w:p>
        </w:tc>
        <w:tc>
          <w:tcPr>
            <w:tcW w:w="682"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138"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260.588,00</w:t>
            </w:r>
          </w:p>
        </w:tc>
        <w:tc>
          <w:tcPr>
            <w:tcW w:w="682"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ind w:left="284" w:hanging="0"/>
        <w:jc w:val="both"/>
        <w:rPr/>
      </w:pP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Demais especificações contratuai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r>
    </w:p>
    <w:tbl>
      <w:tblPr>
        <w:tblW w:w="2603" w:type="dxa"/>
        <w:jc w:val="left"/>
        <w:tblInd w:w="-915" w:type="dxa"/>
        <w:tblLayout w:type="fixed"/>
        <w:tblCellMar>
          <w:top w:w="0" w:type="dxa"/>
          <w:left w:w="70" w:type="dxa"/>
          <w:bottom w:w="0" w:type="dxa"/>
          <w:right w:w="70" w:type="dxa"/>
        </w:tblCellMar>
      </w:tblPr>
      <w:tblGrid>
        <w:gridCol w:w="163"/>
        <w:gridCol w:w="443"/>
        <w:gridCol w:w="163"/>
        <w:gridCol w:w="163"/>
        <w:gridCol w:w="163"/>
        <w:gridCol w:w="285"/>
        <w:gridCol w:w="897"/>
        <w:gridCol w:w="163"/>
        <w:gridCol w:w="163"/>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b/>
          <w:b/>
          <w:sz w:val="22"/>
          <w:szCs w:val="22"/>
        </w:rPr>
      </w:pPr>
      <w:r>
        <w:rPr>
          <w:b/>
          <w:sz w:val="22"/>
          <w:szCs w:val="22"/>
        </w:rPr>
      </w:r>
    </w:p>
    <w:p>
      <w:pPr>
        <w:pStyle w:val="TextBody"/>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10/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right="-6"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NEXO IV – MINUTA DO CONTRATO</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PREGÃO Nº 1</w:t>
      </w:r>
      <w:r>
        <w:rPr>
          <w:rFonts w:cs="Times New Roman" w:ascii="Times New Roman" w:hAnsi="Times New Roman"/>
          <w:b w:val="false"/>
          <w:i/>
          <w:iCs/>
          <w:color w:val="000000"/>
          <w:sz w:val="22"/>
          <w:szCs w:val="22"/>
          <w:lang w:val="pt-BR"/>
        </w:rPr>
        <w:t>0</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0</w:t>
      </w:r>
    </w:p>
    <w:p>
      <w:pPr>
        <w:pStyle w:val="Normal"/>
        <w:ind w:left="540" w:hanging="0"/>
        <w:jc w:val="center"/>
        <w:rPr/>
      </w:pPr>
      <w:r>
        <w:rPr>
          <w:sz w:val="22"/>
          <w:szCs w:val="22"/>
        </w:rPr>
        <w:t>(Vinculado ao Processo Administrativo nº11/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 xml:space="preserve">representado pelo Prefeito Municipal, Sr. </w:t>
      </w:r>
      <w:r>
        <w:rPr>
          <w:rFonts w:cs="Times New Roman" w:ascii="Times New Roman" w:hAnsi="Times New Roman"/>
          <w:bCs/>
          <w:color w:val="000000"/>
          <w:szCs w:val="22"/>
        </w:rPr>
        <w:t>Luiz Carlos Schmuler</w:t>
      </w:r>
      <w:r>
        <w:rPr>
          <w:rFonts w:cs="Times New Roman" w:ascii="Times New Roman" w:hAnsi="Times New Roman"/>
          <w:spacing w:val="-4"/>
          <w:szCs w:val="22"/>
        </w:rPr>
        <w:t xml:space="preserve">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20, vinculado ao Edital do PREGÃO PRESENCIAL Nº 10/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07 (sete) dias do recebimento da respectiva solicitação, e deverão estar dentro dos estritos padrões de qualidades exigívei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21,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5,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7,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2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49,6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20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3"/>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3"/>
        </w:numPr>
        <w:ind w:left="0" w:right="-135" w:hanging="0"/>
        <w:jc w:val="both"/>
        <w:rPr>
          <w:spacing w:val="-8"/>
          <w:sz w:val="22"/>
          <w:szCs w:val="22"/>
        </w:rPr>
      </w:pPr>
      <w:r>
        <w:rPr>
          <w:spacing w:val="-8"/>
          <w:sz w:val="22"/>
          <w:szCs w:val="22"/>
        </w:rPr>
        <w:t>Responsabilizar-se pela entrega somente de produtos adequados ao consumo, conforme 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i/>
          <w:color w:val="000000"/>
          <w:sz w:val="22"/>
          <w:szCs w:val="22"/>
          <w:lang w:val="pt-BR"/>
        </w:rPr>
      </w:pPr>
      <w:r>
        <w:rPr>
          <w:rFonts w:cs="Times New Roman" w:ascii="Times New Roman" w:hAnsi="Times New Roman"/>
          <w:b w:val="false"/>
          <w:i/>
          <w:iCs/>
          <w:color w:val="000000"/>
          <w:sz w:val="22"/>
          <w:szCs w:val="22"/>
        </w:rPr>
        <w:t>PREGÃO Nº 1</w:t>
      </w:r>
      <w:r>
        <w:rPr>
          <w:rFonts w:cs="Times New Roman" w:ascii="Times New Roman" w:hAnsi="Times New Roman"/>
          <w:b w:val="false"/>
          <w:i/>
          <w:iCs/>
          <w:color w:val="000000"/>
          <w:sz w:val="22"/>
          <w:szCs w:val="22"/>
          <w:lang w:val="pt-BR"/>
        </w:rPr>
        <w:t>0</w:t>
      </w:r>
      <w:r>
        <w:rPr>
          <w:rFonts w:cs="Times New Roman" w:ascii="Times New Roman" w:hAnsi="Times New Roman"/>
          <w:b w:val="false"/>
          <w:i/>
          <w:iCs/>
          <w:color w:val="000000"/>
          <w:sz w:val="22"/>
          <w:szCs w:val="22"/>
        </w:rPr>
        <w:t>/20</w:t>
      </w:r>
      <w:r>
        <w:rPr>
          <w:rFonts w:cs="Times New Roman" w:ascii="Times New Roman" w:hAnsi="Times New Roman"/>
          <w:b w:val="false"/>
          <w:i/>
          <w:iCs/>
          <w:color w:val="000000"/>
          <w:sz w:val="22"/>
          <w:szCs w:val="22"/>
          <w:lang w:val="pt-BR"/>
        </w:rPr>
        <w:t>20</w:t>
      </w:r>
    </w:p>
    <w:p>
      <w:pPr>
        <w:pStyle w:val="Normal"/>
        <w:ind w:left="540" w:hanging="0"/>
        <w:jc w:val="center"/>
        <w:rPr/>
      </w:pPr>
      <w:r>
        <w:rPr>
          <w:sz w:val="22"/>
          <w:szCs w:val="22"/>
        </w:rPr>
        <w:t>(Vinculado ao Processo Administrativo nº 11/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 xml:space="preserve"> Soraia Aparecida B. de Liz Schlis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1/2020, vinculado ao Edital do Pregão Presencial nº10/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0/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07 (set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0/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113"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9,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390396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PargrafodaLista"/>
        <w:numPr>
          <w:ilvl w:val="0"/>
          <w:numId w:val="6"/>
        </w:numPr>
        <w:ind w:left="720" w:right="-135" w:hanging="360"/>
        <w:jc w:val="both"/>
        <w:rPr>
          <w:spacing w:val="-8"/>
          <w:sz w:val="22"/>
          <w:szCs w:val="22"/>
        </w:rPr>
      </w:pPr>
      <w:r>
        <w:rPr>
          <w:spacing w:val="-8"/>
          <w:sz w:val="22"/>
          <w:szCs w:val="22"/>
        </w:rPr>
        <w:t>Ao pagamento na forma prevista na CLÁUSULA TERCEIRA;</w:t>
      </w:r>
    </w:p>
    <w:p>
      <w:pPr>
        <w:pStyle w:val="PargrafodaLista"/>
        <w:numPr>
          <w:ilvl w:val="0"/>
          <w:numId w:val="6"/>
        </w:numPr>
        <w:ind w:left="720"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PargrafodaLista"/>
        <w:numPr>
          <w:ilvl w:val="0"/>
          <w:numId w:val="6"/>
        </w:numPr>
        <w:ind w:left="720" w:right="-135" w:hanging="36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PargrafodaLista"/>
        <w:numPr>
          <w:ilvl w:val="0"/>
          <w:numId w:val="2"/>
        </w:numPr>
        <w:ind w:left="720" w:right="-135" w:hanging="360"/>
        <w:jc w:val="both"/>
        <w:rPr>
          <w:spacing w:val="-8"/>
          <w:sz w:val="22"/>
          <w:szCs w:val="22"/>
        </w:rPr>
      </w:pPr>
      <w:r>
        <w:rPr>
          <w:spacing w:val="-8"/>
          <w:sz w:val="22"/>
          <w:szCs w:val="22"/>
        </w:rPr>
        <w:t>A cumprir rigorosamente os prazos deste contrato;</w:t>
      </w:r>
    </w:p>
    <w:p>
      <w:pPr>
        <w:pStyle w:val="Normal"/>
        <w:numPr>
          <w:ilvl w:val="0"/>
          <w:numId w:val="2"/>
        </w:numPr>
        <w:ind w:left="720" w:right="-135" w:hanging="360"/>
        <w:jc w:val="both"/>
        <w:rPr/>
      </w:pPr>
      <w:r>
        <w:rPr>
          <w:spacing w:val="-8"/>
          <w:sz w:val="22"/>
          <w:szCs w:val="22"/>
        </w:rPr>
        <w:t>A entregar os produtos de acordo com as necessidades da Secretaria diretamente interessada,  sem custos adicionais além dos que já estão previstos na cláusula primeira;</w:t>
      </w:r>
    </w:p>
    <w:p>
      <w:pPr>
        <w:pStyle w:val="Normal"/>
        <w:numPr>
          <w:ilvl w:val="0"/>
          <w:numId w:val="2"/>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720"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0/2020 ou que tenha sido objeto das declarações constantes nos anexos deste edital;</w:t>
      </w:r>
    </w:p>
    <w:p>
      <w:pPr>
        <w:pStyle w:val="Normal"/>
        <w:numPr>
          <w:ilvl w:val="0"/>
          <w:numId w:val="2"/>
        </w:numPr>
        <w:ind w:left="720" w:right="-135" w:hanging="36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720" w:right="-135" w:hanging="36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720" w:right="-135" w:hanging="360"/>
        <w:jc w:val="both"/>
        <w:rPr>
          <w:spacing w:val="-8"/>
          <w:sz w:val="22"/>
          <w:szCs w:val="22"/>
        </w:rPr>
      </w:pPr>
      <w:r>
        <w:rPr>
          <w:spacing w:val="-8"/>
          <w:sz w:val="22"/>
          <w:szCs w:val="22"/>
        </w:rPr>
        <w:t>Responsabilizar-se pela entrega somente de produtos adequados ao consumo, conforme 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0/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spacing w:lineRule="auto" w:line="276" w:before="0" w:after="20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20</w:t>
      </w:r>
    </w:p>
    <w:p>
      <w:pPr>
        <w:pStyle w:val="Normal"/>
        <w:widowControl w:val="false"/>
        <w:autoSpaceDE w:val="false"/>
        <w:jc w:val="both"/>
        <w:rPr>
          <w:b/>
          <w:b/>
          <w:sz w:val="22"/>
          <w:szCs w:val="22"/>
        </w:rPr>
      </w:pPr>
      <w:r>
        <w:rPr>
          <w:b/>
          <w:sz w:val="22"/>
          <w:szCs w:val="22"/>
        </w:rPr>
        <w:t>Pregão Presencial:10/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r>
        <w:br w:type="page"/>
      </w:r>
    </w:p>
    <w:p>
      <w:pPr>
        <w:pStyle w:val="Normal"/>
        <w:spacing w:lineRule="auto" w:line="276" w:before="0" w:after="200"/>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1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tabs>
          <w:tab w:val="clear" w:pos="708"/>
          <w:tab w:val="left" w:pos="2835" w:leader="none"/>
        </w:tabs>
        <w:autoSpaceDE w:val="false"/>
        <w:jc w:val="both"/>
        <w:rPr>
          <w:b/>
          <w:b/>
          <w:sz w:val="22"/>
          <w:szCs w:val="22"/>
        </w:rPr>
      </w:pPr>
      <w:r>
        <w:rPr>
          <w:b/>
          <w:sz w:val="22"/>
          <w:szCs w:val="22"/>
        </w:rPr>
        <w:t>Processo administrativo: 11/2020</w:t>
      </w:r>
    </w:p>
    <w:p>
      <w:pPr>
        <w:pStyle w:val="Normal"/>
        <w:widowControl w:val="false"/>
        <w:autoSpaceDE w:val="false"/>
        <w:jc w:val="both"/>
        <w:rPr>
          <w:b/>
          <w:b/>
          <w:sz w:val="22"/>
          <w:szCs w:val="22"/>
        </w:rPr>
      </w:pPr>
      <w:r>
        <w:rPr>
          <w:b/>
          <w:sz w:val="22"/>
          <w:szCs w:val="22"/>
        </w:rPr>
        <w:t>Pregão Presencial: 1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1/2020</w:t>
      </w:r>
    </w:p>
    <w:p>
      <w:pPr>
        <w:pStyle w:val="Normal"/>
        <w:widowControl w:val="false"/>
        <w:autoSpaceDE w:val="false"/>
        <w:jc w:val="both"/>
        <w:rPr>
          <w:b/>
          <w:b/>
          <w:sz w:val="22"/>
          <w:szCs w:val="22"/>
        </w:rPr>
      </w:pPr>
      <w:r>
        <w:rPr>
          <w:b/>
          <w:sz w:val="22"/>
          <w:szCs w:val="22"/>
        </w:rPr>
        <w:t>Pregão Presencial: 10/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0/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0/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rPr>
          <w:rFonts w:eastAsia="SimSun;宋体"/>
          <w:sz w:val="22"/>
          <w:szCs w:val="22"/>
          <w:lang w:eastAsia="zh-CN"/>
        </w:rPr>
      </w:pPr>
      <w:r>
        <w:rPr>
          <w:rFonts w:eastAsia="SimSun;宋体"/>
          <w:sz w:val="22"/>
          <w:szCs w:val="22"/>
          <w:lang w:eastAsia="zh-CN"/>
        </w:rPr>
      </w:r>
    </w:p>
    <w:p>
      <w:pPr>
        <w:pStyle w:val="Normal"/>
        <w:rPr/>
      </w:pPr>
      <w:r>
        <w:rPr/>
      </w:r>
    </w:p>
    <w:p>
      <w:pPr>
        <w:pStyle w:val="Normal"/>
        <w:rPr/>
      </w:pPr>
      <w:r>
        <w:rPr/>
      </w:r>
    </w:p>
    <w:sectPr>
      <w:headerReference w:type="default" r:id="rId20"/>
      <w:footerReference w:type="default" r:id="rId21"/>
      <w:type w:val="nextPage"/>
      <w:pgSz w:w="11906" w:h="16838"/>
      <w:pgMar w:left="1701" w:right="1416" w:gutter="0" w:header="708" w:top="1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Verdana">
    <w:charset w:val="00"/>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0:00Z</dcterms:created>
  <dc:creator>Servidor</dc:creator>
  <dc:description/>
  <cp:keywords/>
  <dc:language>en-US</dc:language>
  <cp:lastModifiedBy>Usuário do Windows</cp:lastModifiedBy>
  <dcterms:modified xsi:type="dcterms:W3CDTF">2020-02-18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