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274320</wp:posOffset>
                </wp:positionV>
                <wp:extent cx="4157980" cy="477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77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1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ntratação de empresa especializada para a prestação de serviços de dedetização, desratização e limpeza das caixas d’água das Escolas Municipais e Centros Municipais de Educação, CRAS, Centro dos Idosos, casa redonda, e postos de saúd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 e 20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9.03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h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1 de Fevereir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76.3pt;mso-wrap-distance-left:9.05pt;mso-wrap-distance-right:9.05pt;mso-wrap-distance-top:0pt;mso-wrap-distance-bottom:0pt;margin-top:-21.6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1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ntratação de empresa especializada para a prestação de serviços de dedetização, desratização e limpeza das caixas d’água das Escolas Municipais e Centros Municipais de Educação, CRAS, Centro dos Idosos, casa redonda, e postos de saúd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 e 20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9.03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h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1 de Fevereir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Karin Arruda Amarante Pessoa – </w:t>
                      </w:r>
                      <w:r>
                        <w:rPr>
                          <w:sz w:val="16"/>
                          <w:szCs w:val="16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4:00Z</dcterms:created>
  <dc:creator>rlhamann</dc:creator>
  <dc:description/>
  <dc:language>en-US</dc:language>
  <cp:lastModifiedBy>Usuário do Windows</cp:lastModifiedBy>
  <cp:lastPrinted>2019-01-21T11:32:00Z</cp:lastPrinted>
  <dcterms:modified xsi:type="dcterms:W3CDTF">2020-02-21T14:44:00Z</dcterms:modified>
  <cp:revision>2</cp:revision>
  <dc:subject/>
  <dc:title/>
</cp:coreProperties>
</file>