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08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2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 contratação de empresa para a prestação de serviços técnicos para a manutenção elétrica dos prédios das Secretarias Municipais; a manutenção elétrica com guindaste; a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manutenção, revisão e restauração da iluminação pública; e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manutenção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serviço de técnico de profissional eletricista para manutenção, revisão e restauração elétrica em geral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evisão e restauração elétrica no parque de exposição Isaac Miranda para exercício financeiro de 20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10h e 3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3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0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1 de Feverei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00.1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2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a contratação de empresa para a prestação de serviços técnicos para a manutenção elétrica dos prédios das Secretarias Municipais; a manutenção elétrica com guindaste; a 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  <w:u w:val="single"/>
                        </w:rPr>
                        <w:t xml:space="preserve">manutenção, revisão e restauração da iluminação pública; e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manutenção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eastAsia="en-US"/>
                        </w:rPr>
                        <w:t xml:space="preserve">serviço de técnico de profissional eletricista para manutenção, revisão e restauração elétrica em geral,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evisão e restauração elétrica no parque de exposição Isaac Miranda para exercício financeiro de 20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10h e 3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3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0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1 de Feverei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07:00Z</dcterms:created>
  <dc:creator>rlhamann</dc:creator>
  <dc:description/>
  <dc:language>en-US</dc:language>
  <cp:lastModifiedBy>Usuário do Windows</cp:lastModifiedBy>
  <cp:lastPrinted>2019-01-21T11:32:00Z</cp:lastPrinted>
  <dcterms:modified xsi:type="dcterms:W3CDTF">2020-02-21T16:07:00Z</dcterms:modified>
  <cp:revision>2</cp:revision>
  <dc:subject/>
  <dc:title/>
</cp:coreProperties>
</file>