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137795</wp:posOffset>
                </wp:positionV>
                <wp:extent cx="4123690" cy="476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76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FUNDO MUNICIPAL DE SAÚDE DO MUNICÍPIO DE BOCAINA DO SUL – S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01/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epresentado pelo Prefeito Municipal, Sr. Luiz Carlos Schmuler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e pela Gestora do Fundo Municipal de Saúde, Sra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oraia Aparecida de Liz Schlichting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 aos interessados que fará realizar licitação na modalidade PREGÃO PRESENCIAL que tem por objeto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aquisição d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edicamentos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para compor o estoque da Farmácia Básica Municipa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para a Secretaria Municipal de Saúde para o ano de 2020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08h20min do dia 11.03.2020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Abertura da sessão será às 08h5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26 de Fevereiro de 2020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Karin Arruda Amarante Pessoa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75.25pt;mso-wrap-distance-left:9.05pt;mso-wrap-distance-right:9.05pt;mso-wrap-distance-top:0pt;mso-wrap-distance-bottom:0pt;margin-top:-10.85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>FUNDO MUNICIPAL DE SAÚDE DO MUNICÍPIO DE BOCAINA DO SUL – S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pacing w:val="-4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4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01/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representado pelo Prefeito Municipal, Sr. Luiz Carlos Schmuler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e pela Gestora do Fundo Municipal de Saúde, Sra. </w:t>
                      </w:r>
                      <w:r>
                        <w:rPr>
                          <w:sz w:val="18"/>
                          <w:szCs w:val="18"/>
                        </w:rPr>
                        <w:t>Soraia Aparecida de Liz Schlichting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 aos interessados que fará realizar licitação na modalidade PREGÃO PRESENCIAL que tem por objeto a </w:t>
                      </w: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</w:rPr>
                        <w:t xml:space="preserve">aquisição de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medicamentos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para compor o estoque da Farmácia Básica Municipal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para a Secretaria Municipal de Saúde para o ano de 2020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08h20min do dia 11.03.2020.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Abertura da sessão será às 08h5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26 de Fevereiro de 2020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pt-BR"/>
                        </w:rPr>
                        <w:t>Karin Arruda Amarante Pessoa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6:39:00Z</dcterms:created>
  <dc:creator>rlhamann</dc:creator>
  <dc:description/>
  <cp:keywords/>
  <dc:language>en-US</dc:language>
  <cp:lastModifiedBy>Usuário do Windows</cp:lastModifiedBy>
  <cp:lastPrinted>2019-05-15T13:38:00Z</cp:lastPrinted>
  <dcterms:modified xsi:type="dcterms:W3CDTF">2020-02-26T14:31:00Z</dcterms:modified>
  <cp:revision>4</cp:revision>
  <dc:subject/>
  <dc:title/>
</cp:coreProperties>
</file>